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нтаж труб</w:t>
      </w:r>
    </w:p>
    <w:p>
      <w:pPr>
        <w:pStyle w:val="Normal"/>
        <w:rPr/>
      </w:pPr>
      <w:r>
        <w:rPr/>
        <w:t xml:space="preserve">Инженерно-технические системы жизнеобеспечения предназначены для комфортного существования и от того, насколько качественно проведены монтажные работы по водоснабжению и отоплению во многом зависит уровень этого комфорта. Монтаж водоснабжения необходим как для обеспечения водой, так и для отопления дома. Большая роль в организации отопления и водоснабжения принадлежит трубопроводным системам. По назначению трубы делятся на водопроводные, отопительные, канализационные. По материалу изготовления наиболее распространены </w:t>
      </w:r>
      <w:r>
        <w:rPr>
          <w:i/>
        </w:rPr>
        <w:t>металлопластиковые, полипропиленовые, трубы из сшитого полиэтилена, медные и стальные.</w:t>
      </w:r>
    </w:p>
    <w:p>
      <w:pPr>
        <w:pStyle w:val="Normal"/>
        <w:rPr/>
      </w:pPr>
      <w:r>
        <w:rPr>
          <w:i/>
        </w:rPr>
        <w:t>Металлопластиковые трубы</w:t>
      </w:r>
      <w:r>
        <w:rPr/>
        <w:t xml:space="preserve"> пользуются популярностью, так как при невысокой цене, они достаточно легкие, удобные в работе (легко гнутся, хотя и следует избегать перегибов) теплостойки и не подвержены коррозии. Металлопластиковая труба - это цельная, сваренная «встык» или «внахлест» алюминиевая труба, изнутри и снаружи покрытая полиэтиленовыми слоями. Внутренний полиэтиленовый слой придает трубе большую гладкость и ровность, что препятствует образованию ржавчины и разных отложений. Наружный слой пластика защищает трубы от внешних повреждений и воздействий. Металлопластиковые трубы часто называют « пятислойными», учитывая два слоя специального клея, который является своего рода слабым местом этих труб, так как со временем труба расслаивается в местах соединений и протекает. </w:t>
      </w:r>
    </w:p>
    <w:p>
      <w:pPr>
        <w:pStyle w:val="Normal"/>
        <w:rPr/>
      </w:pPr>
      <w:r>
        <w:rPr/>
        <w:t>Небольшая толщина металлопластиковой трубы расширяет диапазон её применения –металлопластик можно прокладывать как внутри, так и снаружи помещения, с его помощью можно монтировать «теплый» пол, так этот материал достаточно гибкий. Металлопластиковые трубы не требуют дополнительных соединительных элементов - уголков, тройников и т.д., при этом соединение производится быстро и легко, без сварочных аппаратов. Всё что нужно – это отрезать трубу, откалибровать и закрепить фитинг. Правда, при монтаже труб из металлопластика не следует их сильно перегибать, а также существует одно непременное условие - доступ к фитингам должен быть свободным, так как в этих местах возможна протечка. Но зато металлопластиковые трубы широко используются в инженерных коммуникациях отопления, горячего и холодного водоснабжения, подогрева пола и т.д. Срок службы трубопровода из металлопластиковых труб может достигать 35 лет.</w:t>
      </w:r>
    </w:p>
    <w:p>
      <w:pPr>
        <w:pStyle w:val="Normal"/>
        <w:rPr/>
      </w:pPr>
      <w:r>
        <w:rPr>
          <w:i/>
        </w:rPr>
        <w:t>Полипропиленовые трубы</w:t>
      </w:r>
      <w:r>
        <w:rPr/>
        <w:t xml:space="preserve"> – на сегодняшний день, наиболее востребованный вид труб, так как невысокую стоимость и отличные эксплуатационные характеристики их уже успели оценить большинство владельцев загородных домов. Пластмасса, из которой изготовлены эти трубы, обладает целым рядом преимуществ, таких как долговечность и прочность, а также отсутствие электрической проводимости и низкая теплопроводность. К недостаткам этих труб можно отнести боязнь температуры выше 75 °C. В то же время полипропиленовые трубы устойчивы к ультрафиолетовому излучению, возгоранию и имеют хорошие звукоизоляционные свойства. К тому же полипропилен, являясь экологически чистым продуктом, безопасен для питьевой воды. Что касается монтажа труб из полипропилена, то способность этого материала свариваться гарантирует сварным соединениям достаточно высокую надежность, приближающуюся к прочности самих труб. Притом что максимальный срок эксплуатации этих труб может достигать 50 лет, многое зависит от грамотного монтажа водоснабжения, учитывающего давление и температуру воды. Кроме того, поскольку монтаж таких труб осуществляется методом муфтовой или стыковой пайки с нагревом, большое значение имеет грамотное проведение этой операции. Поэтому желательно, чтобы специалист, производящий монтаж таких труб, не только обладал достаточным опытом, но и использовал при работе соответствующий профессиональный инструмент.</w:t>
      </w:r>
    </w:p>
    <w:p>
      <w:pPr>
        <w:pStyle w:val="Normal"/>
        <w:rPr/>
      </w:pPr>
      <w:r>
        <w:rPr>
          <w:i/>
        </w:rPr>
        <w:t>Трубы из сшитого полиэтилена</w:t>
      </w:r>
      <w:r>
        <w:rPr/>
        <w:t xml:space="preserve"> постепенно вытесняют столь распространенный металлопластик не только благодаря своей экономичности, но и целому ряду преимуществ. Помимо того, что эти трубы легко монтируются, не боятся перегибов, хорошо гнутся, не боятся коррозии, они также обладают низкой теплопроводностью и не проводят электричество. У них низкий коэффициент шероховатости (гладкость стенок предотвращает появление отложений на внутренних поверхностях) и верхний предел рабочей температуры + 95ºС. Эти трубы не выделяют вредных веществ и запахов, и не изменяют вкусовых характеристик воды, а кроме того, не боятся ультрафиолетового излучения. При грамотном монтаже и правильной эксплуатации срок службы таких труб – более 50 лет.</w:t>
      </w:r>
    </w:p>
    <w:p>
      <w:pPr>
        <w:pStyle w:val="Normal"/>
        <w:rPr/>
      </w:pPr>
      <w:r>
        <w:rPr/>
        <w:t xml:space="preserve">Самыми надежными и долговечными безоговорочно считаются </w:t>
      </w:r>
      <w:r>
        <w:rPr>
          <w:i/>
        </w:rPr>
        <w:t>медные трубы</w:t>
      </w:r>
      <w:r>
        <w:rPr/>
        <w:t>. Они безвредны, практически не имеют недостатков, кроме высокой стоимости.</w:t>
      </w:r>
    </w:p>
    <w:p>
      <w:pPr>
        <w:pStyle w:val="Normal"/>
        <w:rPr/>
      </w:pPr>
      <w:r>
        <w:rPr/>
        <w:t xml:space="preserve">При монтаже и разводке труб в настоящее время самой распространенной схемой является коллекторная. Для такой схемы чаще всего используются металлопластиковые трубы и трубы из сшитого полиэтилена, так как в этом случае легче произвести </w:t>
      </w:r>
      <w:r>
        <w:rPr>
          <w:i/>
        </w:rPr>
        <w:t>монтаж труб</w:t>
      </w:r>
      <w:r>
        <w:rPr/>
        <w:t xml:space="preserve"> и замену приборов. А приборов в нашей современной жизни появляется все больше и больше. Вот почему разводящий коллектор столь популярен, ведь в этом случае каждый сантехнический прибор подключается отдельно и при одновременном включении воды перепады давления не столь заметны. И для отопления коллекторная схема более удобна, нежели однотрубная проточная система. Но качественное функционирование приборов обеспечивает не только коллектор с отдельной трубой на каждый прибор, но и </w:t>
      </w:r>
      <w:r>
        <w:rPr>
          <w:i/>
        </w:rPr>
        <w:t>монтаж труб</w:t>
      </w:r>
      <w:r>
        <w:rPr/>
        <w:t xml:space="preserve"> соответствующего диаметра. Кроме того, надежность монтажа зависит от способов соединения трубопровода. Для соединения отдельных частей трубопровода применяются разные элементы, например фланцы, отводы, переходы, которые осуществляют соединение при помощи болтов, сварки и до. В отличие от них фитинги соединяют различные элементы трубопровода при помощи резьбы, нарезанной как на внутренней, так и на внешней части труб и фитингов. К фитингам относят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чонки и муфты - соединяют различные части трубопровода; </w:t>
      </w:r>
    </w:p>
    <w:p>
      <w:pPr>
        <w:pStyle w:val="Normal"/>
        <w:numPr>
          <w:ilvl w:val="0"/>
          <w:numId w:val="1"/>
        </w:numPr>
        <w:rPr/>
      </w:pPr>
      <w:r>
        <w:rPr/>
        <w:t>уголки - применяются для изменения направления линии трубопровод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ойники и кресты - применяются для разветвления трубопровод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гоны – соединяют уже проложенные труб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ки - применяются для заглушки какой-то ветви и др. </w:t>
      </w:r>
    </w:p>
    <w:p>
      <w:pPr>
        <w:pStyle w:val="Normal"/>
        <w:rPr/>
      </w:pPr>
      <w:r>
        <w:rPr/>
        <w:t xml:space="preserve">Металлические фитинги, как правило, изготавливаются из стали, бронзы, латуни, чугуна и других сплавов. Стальные фитинги могут быть покрыты каким-либо антикоррозионным материалом - никелем, хромом, цинком, что особенно актуально для фитингов, используемых в условиях различных атмосферных воз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58 з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3:24:00Z</dcterms:created>
  <dc:creator>Carina</dc:creator>
  <dc:description/>
  <cp:keywords/>
  <dc:language>en-US</dc:language>
  <cp:lastModifiedBy>Carina</cp:lastModifiedBy>
  <dcterms:modified xsi:type="dcterms:W3CDTF">2009-10-10T23:37:00Z</dcterms:modified>
  <cp:revision>16</cp:revision>
  <dc:subject/>
  <dc:title/>
</cp:coreProperties>
</file>