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изион Софья Павл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аФлю спешит на помощ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зон холодов, как правило,  приносит с собой множество простудных  заболеваний.  Повышенная температура,  боль горле, заложенность носа, кашель,  и прочие симптомы могут надолго  осложнить жизнь  человека. Самой главной задачей, стоящей перед лекарственными средствами, принимаемыми в данной ситуации, является  быстрое излечение без ущерба для здоровь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тарый знаком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арат  ТераФлю  уже давно известен российскому потребителю.  Много лет Терафлю  пользуется популярностью при  лечении простуды и гриппа  в связи с  его  эффективностью и  безопасностью.  Горячие напитки  Терафлю   - это мощные комплексные препараты, которые устраняют все симптомы болезни и  быстро ставят на ноги  заболевшего.  Известность, которую ТераФлю приобрел в виде горячих напитков, подкреплена сегодня и новыми его  видами: ТераФлю Лар, ТераФлю  Бро, Терафлю Иммуно. Это позволяет говорить  о  системе препаратов ТераФ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новными компонентами традиционного ТераФлю являются  парацетамол, фенирамин, фенилэфрин, и витамин С. Данные компоненты обусловливают  и действенность средства. Как известно, парацетамол являясь ненаркотическим анальгетиком  и антисептиком, очень быстро проявляет свои свойства: уже через 10-30минут.  При этом парацетамол  не повреждает слизистую  желудка.  Фенирамин – блокатор Н-1 гистаминовых рецепторов, оказывает противоаллергическое действие, уменьшает явление экссудации, помогает при чихании и насморке. Третий компонент - фенилэфрин - стимулирует постсинаптические альфа-адренорецепторы. и оказывает сосудосуживающее действие. Это вещество снимает заложенность носа, устраняет насморк, причем  действует  уже через несколько минут.   А Витамин С – способствует  повышению сопротивляемости орган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я сочетанию действий четырех активных компонентов ТераФлю избавление от озноба, ломоты в теле, головной боли, жара, заложенности носа, насморка, чихания  происходит в короткий ср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ряду с традиционными пакетиками для приготовления горячих напитков (с лимонным вкусом, вкусом лесных ягод, вкусом яблока и корицы)  система ТераФлю предлагает   препарат  в  таблетках для тех, кто предпочитает  именно такую форму. Таблетки имеют продолговатую форму, что  облегчает их глотание.. Кроме того, горячие напитки и таблетки  ТераФлю содержат и разные  дозировки  действующих компонентов.  Поэтому появляется возможность для выбора не только определенного вкуса, формы, но и выбора силы воз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если болит горло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>Система ТераФлю предлагает новый препарат при боли в горле – Терафлю ЛАР, который применяют при инфекции полости рта и глотки: фарингите, ларингите, катаральной ангины, стоматита и язвенного гингивита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ящий в состав  этого средства лидокаин обеспечивает местную анестезию, соответственно уменьшает  боль при глотании, причем эффект наступает  в течение одной минуты.  Вторым действующим компонентом ТераФлю ЛАР является бензоксония хлорид, уничтожающий  бактерии в полости  рта. Обладающий антивирусным и  антигрибковым действие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раФлю  ЛАР выпускается в форме спрея таблеток для рассасы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если кашель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 xml:space="preserve">Другим новым препаратом  системы ТераФлю  является  ТераФлю Бро,  который  применяют при влажном кашле различного происхождения:  при гриппе,  простудах, бронхитах, трахеобронхитах и трахеитах. Данное средство предназначено для наружного применения (наносится на верхнюю часть груди и спины) и выпускается  виде маз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>Формула ТераФлю Бро состоит из  четырех активных компонентов: розмаринового и эвкалиптового масел, перуанского бальзама и камфоры рацемическ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Терафлю Бро стимулирует дыхание, оказывает отхаркивающее, муколитическое, противовоспалительное, антисептическое, бронходилатирующее и местнораздражающее воздействие. К тому же препарат имеет приятный  запах, не вызывает раздражения  на здоровой коже и не оставляет жирных пятен на одежд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для профилактики?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ТераФлю Иммуно – еще одно новое средство системы ТераФлю, применяемое для  </w:t>
      </w:r>
      <w:r>
        <w:rPr>
          <w:sz w:val="28"/>
          <w:szCs w:val="28"/>
          <w:lang w:val="ru-RU"/>
        </w:rPr>
        <w:t xml:space="preserve">профилактики простудных заболеваний, при повышенных нервно-эмоциональных и физических нагрузках и  для комплексного лечения при первых признаках простуды. 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тот комбинированный препарат сочетает в себе действие нескольких активных компонентов, таких как, парацетамол, фенилэфрин, эхинацея, цинк и витамин С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val="ru-RU" w:eastAsia="ru-RU"/>
        </w:rPr>
        <w:t>ТераФлю Иммуно снижает температуру, обезболивает, снимает отечность, оказывает противоаллергическое и иммуностимулирующее действие. Его выпускают в виде порошка с апельсиновым вкусом, который не требует разведения в воде или запивания.  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edicsname">
    <w:name w:val="medics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7:00Z</dcterms:created>
  <dc:creator>12345</dc:creator>
  <dc:description/>
  <cp:keywords/>
  <dc:language>en-US</dc:language>
  <cp:lastModifiedBy>12345</cp:lastModifiedBy>
  <dcterms:modified xsi:type="dcterms:W3CDTF">2010-12-02T12:57:00Z</dcterms:modified>
  <cp:revision>2</cp:revision>
  <dc:subject/>
  <dc:title>В повествовательной статье научно-популярного стиля осветить проблематику, свойства и преимущества препаратов:</dc:title>
</cp:coreProperties>
</file>