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</w:t>
      </w:r>
      <w:r>
        <w:rPr>
          <w:sz w:val="32"/>
          <w:szCs w:val="32"/>
        </w:rPr>
        <w:t>Квартир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ак и люди, животные испытывают чувства любви, дружбы, привязанности, ревности… В этом я еще раз убедилась, когда в нашей семье появился второй кот. Первый кот – Лео_ жил у нас уже несколько лет, чувствовал себя полноправным хозяином, но дочке захотелось взять маленького котеночка, чтобы можно было поиграть с ним. Лео был оскорблен до глубины души нашим вероломством. Как же доставалось бедному Семочке! Он и носа без нас высунуть из укрытия не смел. К еде его допускали только в моем присутствии, под бдительным взглядом и при наличии тапка в руке. Без меня Семке доставались самые завалящиеся объедки с «барского» стола. На улице ему влетало вдвойне. Он всегда старался быть ко мне поближе, чуть что спасаясь на моих руках. Наш милейший дворовый пес Чарли, совершенно лояльно относящийся ко всем животным и птицам, к Семочке отнесся более чем прохладно. Притеснять не притеснял, но и особо не признавал. Мог даже рыкнуть в знак солидарности к Лео. Тем большим было мое изумление, когда в одно прекрасное зимнее утро, выйдя во двор покормить кроликов, я увидела, как из собачьей будки, сладко потягиваясь и позевывая, вылез Семочка, а сам Чарли показался из-под клеток с кроликами. Пожалел бедолагу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>user</dc:creator>
  <dc:description/>
  <cp:keywords/>
  <dc:language>en-US</dc:language>
  <cp:lastModifiedBy>user</cp:lastModifiedBy>
  <dcterms:modified xsi:type="dcterms:W3CDTF">2009-02-18T13:40:00Z</dcterms:modified>
  <cp:revision>2</cp:revision>
  <dc:subject/>
  <dc:title>                                                         Квартирант</dc:title>
</cp:coreProperties>
</file>