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lang w:val="en-US"/>
        </w:rPr>
      </w:pPr>
      <w:r>
        <w:rPr>
          <w:rFonts w:cs="Verdana" w:ascii="Verdana" w:hAnsi="Verdana"/>
          <w:u w:val="single"/>
          <w:lang w:val="en-US"/>
        </w:rPr>
        <w:t>Nissan Qashqai.</w:t>
      </w:r>
    </w:p>
    <w:p>
      <w:pPr>
        <w:pStyle w:val="Normal"/>
        <w:rPr>
          <w:rFonts w:ascii="Verdana" w:hAnsi="Verdana" w:cs="Verdana"/>
          <w:u w:val="single"/>
          <w:lang w:val="en-US"/>
        </w:rPr>
      </w:pPr>
      <w:r>
        <w:rPr>
          <w:rFonts w:cs="Verdana" w:ascii="Verdana" w:hAnsi="Verdana"/>
          <w:u w:val="single"/>
          <w:lang w:val="en-US"/>
        </w:rPr>
      </w:r>
    </w:p>
    <w:p>
      <w:pPr>
        <w:pStyle w:val="Normal"/>
        <w:jc w:val="both"/>
        <w:rPr/>
      </w:pPr>
      <w:r>
        <w:rPr>
          <w:rFonts w:cs="Verdana" w:ascii="Verdana" w:hAnsi="Verdana"/>
        </w:rPr>
        <w:t xml:space="preserve">Ниссан Кашкай – это автомобиль, который соединил в себе лучшие качества просторного семейного авто и компактного агрессивного внедорожника. Судить об этом можно по просторному салону, мощному двигателю, большому клиренсу (200 мм) и, конечно же, полному привод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Ниссан Кашкай производится с двумя вариациями двигателя – 1,6 литра (115 л.с.) и 2,0 (140 л.с.). Что говорит о заметном различии в мощности этих двух двигателей. Последний, например, имеет полный привод и систему подачи мощности через вариатор. Умная электроника распределяет мощность таким образом, что если вы вдруг забуксовали на дороге, то автомобиль сразу же призовёт на помощь задний привод. В обычном же режиме авто движется только при помощи переднего привода. Это позволит грамотно расходовать топливо, в связи с чем, Кашкай является чрезвычайно экономным автомобилем.</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иссан Кашкай – это автомобиль для тех, кому нравится чувствовать себя, если не королём дорог, то ходя бы его временным заместителем. Комплектация автомобиля позволит расслабиться на любой дороге. Он идеально подойдёт, как для семейных путешествий, так и для гонок по пересечённой ме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52:00Z</dcterms:created>
  <dc:creator>Alexei</dc:creator>
  <dc:description/>
  <dc:language>en-US</dc:language>
  <cp:lastModifiedBy>Alexei</cp:lastModifiedBy>
  <dcterms:modified xsi:type="dcterms:W3CDTF">2007-04-19T06:06:00Z</dcterms:modified>
  <cp:revision>15</cp:revision>
  <dc:subject/>
  <dc:title/>
</cp:coreProperties>
</file>