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лый ангел с розовыми крыльями на развали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 1</w:t>
      </w:r>
    </w:p>
    <w:p>
      <w:pPr>
        <w:pStyle w:val="Normal"/>
        <w:rPr/>
      </w:pPr>
      <w:r>
        <w:rPr/>
        <w:t>Когда на земле было лето – в один из его дней – из райских пределов пришел юный ангел с розовыми крыльями за спиной. Это была девочка с глазами как небо. Она сидела на старой кирпичной стене с какой-то странной и нежной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2</w:t>
      </w:r>
    </w:p>
    <w:p>
      <w:pPr>
        <w:pStyle w:val="Normal"/>
        <w:rPr/>
      </w:pPr>
      <w:r>
        <w:rPr/>
        <w:t xml:space="preserve">Очень красивая девочка-ангел, не по-земному изящная, в спокойном вечернем свете. Можно часами смотреть, как она греется в лучах заходящего солнца. Нежный </w:t>
      </w:r>
      <w:r>
        <w:rPr>
          <w:b/>
        </w:rPr>
        <w:t>голый ангел с розовыми крыльями</w:t>
      </w:r>
      <w:r>
        <w:rPr/>
        <w:t xml:space="preserve"> как напоминание о любви. Само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3</w:t>
      </w:r>
    </w:p>
    <w:p>
      <w:pPr>
        <w:pStyle w:val="Normal"/>
        <w:rPr/>
      </w:pPr>
      <w:r>
        <w:rPr/>
        <w:t xml:space="preserve">Стройная, тонкая, как стрела, нежная, как шепот, она безумно хороша в этой откровенной позе с поднятыми и заведенными за голову руками. Она вся подалась вперед, открылась вашим взглядам, и вы понимаете, каково это – приобщиться к небесному совершен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4</w:t>
      </w:r>
    </w:p>
    <w:p>
      <w:pPr>
        <w:pStyle w:val="Normal"/>
        <w:rPr/>
      </w:pPr>
      <w:r>
        <w:rPr/>
        <w:t xml:space="preserve">Наверное, она первый раз на земле. Ей здесь нравится. И хоть она не утратила своей небесной сущности, и розовые крылья еще развернуты за плечами, она все больше становится похожа на земную девушку. На теле ни одного волоска, гладкие ноги, голенькая киска, и маленькая грудь как эротический сон художн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5</w:t>
      </w:r>
    </w:p>
    <w:p>
      <w:pPr>
        <w:pStyle w:val="Normal"/>
        <w:rPr/>
      </w:pPr>
      <w:r>
        <w:rPr/>
        <w:t xml:space="preserve">Фотографу повезло увидеть ангела, а она, не стесняясь, позирует на камеру. Ее светлые волосы падают вниз легкой волной, и она все так же улыб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6</w:t>
      </w:r>
    </w:p>
    <w:p>
      <w:pPr>
        <w:pStyle w:val="Normal"/>
        <w:rPr/>
      </w:pPr>
      <w:r>
        <w:rPr/>
        <w:t>Ее вид греет душу, вселяет в сердце надежду и любовь. Она красива, как поэзия, как звездное небо, как цветущие яблони под дождем, как мокрые астры в саду осенним утром. Она так же откровенна, как ночные признания. Она обнажилась перед нами, потому что она – часть мира, часть его красоты, а красоту нельзя скр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7</w:t>
      </w:r>
    </w:p>
    <w:p>
      <w:pPr>
        <w:pStyle w:val="Normal"/>
        <w:rPr/>
      </w:pPr>
      <w:r>
        <w:rPr/>
        <w:t>Очень красивое, волнующее эротическое фото обнаженного ангела. Любовь мастера иллюзий. Неопределенность, недосказанность, фантомы… Самая красивая девочка смотрит на тебя с улыбкой, сидя на старой кирпичной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8</w:t>
      </w:r>
    </w:p>
    <w:p>
      <w:pPr>
        <w:pStyle w:val="Normal"/>
        <w:rPr/>
      </w:pPr>
      <w:r>
        <w:rPr/>
        <w:t>Светловолосая, светлокожая девушка сложена безупречно. В каждом ее движении – грация, в ее полном обнажении эстетика и особенная философия жизни. Самая красивая девушка дарит тебе откровенную фото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9</w:t>
      </w:r>
    </w:p>
    <w:p>
      <w:pPr>
        <w:pStyle w:val="Normal"/>
        <w:rPr/>
      </w:pPr>
      <w:r>
        <w:rPr/>
        <w:t xml:space="preserve">Если б не было снега в тот день на асфальте, </w:t>
      </w:r>
    </w:p>
    <w:p>
      <w:pPr>
        <w:pStyle w:val="Normal"/>
        <w:rPr/>
      </w:pPr>
      <w:r>
        <w:rPr/>
        <w:t xml:space="preserve">И следы не скрывали кленовые листья, </w:t>
      </w:r>
    </w:p>
    <w:p>
      <w:pPr>
        <w:pStyle w:val="Normal"/>
        <w:rPr/>
      </w:pPr>
      <w:r>
        <w:rPr/>
        <w:t>Я б тебя от других</w:t>
      </w:r>
    </w:p>
    <w:p>
      <w:pPr>
        <w:pStyle w:val="Normal"/>
        <w:rPr/>
      </w:pPr>
      <w:r>
        <w:rPr/>
        <w:t>Отличить не сумела…</w:t>
      </w:r>
    </w:p>
    <w:p>
      <w:pPr>
        <w:pStyle w:val="Normal"/>
        <w:rPr/>
      </w:pPr>
      <w:r>
        <w:rPr/>
        <w:t>Почему ж мои чувства к тебе глуб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10</w:t>
      </w:r>
    </w:p>
    <w:p>
      <w:pPr>
        <w:pStyle w:val="Normal"/>
        <w:rPr/>
      </w:pPr>
      <w:r>
        <w:rPr/>
        <w:t>О, сладкая детка! Вырывается стон и вздох восхищения, и мечты летят к ней на алых крыльях желания, на темных крыльях страсти, на белых крыльях любви. Если бы все женщины были столь прекрасны, какой изумительной жизнь была бы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11</w:t>
      </w:r>
    </w:p>
    <w:p>
      <w:pPr>
        <w:pStyle w:val="Normal"/>
        <w:rPr/>
      </w:pPr>
      <w:r>
        <w:rPr/>
        <w:t xml:space="preserve">Не в силах не смотреть. Не в силах не влюбиться в эту прелесть. Не в силах не думать об обладании ею, и страшно подумать о таком нечаянном счастье. Ее ноги, ее красивая маленькая грудь, руки, дарящие ласку – это она, сексуальный </w:t>
      </w:r>
      <w:r>
        <w:rPr>
          <w:b/>
        </w:rPr>
        <w:t>голый ангел с розовыми крыльями на развалинах</w:t>
      </w:r>
      <w:r>
        <w:rPr/>
        <w:t>, обещает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12</w:t>
      </w:r>
    </w:p>
    <w:p>
      <w:pPr>
        <w:pStyle w:val="Normal"/>
        <w:rPr/>
      </w:pPr>
      <w:r>
        <w:rPr/>
        <w:t>Теплые закатные лучи осветили ее, и она, прелестная юная девушка с ангельской внешностью, изгибается как кошка, очаровывает нас своей красотой снова 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13</w:t>
      </w:r>
    </w:p>
    <w:p>
      <w:pPr>
        <w:pStyle w:val="Normal"/>
        <w:rPr/>
      </w:pPr>
      <w:r>
        <w:rPr/>
        <w:t>Все сверкает и искрится, и она в освещении контражура прекрасна, как никто другой. Эротический фотосет изумляет изяществом, красотой модели и хорошим вкусом фото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14</w:t>
      </w:r>
    </w:p>
    <w:p>
      <w:pPr>
        <w:pStyle w:val="Normal"/>
        <w:rPr/>
      </w:pPr>
      <w:r>
        <w:rPr/>
        <w:t xml:space="preserve">Немного дегтя в бочку с медом – нога модели повернута под неестественным углом, что несколько портит общее впечатление от фотографии. Но это все-таки мелочи, ангел остается ангелом. Очень красивые эротические снимки, оставляющие впечатление любви, света и праздника. Прелестный </w:t>
      </w:r>
      <w:r>
        <w:rPr>
          <w:b/>
        </w:rPr>
        <w:t>голый ангел с розовыми крыльями</w:t>
      </w:r>
      <w:r>
        <w:rPr/>
        <w:t xml:space="preserve"> с улыбкой рассказывает лав стори о любви в старых одиноких развалинах воображаемого за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09:00Z</dcterms:created>
  <dc:creator>User</dc:creator>
  <dc:description/>
  <cp:keywords/>
  <dc:language>en-US</dc:language>
  <cp:lastModifiedBy>User</cp:lastModifiedBy>
  <dcterms:modified xsi:type="dcterms:W3CDTF">2011-08-21T13:00:00Z</dcterms:modified>
  <cp:revision>36</cp:revision>
  <dc:subject/>
  <dc:title>Голый ангел с розовыми крыльями на развалинах</dc:title>
</cp:coreProperties>
</file>