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40"/>
        <w:rPr>
          <w:b/>
          <w:b/>
        </w:rPr>
      </w:pPr>
      <w:r>
        <w:rPr>
          <w:b/>
        </w:rPr>
        <w:t>Шок? …Эксперимент?... Искусство?!</w:t>
      </w:r>
    </w:p>
    <w:p>
      <w:pPr>
        <w:pStyle w:val="Normal"/>
        <w:spacing w:lineRule="atLeast" w:line="255" w:before="0" w:after="240"/>
        <w:jc w:val="right"/>
        <w:rPr>
          <w:b/>
          <w:b/>
          <w:i/>
          <w:i/>
        </w:rPr>
      </w:pPr>
      <w:r>
        <w:rPr>
          <w:b/>
          <w:i/>
        </w:rPr>
        <w:t xml:space="preserve">Кровь есть всего лишь кровь, и это - единственная реальность существования. </w:t>
      </w:r>
    </w:p>
    <w:p>
      <w:pPr>
        <w:pStyle w:val="Normal"/>
        <w:spacing w:lineRule="atLeast" w:line="255" w:before="0" w:after="240"/>
        <w:jc w:val="right"/>
        <w:rPr>
          <w:b/>
          <w:b/>
          <w:i/>
          <w:i/>
        </w:rPr>
      </w:pPr>
      <w:r>
        <w:rPr>
          <w:b/>
          <w:i/>
        </w:rPr>
        <w:t>Австрийский художник Герман Ницш</w:t>
      </w:r>
    </w:p>
    <w:p>
      <w:pPr>
        <w:pStyle w:val="Normal"/>
        <w:spacing w:lineRule="atLeast" w:line="255"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55" w:before="0" w:after="240"/>
        <w:jc w:val="both"/>
        <w:rPr/>
      </w:pPr>
      <w:r>
        <w:rPr/>
        <w:t xml:space="preserve">Китайские археологи обнаружили наскальный рисунок, которому более трех тысячелетий. </w:t>
      </w:r>
    </w:p>
    <w:p>
      <w:pPr>
        <w:pStyle w:val="Normal"/>
        <w:spacing w:lineRule="atLeast" w:line="255" w:before="0" w:after="240"/>
        <w:jc w:val="both"/>
        <w:rPr/>
      </w:pPr>
      <w:r>
        <w:rPr/>
        <w:t>Рисунок был обнаружен в районе устья реки Жиньша на юго-западе Китая, на глубине около полутора метров. Изображена там танцующая пара, причем, в качестве краски для выполнения рисунка использовалась смесь из крови животных и железной руды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Ничего нового. Насилие с доисторических времен было отличительной чертой человечества. Мы живем в таком обществе, когда насилие превратилось в одну из категорий сосуществования людей, и неудивительно, что художник не может работать за гранью окружающего его мира. Он является летописцем своего времени, и так было всегда.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  <w:lang w:val="en-US"/>
        </w:rPr>
        <w:t>Sorry</w:t>
      </w:r>
      <w:r>
        <w:rPr>
          <w:b/>
        </w:rPr>
        <w:t>, краски и карандаши не актуальны…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Вопросы «Что изобразить?» и «Чем изобразить?» уже не актуальны. Сегодня художники все больше экспериментируют – ЧЕМ бы написать картину, чтобы посильнее ЭПАТИРОВАТЬ зрителя!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spacing w:lineRule="atLeast" w:line="255" w:before="0" w:after="240"/>
        <w:jc w:val="both"/>
        <w:rPr/>
      </w:pPr>
      <w:r>
        <w:rPr/>
        <w:t xml:space="preserve">В свое время, североевропейские мастера переходили от темперных красок, замешанных на яичном желтке, к масляным. Этот переход породил целую когорту алхимиков. Картины писались даже мощами святых, которые перемалывали в порошок и растворяли в масле. </w:t>
      </w:r>
    </w:p>
    <w:p>
      <w:pPr>
        <w:pStyle w:val="Normal"/>
        <w:spacing w:lineRule="atLeast" w:line="255" w:before="0" w:after="240"/>
        <w:jc w:val="both"/>
        <w:rPr/>
      </w:pPr>
      <w:r>
        <w:rPr/>
        <w:t xml:space="preserve">Сегодня же, МАТЕРИАЛ ПРЕВРАТИЛСЯ ЦЕЛЬ. Немалую роль в этом сыграли российские авангардисты, которые стали создавать картины-коллажи из газетных вырезок, пустых банок, бутылок и прочих бытовых отходов. </w:t>
      </w:r>
    </w:p>
    <w:p>
      <w:pPr>
        <w:pStyle w:val="Normal"/>
        <w:spacing w:lineRule="atLeast" w:line="255" w:before="0" w:after="240"/>
        <w:jc w:val="both"/>
        <w:rPr/>
      </w:pPr>
      <w:r>
        <w:rPr/>
        <w:t>До абсурда эту идею довел англичанин нигерийского происхождения Крис Офили – большой фанат индийских слонов. Этот мастер участвует в охране и разведении этих животных и почти в каждом из своих живописных произведений он использует… слоновьи экскременты. Именно этим  он в 1999 году потряс вернисаж выставки "Сенсация" в Бруклинском музее искусств в Нью-Йорке. На выставке экспонировалась огромная (2,5 м в высоту) картина Офили "Дева Мария", написанная навозом. Это вызвало негодование властей и экспозицию закрыли. Что же касается самого художника, то он лишь выиграл от скандала, приумножившего его славу и деньги. И по-прежнему Крис не видит ничего странного в своем творчестве. "Навоз необычайно прост, но одновременно в нем заключена столь же необычайная первозданность. Он словно основа основ. Он пробуждает множество мнений и интерпретаций", - утверждает Офили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Еще один любитель эпатажа Андрес Серано в 1991 году выставил в австрийской галерее композицию «Христос из мочи». Распятие, написанное именно этим человеческим материалом, показывали в галерее Потса не больше трех дней – боялись погромов. В первый день 51-летний католик пытался разбить раму, но его оттащила охрана. Во второй день это все-таки удалось сделать двум подросткам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  <w:t>Искусство писать картины кровью…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История искусства всегда была полна крови и внутри и вне мастерской художника. Вспомните религиозную живопись: мученики, держащих свои глаза в руках, тела, охваченные огнем либо изуродованные... Историческая – со сценами битв и насилия…Но только в </w:t>
      </w:r>
      <w:r>
        <w:rPr>
          <w:lang w:val="en-US"/>
        </w:rPr>
        <w:t>XX</w:t>
      </w:r>
      <w:r>
        <w:rPr/>
        <w:t xml:space="preserve"> веке кровь стала популярна и в качестве краски.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Например, музыкант и художник Пит Доэрти — скандальный бой-френд не менее скандальной британской супермодели Кейт Мосс — выставил в одной из лондонских галерей 14 своих рисунков. Причем, созданы эти произведения при помощи карандаша, чернил и... крови Пита, которую он разводил с водой и разбрызгивал на бумагу из шприца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На выставке, посвященной современному искусству, оригиналы «Bloodworks» («Кровавых работ») не продавались. Только копии. Те, что с карандашным автографом, оценены примерно в пятьсот долларов, а подписанные кровью фронтмена «Babyshambles» стоят почти две с половиной тысячи долларов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А соотечественник Пита Доэрти — модный британский скульптор Марк Куинн (изваявший и пять бронзовых скульптур Кейт Мосс) в свое время прославился автопортретом из собственной замороженной крови. На работу под названием «Я сам» — голову, воссозданную в натуральную величину, — ушло четыре с половиной литра его собственной крови (именно столько крови в организме взрослого человека). Деятель актуального искусства собирал ее понемногу в течение полугода, потом заморозил, и уже из замороженного куска создал свой автопортрет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Кстати, эта скульптура, которую можно хранить только в специальном морозильнике при температуре минус 12 градусов, была продана британским арт-магнатом Чарльзом Саачти за три миллиона долларов. Имя покупателя не называется, известно только, что он — американец. После этого ходили упорные слухи, что голова растаяла, но они не подтвердились...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А один индийский художник-патриот написал 56 портретов одного из ведущих политиков страны, также используя в качестве краски собственную кровь. Шихан Хуссафни под контролем врачей «нацедил» за 20 дней четыре бутылки крови, которую потом использовал в качестве материала для своих картин. Особым разнообразием выставка не отличается – на всех 56-ти картинах изображен один и тот же человек, а именно премьер-министр южного штата Тамил Наду.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Теперь в планах художника проехать со своими работами по школам и колледжам, чтобы побудить молодежь сдавать кров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Однако, это все можно назвать разовыми акциями. Тем не менее, уже в шестидесятых зародилось течение «</w:t>
      </w:r>
      <w:r>
        <w:rPr>
          <w:iCs/>
        </w:rPr>
        <w:t xml:space="preserve">Wiener Aktionismus» - Венский акционизм, приверженцы которого завоевали дурную славу благодаря своему брутальному, садомазохистскому подходу к искусству с вовлечением наготы, крови и трупов животных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Началось все с того, что </w:t>
      </w:r>
      <w:r>
        <w:rPr>
          <w:iCs/>
        </w:rPr>
        <w:t>группа австрийских художников - Отто Мюль, Германн Ницш и Гюнтер Брус в какой-то момент назвали себя "Венским Институтом Прямого Искусства". Вначале они создавали жестокие action paintings и грубые ассамбляжи – это как раз буйные шестидесятые, а потом, разочаровавшись во вторичной природе живописи, стали  искать более непосредственную и простую форму выражения. Так вот, человеческое и животное нутро во всей его неприглядности и естественности и было заявлено, как основной способ художественного самовыраж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Кто-то характеризовал эти работы как «бросающие вызов обществу» и «вызывающие раздражение», а Германн Ницш, который на протяжении долгого времени остается лидером Венского акционизма, называет это «прямым искусством». Он полагает, что социо-культурные нормы  подавляют естественные человеческие инстинкты и тем самым отчуждают человека от его божественной сущности. Ритуализированные акты убийства животных и физический контакт с кровью рассматриваются им как средство высвобождения этой подавленной энергии, что равнозначно очищению и искуплению посредством страдани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Меня интересует боль, жестокость. Наш мир глубоко трагичен. Но я наслаждаюсь жизнью. В молодости я увлекался Ницше и психологией, жизненной философией дионисийства. Вот что меня интересует, а </w:t>
      </w:r>
      <w:r>
        <w:rPr>
          <w:b/>
          <w:iCs/>
        </w:rPr>
        <w:t>показываю я только то, в чем заключена трагедия</w:t>
      </w:r>
      <w:r>
        <w:rPr>
          <w:iCs/>
        </w:rPr>
        <w:t>. Элементы боли и трагедии необходимы для нашего бытия…- считает Ницш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Весной 1993 года этот эпатажный художник шокировал публику в очередной раз. Совместно с другим представителем Венского акционизма Рудольфом Шварцкоглером Ницш открыл выставку под названием «Раны и таинства» </w:t>
      </w:r>
      <w:r>
        <w:rPr/>
        <w:t xml:space="preserve"> (Wounds and Mysteries). Зрелище, говорят, было весьма шокирующее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ьте себе -  множество холстов, вымазанных краской, изображающей кровь, столы с ритуальными предметами, такими, как кресты, элементы облачения священника, медицинские аксессуары: шприцы, скальпели, бинты и стерилизаторы с кровью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грает духовой оркестр, раздаются громкие, мрачные и таинственные органные аккорды: это Ницш из замка возвещает о начале мистерии. Шум достигает пика и резко обрыв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ишина. Три человека в белых балахонах медленно подходят к белому холсту, натянутому на раму. Над холстом - распятый вниз головой выпотрошенный ягненок. Средний из троицы сбрасывает балахон и становится лицом к холсту, обеими руками берясь за тушу. Ницш торжественно выливает ему на спину несколько кружек крови. </w:t>
      </w:r>
    </w:p>
    <w:p>
      <w:pPr>
        <w:pStyle w:val="Normal"/>
        <w:spacing w:before="120" w:after="0"/>
        <w:jc w:val="both"/>
        <w:rPr/>
      </w:pPr>
      <w:r>
        <w:rPr/>
        <w:t xml:space="preserve">Далее сюжет варьируется на ту же тему: "распятый" актер стоит, сидит, лежит, висит вниз головой, а его поят и поливают кровью. Заканчивается все чествованием Ницш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формансы могли представлять собой различные вариации ритуалов и обрядов. Здесь можно было увидеть, как забивают и разделывают корову, голую женщину с забинтованными глазами возят на лошади,  по двору ездит танк и давит разложенные кучами внутренности животных, участники поливают танк кровью из ведер и забрасывают цветами, раздавленные внутренности, кровь и цветы смешиваются с грязью…Ну а в перерыве - бесплатный обед из мяса убитых во время представления животных. </w:t>
      </w:r>
    </w:p>
    <w:p>
      <w:pPr>
        <w:pStyle w:val="Normal"/>
        <w:spacing w:before="120" w:after="0"/>
        <w:jc w:val="both"/>
        <w:rPr/>
      </w:pPr>
      <w:r>
        <w:rPr/>
        <w:t xml:space="preserve">Критики называли эти действа параноидальным бредом и воплощением фашистских фантазий. А  в зрителях, тем не менее, не  было недостатка. Больше того, мало кто покидал представления в депрессии или шоке, наоборот, люди уходили в приподнятом и веселом настроении. </w:t>
      </w:r>
    </w:p>
    <w:p>
      <w:pPr>
        <w:pStyle w:val="Normal"/>
        <w:spacing w:before="120" w:after="0"/>
        <w:jc w:val="both"/>
        <w:rPr/>
      </w:pPr>
      <w:r>
        <w:rPr/>
        <w:t>По большому счету - человек ведь прочно защищен сознанием и понимает, что это всего лишь имитация кровавых обрядов. И, как заметил один американский критик: «Здесь, как и во многих образцах боди-арта, присутствовал элемент театрального жульничества. Скотный двор и бойня, а не операционная, поставляли кровь для венских перформансистов</w:t>
      </w:r>
      <w:bookmarkStart w:id="0" w:name="9a"/>
      <w:bookmarkEnd w:id="0"/>
      <w:r>
        <w:rPr/>
        <w:t>».</w:t>
      </w:r>
    </w:p>
    <w:p>
      <w:pPr>
        <w:pStyle w:val="Normal"/>
        <w:spacing w:before="120" w:after="0"/>
        <w:jc w:val="both"/>
        <w:rPr/>
      </w:pPr>
      <w:r>
        <w:rPr/>
        <w:t xml:space="preserve">Так, может быть прав Ницш, когда говорит, что «ощущение тела, крови, активизация вкуса и осязания дают интенсивное переживание чистого, докультурного существования» и «даже косвенное участие в мистерии энергетически воздействует на человека с силой, недоступной "нормальному" искусству»? </w:t>
      </w:r>
    </w:p>
    <w:p>
      <w:pPr>
        <w:pStyle w:val="Normal"/>
        <w:spacing w:before="120" w:after="0"/>
        <w:jc w:val="both"/>
        <w:rPr/>
      </w:pPr>
      <w:r>
        <w:rPr/>
        <w:t>В любом случае, каждый понимает  искусство в меру своей способности понимать, или личной силы, как сказал бы Кастанеда. Одни не видят в нем ничего, кроме шарлатанства, а для других, это ценная возможность расширить свой жизненный опыт..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10"/>
        </w:rPr>
        <w:t>Как бы там ни было, «самый большой триумф художника - если он заставляет мыслить и чувствовать тех, кто на это способен», сказал Делакруа. А в экспериментальном искусстве подобного рода хватает и скандала и провокации – соответственно, цель достигнут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636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tLeast" w:line="225" w:before="280" w:after="280"/>
    </w:pPr>
    <w:rPr>
      <w:rFonts w:ascii="Arial" w:hAnsi="Arial" w:cs="Arial"/>
      <w:b/>
      <w:bCs/>
      <w:color w:val="666666"/>
      <w:sz w:val="23"/>
      <w:szCs w:val="23"/>
    </w:rPr>
  </w:style>
  <w:style w:type="paragraph" w:styleId="Prs">
    <w:name w:val="prs"/>
    <w:basedOn w:val="Normal"/>
    <w:qFormat/>
    <w:pPr>
      <w:spacing w:before="120" w:after="0"/>
      <w:ind w:firstLine="600"/>
      <w:jc w:val="both"/>
    </w:pPr>
    <w:rPr>
      <w:color w:val="000000"/>
    </w:rPr>
  </w:style>
  <w:style w:type="paragraph" w:styleId="Pp">
    <w:name w:val="p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58:00Z</dcterms:created>
  <dc:creator>lera</dc:creator>
  <dc:description/>
  <cp:keywords/>
  <dc:language>en-US</dc:language>
  <cp:lastModifiedBy>lera</cp:lastModifiedBy>
  <dcterms:modified xsi:type="dcterms:W3CDTF">2007-09-27T14:41:00Z</dcterms:modified>
  <cp:revision>18</cp:revision>
  <dc:subject/>
  <dc:title/>
</cp:coreProperties>
</file>