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й ба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адиционное русское банное помещение нередко можно заметить именно в загородной местности. Обычно, такие сооружения состоят из предбанника и помещения парной комнаты. В парной располагается печь. Помещение предбанника обогревается в результате нагревания смежной стены помещений или, при открытии дверей в парную комнату. Помещение парной комнаты оборудуют специальными полками для лежания. Однако потолок в таком помещении должен быть достаточно высоким, чтобы человек мог сидеть или стоять в полный рост. Часто сооружение бани строится с расчетом на то, что ее помещение смогут использовать одновременно несколько человек. Такое сооружение принято называть «семейной» баней. В «семейной» бане кроме парной комнаты и предбанника есть помещение для разде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помещении парной расположены печь и скамьи двух видов: высокая и низкая. Печь обладает высоким уровнем теплоемкости, она выкладывается из кирпича в углу у двери. Отапливать печь принято дровами. Для нагрева воды, в печи размещают специальную емкость (змеевик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та и объемы банного сооружения должны соответствовать комфортному размещению в ней людей. Баня не должна быть чересчур большой – так, на ее обогрев будет расходоваться большое количество топлива. Комфортным принято считать банное помещение высотой до 2,2 мет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расположение бани выбирает ее владелец. Однако следует при выборе места под банное сооружение проконсультироваться со специалистом. Часто строят баню как пристройку к дому или в отдельном помещении, недалеко от дома. Если у Вас достаточно большой участок, рядом с банным помещением можно расположить небольшой бассейн. Во избежание загрязнения воды, поступающей в баню через канализацию, следует расположить банное сооружение на возвышенности. В таком случае не потребуется углублять устройство канализационного ло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ы хотите расположить баню как пристройку к дому – лучше всего сделать это с западной стороны дома. Таким образом, лучи Солнца на закате будут освещать помещение бани сквозь оконные створы, что создаст особую атмосферу уюта и умиротворения в помещ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6:00Z</dcterms:created>
  <dc:creator>BRAVO A20.54</dc:creator>
  <dc:description/>
  <dc:language>en-US</dc:language>
  <cp:lastModifiedBy>BRAVO</cp:lastModifiedBy>
  <dcterms:modified xsi:type="dcterms:W3CDTF">2013-01-07T21:26:00Z</dcterms:modified>
  <cp:revision>2</cp:revision>
  <dc:subject/>
  <dc:title/>
</cp:coreProperties>
</file>