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МАРКЕТИНГОВЫЙ ПЛАН ПРОДВИЖЕНИЯ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ГОСТИНИЦЫ  «ЖЕМЧУЖИНА»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В ИНДУСТРИИ ГОСТЕПРИИМСТВА И ТУРИЗМА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очи – почти официально признан летней столицей России. Действительно, летом сюда со всех концов нашей страны съезжаются туристы. Район Большого Сочи раскинулся на 145 км по побережью, в него входит Лазаревский, Хостинский и Адлеровский районы. Но многие забывают про то, какие преимущества таит в себе этот город зимой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 уникален своей природой, в летний период туристы могут наслаждаться прекрасной погодой и теплым морем, а в зимний  -  оценить все достоинства горнолыжного отдыха. Сегодня уже идет целенаправленное финансирование Сочи  как арены Олимпийских игр 2014 года: строительство спортивных сооружений, трасс, -  поэтому особое значение приобретает создание условий для привлечения туристов в зимнее время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амая большая гостиница Сочи «Жемчужина» расположена в центре города, в нескольких метрах от берега моря. На рынке туристических услуг «Жемчужина» является одним из самых престижных черноморских гостиничных комплекс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кон гостиницы открывается прекрасная панорама Кавказских гор и Черного моря. Воздух напоен экзотическими ароматами, морскими бризами, свежестью гор — все это создает прекрасную психологическую атмосферу — залог полноценного и прекрасного отдых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ница преследует только одну цель — сделать Ваш отдых приятным и запоминающимся. </w:t>
      </w:r>
    </w:p>
    <w:p>
      <w:pPr>
        <w:pStyle w:val="Style18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-этажное здание гостиницы «Жемчужина» предлагает отдыхающим размещение в 964 номерах различной комфортности. Туристы могут выбрать номер по душе среди 656 двухместных, 114 одноместных, 116 двухместных номеров повышенной комфортности, 20 «полулюксов», 17 «люксов», 49 номеров «люкс» категории «четыре звезды», 8 «бизнес люксов» и президентских апартаментов. К услугам отдыхающих гостиницы представлены: открытый плавательный бассейн с подогреваемой морской водой, тренажерный зал, сауны, казино, бильярдный зал, 8 ресторанов, 14 баров, обслуживание в номерах, водные аттракционы, детский бассейн, прокат пляжного инвентаря, теннисные корты, спортивные площадки, массажный кабинет, ночной клуб.</w:t>
      </w:r>
    </w:p>
    <w:p>
      <w:pPr>
        <w:pStyle w:val="Style18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конкурентных преимуществ гостиницы «Жемчужина»  являются современные, технически оснащенные конференц-залы и выставочные холлы, которые собирают ежегодно более 400 выставок, конгрессов, фестивалей, семинаров и конференций! За успехи в развитии конгрессного туризма ОАО ГК «Жемчужина» получил приз в категории GOLD.</w:t>
      </w:r>
    </w:p>
    <w:p>
      <w:pPr>
        <w:pStyle w:val="Style18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диционным стало и проведение международных фестивал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инотав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иВиН»</w:t>
      </w:r>
      <w:r>
        <w:rPr>
          <w:rFonts w:cs="Times New Roman" w:ascii="Times New Roman" w:hAnsi="Times New Roman"/>
          <w:color w:val="000000"/>
          <w:sz w:val="28"/>
          <w:szCs w:val="28"/>
        </w:rPr>
        <w:t>в гостинице «Жемчужин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«Жемчужину» посещает </w:t>
      </w:r>
      <w:r>
        <w:rPr>
          <w:rFonts w:cs="Times New Roman" w:ascii="Times New Roman" w:hAnsi="Times New Roman"/>
          <w:b/>
          <w:bCs/>
          <w:sz w:val="28"/>
          <w:szCs w:val="28"/>
        </w:rPr>
        <w:t>свыше 50 000 человек</w:t>
      </w:r>
      <w:r>
        <w:rPr>
          <w:rFonts w:cs="Times New Roman" w:ascii="Times New Roman" w:hAnsi="Times New Roman"/>
          <w:sz w:val="28"/>
          <w:szCs w:val="28"/>
        </w:rPr>
        <w:t xml:space="preserve">, в том числе </w:t>
      </w:r>
      <w:r>
        <w:rPr>
          <w:rFonts w:cs="Times New Roman" w:ascii="Times New Roman" w:hAnsi="Times New Roman"/>
          <w:b/>
          <w:bCs/>
          <w:sz w:val="28"/>
          <w:szCs w:val="28"/>
        </w:rPr>
        <w:t>около 5 500 иностранных туристов из 60 стран ми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О ГК «Жемчужина» сотрудничает </w:t>
      </w:r>
      <w:r>
        <w:rPr>
          <w:rFonts w:cs="Times New Roman" w:ascii="Times New Roman" w:hAnsi="Times New Roman"/>
          <w:b/>
          <w:bCs/>
          <w:sz w:val="28"/>
          <w:szCs w:val="28"/>
        </w:rPr>
        <w:t>с 350 турфирм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ущность маркетингового управления гостиничной индустри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устрия гостеприимства – одна из крупнейших бурно развивающихся отраслей мировой экономики. Во многом это происходит благодаря социальному, экономическому и политическому прогрессу - за последние несколько лет туризм стал доступен широким слоям населения. Одновременно с ростом общего числа туристов заметное развитие получил и ее основной компонент - гостиничный секто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целью маркетинга в индустрии гостеприимства является удовлетворение нужд клиента, ведущее к увеличению доходов предприят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наши дни маркетинг - это не просто функция бизнеса. Это своего рода философия, способ мышления и структурирования. Маркетинг - это непременный компонент деятельности каждого служащего - от регистратора до члена совета директоров. Инструментарий маркетинга не должен использоваться для того, чтобы одурачить клиента и поставить под угрозу репутацию компании. Задача маркетинга - создание такой комбинации товара и услуг, которая представляет собой истинную ценность в глазах клиента, создает мотивацию для покупки и удовлетворяет его истинные потребно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 маркетинга - привлекать и удерживать выгодных клиентов. А это происходит тогда, когда удовлетворяются их нужды. Тогда они не только опять вернутся в ту же самую гостиницу, ресторан,  туристическое агентство, но и при разговоре со знакомыми дадут об этих предприятиях самый благоприятный отзы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в маркетинге все большее значение приобретает маркетинг-микс (комплекс маркетинговых мер). Он включает в себя следующие  компоненты: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условий, стимулирующих спрос и сбыт производимых товаров и услу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товарную, ценовую политику и политику формирования каналов сбы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а также комплексные исследования, информационные системы и 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 Основы сегментации рынка гостиничных услу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приобретает сегментация рынка. От нее зависит на кого в первую очередь будет нацелена деятельность предприятия. Гостиничная сфера дает множество примеров сегментации по различным параметрам. Гостиницы должны отличать легкодоступные группы клиентов от труднодоступных, и реагирующие сегменты рынка от нереагирующих. Для того чтобы получить перевес в конкуренции,  </w:t>
      </w:r>
      <w:r>
        <w:rPr>
          <w:rFonts w:cs="Times New Roman" w:ascii="Times New Roman" w:hAnsi="Times New Roman"/>
          <w:b/>
          <w:sz w:val="28"/>
          <w:szCs w:val="28"/>
        </w:rPr>
        <w:t>гостиница «Жемчужи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лжна изучить сегменты рынка, выделить одну или несколько подгрупп клиентов в пределах общего рынка и сосредоточить свои усилия на том, чтобы соответствовать их предпочтения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ментация может проводиться исходя из маргетингово-социологического исследования, благодаря которому можно составить портрет потребителя услу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и и желания человека с возрастом меняются. Чтобы освоить разные возрастные сегменты, некоторые компании разрабатывают разные продукты или стратегии маркетинга. </w:t>
      </w:r>
      <w:r>
        <w:rPr>
          <w:rFonts w:cs="Times New Roman" w:ascii="Times New Roman" w:hAnsi="Times New Roman"/>
          <w:i/>
          <w:sz w:val="28"/>
          <w:szCs w:val="28"/>
        </w:rPr>
        <w:t>Например, МсDonald’s предлагает Нарру Mils с игрушками для маленьких детей. Эти игрушки обычно - часть целой серии подобных игрушек и имеют продолжение, чем побуждают детей заказывать именно этот бутерброд до тех пор, пока они не соберут весь комплект. Фирма ввела в свое меню салаты, чтобы привлечь взрослых, уделяющих большое внимание своему здоровью. Реклама с участием пожилых актеров была обращена к рынку пожилых посетите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merikan Ехргеss сосредоточил свои маркетинговые усилия на потребителях «зрелого» возраста, поскольку количество билетов, проданных людям этой возрастной группы, составляет 70% от всей продажи билетов турбизне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ыявление целевой аудитории и составление портрета клиента необходимо для разработки стратегии маркетинга и формирования предложений для клиентов гостиницы «Жемчужина»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ментация рынка по половой принадлежности давно используется в маркетинге. Многие гостиницы теперь при оформлении номеров принимают во внимание женскую клиентуру. Изменилось оформление баров в фойе, спортзалов. Появились сушилки для волос, стены в номерах выкрашены в более светлые тона. Эти изменения нравятся в первую очередь женщинам, но не только; многое нравится и мужчина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гментация рынка в зимний период для гостиницы «Жемчужина» может происходить на основе корпоративной принадлежности (то есть организация корпоративного отдыха и семинаров), так и индивидуального подхода к клиенту, в рамках которого для семейных пар без детей, молодоженам, в номере создается романтическая обстанов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семей: детям от 1 до 5 лет  в номере бесплатные погремушки (подарок от гостиницы), детям от 5 до 10 – мягкие игрушки, детям старшего возраста (от 10 до 14 лет) – сувениры. Для взрослых – памятные подарки о гостинице (полотенце с символикой гостиницы, тарелки с изображением фасада и так далее). </w:t>
      </w:r>
    </w:p>
    <w:p>
      <w:pPr>
        <w:pStyle w:val="Style18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итика ценообразования становится ключевым стратегическим инструментом в условиях развития конкуренции на рынке гостиничного бизнеса  и расширения возможностей выбора потребителей. Таким образом, цена должна соответствовать качеству представляемых услуг. </w:t>
      </w:r>
    </w:p>
    <w:p>
      <w:pPr>
        <w:pStyle w:val="Style18"/>
        <w:spacing w:lineRule="auto" w:line="36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деляют девять вариантов стратегии маркетинга применительно к показателям цены и качества: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2123"/>
        <w:gridCol w:w="2603"/>
        <w:gridCol w:w="3242"/>
      </w:tblGrid>
      <w:tr>
        <w:trPr>
          <w:tblHeader w:val="true"/>
          <w:trHeight w:val="11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ЕСТВО ТОВАРА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НА</w:t>
            </w:r>
          </w:p>
        </w:tc>
      </w:tr>
      <w:tr>
        <w:trPr>
          <w:tblHeader w:val="true"/>
          <w:trHeight w:val="39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а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ая</w:t>
            </w:r>
          </w:p>
        </w:tc>
      </w:tr>
      <w:tr>
        <w:trPr>
          <w:trHeight w:val="203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тратегия премиальных нацено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тратегия глубокого проникновения на рыно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тратегия повышенной ценностной значимости</w:t>
            </w:r>
          </w:p>
        </w:tc>
      </w:tr>
      <w:tr>
        <w:trPr>
          <w:trHeight w:val="43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тратегия завышенной цен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тратегия среднего уровн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тратегия доброкачественности</w:t>
            </w:r>
          </w:p>
        </w:tc>
      </w:tr>
      <w:tr>
        <w:trPr>
          <w:trHeight w:val="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Стратегия ограбл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Стратегия показного блес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Стратегия низкой ценностной значимости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известно, впечатление о гостинице складывается в первые минуты соприкосновения с ней. Поэтому важную роль играют целенаправленные и эффективные коммуникации с клиентом и предоставление необходимых материалов. В номере каждого гостя должны находиться следующие информационные материалы: буклет (дающий краткий обзор истории гостиниц, направлений деятельности, конкурентных преимуществ,  услуг, отзывы клиентов, контактная информация, иными словами с буклета начинается знакомство с гостиницей); карта города Сочи с указанием парков развлечений, кинотеатров, экскурсионных поездок, их цен и временем (с которыми заключены бартерные договора на предоставление информации); карта самой гостиницы, услуги гостиницы с прейскурантом; календарь настольный и карманный, блокнот, ручка с логотипом и символикой гостиниц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нание того, какие выгоды ищут клиенты, может быть полезно в двух отношениях. </w:t>
      </w:r>
      <w:r>
        <w:rPr>
          <w:rFonts w:cs="Times New Roman" w:ascii="Times New Roman" w:hAnsi="Times New Roman"/>
          <w:b/>
          <w:i/>
          <w:sz w:val="28"/>
          <w:szCs w:val="28"/>
        </w:rPr>
        <w:t>Во-перв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кладывается представление о том, какой товар и услуги надо предлагать и рекламировать для того, чтобы привлечь определенный сегмент рынка в свою гостиниц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ется возможность идентифицировать разные группы посетителей. </w:t>
      </w:r>
      <w:r>
        <w:rPr>
          <w:rFonts w:cs="Times New Roman" w:ascii="Times New Roman" w:hAnsi="Times New Roman"/>
          <w:sz w:val="28"/>
          <w:szCs w:val="28"/>
        </w:rPr>
        <w:t xml:space="preserve">Профили существующего рынка помогут определить и потенциальных клиентов. Информация такого рода сокращает излишние затраты на рекламу и увеличивает ее эффективность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Корпоративный имидж - залог успеха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миджа  гостиницы в рыночной среде ведется на основе стратегического подхода, с помощью интегрированных маркетинговых коммуника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рпоративную культуру мы можем рассматривать и как одну из маркетинговых коммуникаций, потому что она помогает формировать репутацию данной организации. Чем эффективнее и сильнее внутренняя культура фирмы, тем более благоприятный имидж складывается у внешнемаркетинговой среды, а, следовательно, растет доверие и заинтересованность потенциального потребител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рпоративной культуры необходимы по следующим причина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от отношения сотрудников гостиницы к своей работе зависит удовлетворенность клиентов и их лояльность. К тому же, сами сотрудники являются носителями информации: то, что они рассказывают клиентам о гостинице, работе в ней иногда имеет гораздо весомее значение , чем та информация, которую пытаются донести через официальные каналы коммуник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корпоративная культура создает идеологическую основу для развития компании и позволяет использовать репутационные инструменты стимулирования сотрудников. Другими словами, когда люди предпочитают работать в данной гостинице не только потому, что здесь хорошо платят, но и потому, что они хотят принадлежать к этому корпоративному сообществ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этому на данный момент основной задачей, стоящей перед гостиницей «Жемчужина» является формирование корпоративной культуры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600710</wp:posOffset>
                </wp:positionV>
                <wp:extent cx="6123940" cy="5299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5299560"/>
                          <a:chOff x="0" y="0"/>
                          <a:chExt cx="6123960" cy="529956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1872720" cy="144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Ценностно – нормативная культу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 этические кодек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 этические памя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3 фирменные стандар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0"/>
                            <a:ext cx="2079720" cy="16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Социально –психологическая культу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1 социально–психологический   клим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2 система стимулирования и  мотивирование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3837960"/>
                            <a:ext cx="2057400" cy="146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Культура внешней идентифика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1 фирменный ц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2 товарный зна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3 слоган; логот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41400"/>
                            <a:ext cx="1808640" cy="14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Культура внутренних коммуникаци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 собрания и совещ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 информационные ст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3 корпоративные из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2558520"/>
                            <a:ext cx="1878480" cy="14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Событийная культу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1 корпоративные мифы, легенды, бай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2 обряды и празд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3 трад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1340640"/>
                            <a:ext cx="1783080" cy="14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Философия фи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09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 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09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 ценности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1.3принци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работы фи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1462320"/>
                            <a:ext cx="720" cy="11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240" y="182880"/>
                            <a:ext cx="154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644480"/>
                            <a:ext cx="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920" y="4385160"/>
                            <a:ext cx="22860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1040" y="4020120"/>
                            <a:ext cx="34308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560" y="2924280"/>
                            <a:ext cx="34308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2924280"/>
                            <a:ext cx="34308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924280"/>
                            <a:ext cx="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4520" y="695880"/>
                            <a:ext cx="22032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0960" y="695880"/>
                            <a:ext cx="22032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47.3pt;width:482.2pt;height:417.3pt" coordorigin="-459,946" coordsize="9644,83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59;top:966;width:2948;height:2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Ценностно – нормативная культур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1 этические кодекс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2 этические памят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3 фирменные стандар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0;top:946;width:3274;height:2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Социально –психологическая культур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1 социально–психологический   клима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2 система стимулирования и  мотивирование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2;top:6990;width:3239;height:2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Культура внешней идентификаци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1 фирменный цв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2 товарный зна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3 слоган; логоти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58;top:5263;width:2847;height:2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Культура внутренних коммуникаций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1 собрания и совещ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2 информационные стен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3 корпоративные из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2;top:4975;width:2957;height:2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Событийная культур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1 корпоративные мифы, легенды, бай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2 обряды и праздн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3 тради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2;top:3057;width:2807;height:2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Философия фир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09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1 мисс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09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2 ценности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1.3принцип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работы фир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1,3249" to="981,508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62,1234" to="5391,123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42,3536" to="7642,46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62,7852" to="2421,8426" stroked="t" o:allowincell="f" style="position:absolute;flip:x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42,7277" to="6381,821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71,5551" to="3210,66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1,5551" to="5910,6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2,5551" to="4222,6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18,2042" to="3264,274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9,2042" to="5605,27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руктуру корпоративной культуры можно представить следующим образ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 основным направлениям работы в этом направлении можно отне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е корпоративной мифологии</w:t>
      </w:r>
      <w:r>
        <w:rPr>
          <w:rFonts w:cs="Times New Roman" w:ascii="Times New Roman" w:hAnsi="Times New Roman"/>
          <w:color w:val="000000"/>
          <w:sz w:val="28"/>
          <w:szCs w:val="28"/>
        </w:rPr>
        <w:t>, включающей в себя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ссию и философию гостиниц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поративную позиционную заявку ( сложившуюся ситуацию на рынке, отношения с конкурентами, тенденции развития гостиницы, членства в Ассоциациях и взаимодействие с ними, сойиальные проекты гостиницы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корпоративные коммун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 К ним относя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поративные изд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блоны документ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икрпоративная почт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ка объявлений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ната отдыха для обеда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жка нового сотрудника (координация работы между сотрудниками, контроль, критика и поощрения, выдача отдельных поручений, не связанных с должностной инструкцией и т.д.)</w:t>
      </w:r>
    </w:p>
    <w:p>
      <w:pPr>
        <w:pStyle w:val="Normal"/>
        <w:spacing w:lineRule="auto" w:line="360" w:before="0" w:after="0"/>
        <w:ind w:left="361" w:firstLine="3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корпоративные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ы (например, «Самый полезный сотрудник месяца» и т.д.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поративные мероприятия (празднование дня рождения компании, Нового года и т.д.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поративные традиции (например, «счастливый час», дни рождения сотрудников, подведение финансовых итогов года и т.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корпоративная культура может существовать только в фирмах с какой-то историей, только в том случае, если в ней есть люди, которые эту историю олицетворяют. То есть сначала должен быть устойчивый бизнес, а уже потом – все, что этому бизнесу сопутству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это не означает, что корпоративность нельзя создавать, а нужно только терпеливо ждать появления ее всходов на поле, засеянном историей успеха фирм. Напротив, при грамотном менеджменте элементы корпоративной культуры гораздо быстрее будут складываться в систему. </w:t>
      </w:r>
    </w:p>
    <w:p>
      <w:pPr>
        <w:pStyle w:val="Style18"/>
        <w:spacing w:lineRule="auto" w:line="360" w:before="0" w:after="0"/>
        <w:ind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о, что фирмы с ярко выраженной корпоративной культурой гораздо эффективнее используют человеческие ресурсы. Корпоративная культура – одно из самых эффективных средств привлечения и мотивации сотрудников. Как только человек удовлетворяет потребности первого уровня (чисто материальные), у него возникает потребность в другом: положении в коллективе, общности ценностей, нематериальной мотивации. И здесь на первый план выходит корпоративная культура.</w:t>
      </w:r>
    </w:p>
    <w:p>
      <w:pPr>
        <w:pStyle w:val="Style18"/>
        <w:spacing w:lineRule="auto" w:line="360" w:before="0" w:after="0"/>
        <w:ind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обенности и перспективы развития делового туризм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жизнь успешно протекает только там, где для этого имеются соответствующие услов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ые компании давно освоили такой вид проведения мероприятий как бизнес- туризм. Выездные конференции, семинары, тренинги - прекрасная возможность совместить приятное с полезным. Это не только способ принятия бизнес- решений, проведения обучения персонала, установление деловых связей, но и способ укрепить корпоративный дух команды, инициировать неформальное общение между членами коллектива, да и просто поднять настроение участникам. Российские бизнесмены, оглядываясь на западных коллег, тоже начинают задумываться о возможностях делового туризм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 мы говорили ранее, гостиница "Жемчужина" известна как крупнейший бизнес-центр. Здесь ежегодно проводится более 400 крупных мероприятий: конгрессов, фестивалей, семинаров, выставок. Наиболее известны среди них кинофестиваль "Кинотавр" и фестиваль молодых команд КВН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тинице абсолютно все продумано для корпоративного отдыха и рабочих мероприятий. Залы на любой вкус и количество участников: от киноконцертного зала на 450 человек до «Лимонного» зала вместимостью 35 мест, выставочные холлы, комнаты для переговоров, а также оборудование: меловые и пластиковые доски, проекторы, организация кофе-пауз и многое другое. Все это время  участники конференций могут быть на связи со своими партнерами и домашними: здесь есть все виды связи. Телефон, Интернет, факсимильная связь, телеграф и все на территории отеля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шины участников и гостей находятся под круглосуточным присмотром на охраняемой автостоянке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мероприятия персонал гостиницы помогает организовать банкет для участников. Большой опыт проведения мероприятий самого высокого уровня в гостинице «Жемчужина» позволяет удовлетворить всем требованиям организаторов и предоставить все необходимое вовремя. Как известно, правильная и четкая организация – половина успеха любого дела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проведении бизнес-мероприятий необходимо также размещать фирменную атрибутику гостиницы. Например, можно изготовить трибуну с символикой гостиницы. Обладание такой трибуной дает шанс появления гостиницы в средствах массовой информации (как и на снимках в прессе). С этой точки зрения стоит позаботиться об украшении знаком нашей гостиницы зала, который арендуется для проведения конференции или выставки, это сигнал для потенциальных клиентов, что можем обслужить такого рода мероприятие.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28"/>
          <w:szCs w:val="28"/>
        </w:rPr>
        <w:t>Важное значение также имеет поддержание позитивного имиджа в гостиничном сообществе за счет предоставления гостиницы для обучающих мероприятий, например для проведения учебы специалистов гостиничного бизнеса, ежегодных конференций для гостиничных школ, организуемых конкурсов, производственных практи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лагодаря такому опыту проведения бизнес-мероприятий, в зимний период времени необходимо сосредоточить свое внимание на крупных компаниях, заинтересованных в подобных услугах. Постоянный сбор информации о планируемых конференциях, семинарах, выставках поможет разработать маркетинговое предложение, которое привлечет именно этот сегмент рынка. </w:t>
      </w:r>
    </w:p>
    <w:p>
      <w:pPr>
        <w:pStyle w:val="Style18"/>
        <w:spacing w:lineRule="auto" w:line="360" w:before="0" w:after="0"/>
        <w:ind w:left="75" w:right="75" w:firstLine="63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условиях увеличивающейся динамики бизнеса необходимо искать новые ресурсы для развития делового туризм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имер, такие, как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95" w:right="75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ерсонала при использовании успешного опыта своих коллег –организация стажировок и различного рода обучающих программ как в</w:t>
      </w:r>
    </w:p>
    <w:p>
      <w:pPr>
        <w:pStyle w:val="Style18"/>
        <w:spacing w:lineRule="auto" w:line="360" w:before="0" w:after="0"/>
        <w:ind w:left="75" w:right="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и, так и за рубежом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95" w:right="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различных мероприятиях, связанных с расширением деловых контактов, поиском и разработкой новых механизмов по привлечению инвестиций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95" w:right="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н информацией и технологиям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95" w:right="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лама и всевозможные PR-акци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95" w:right="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оддерж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миджа и репутации.</w:t>
      </w:r>
    </w:p>
    <w:p>
      <w:pPr>
        <w:pStyle w:val="Style18"/>
        <w:spacing w:lineRule="auto" w:line="360" w:before="0" w:after="0"/>
        <w:ind w:right="7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ечень предложений для корпоративных клиентов можно включать: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795" w:right="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деловых поездок топ-менеджеров и сотрудников российских компаний, обслуживание иностранных партнеров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795" w:right="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деловых встреч и проведение бизнес-мероприятий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795" w:right="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оссийских и зарубежных выставок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795" w:right="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ездные тренинги и обучение;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795" w:right="75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ительные коллективные поездки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тоды продвижения гостиничных услуг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величения объема продаж, повышения эффективности и прибыльности любое предприятие сферы сервиса и туризма должно заниматься формированием спроса на свою продукцию или услуги и стимулированием сбыта, то есть продвижением товapa (promotion).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этих целей используется система маркетинговых коммуникаций, которая включает следующие компоненты: стимулирование сбыта, связи с общественностью (pubIic relations), личные продажи, реклама. 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стимулированию сбыта в области туризма могут быть ориентированы на различные группы: клиентов (туристов, конечных пользователей), менеджерский состав туристских фирм, агентскую сеть в целом. </w:t>
      </w:r>
    </w:p>
    <w:p>
      <w:pPr>
        <w:pStyle w:val="Style19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 xml:space="preserve">4.1 Организация специальных мероприятий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28"/>
          <w:szCs w:val="28"/>
        </w:rPr>
        <w:t>Специальные события (special event) – это мероприятия, проводимые организацией в целях привлечения внимания общественности к  ней, ее деятельности и услугам.</w:t>
      </w:r>
    </w:p>
    <w:p>
      <w:pPr>
        <w:pStyle w:val="Style19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зимнее время года в нашей стране проходит огромное количество праздников, таких как Новый год, Рождество, 23 февраля, 8 марта и т.д. Праздничное время является наиболее привлекательным для активного отдыха. </w:t>
      </w:r>
      <w:r>
        <w:rPr>
          <w:b/>
          <w:i/>
          <w:sz w:val="28"/>
          <w:szCs w:val="28"/>
        </w:rPr>
        <w:t>В Гостинице «Жемчужина» должны быть разработаны комплексные программы отдыха на данный период.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с недавнего времени существуют Рождественские каникулы, длящиеся 10 дней. Многие  люди стремятся разнообразить праздничные дни развлекательными программами и поездками. Разработка </w:t>
      </w:r>
      <w:r>
        <w:rPr>
          <w:b/>
          <w:i/>
          <w:sz w:val="28"/>
          <w:szCs w:val="28"/>
        </w:rPr>
        <w:t>специального новогоднего предложения</w:t>
      </w:r>
      <w:r>
        <w:rPr>
          <w:sz w:val="28"/>
          <w:szCs w:val="28"/>
        </w:rPr>
        <w:t xml:space="preserve"> может способствовать привлечению клиентов в данный период времени. </w:t>
      </w:r>
    </w:p>
    <w:p>
      <w:pPr>
        <w:pStyle w:val="Style19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рамках предстоящих Олимпийских игр 2014 года, развитие города Сочи происходит, как и горнокурортного, что влечет за собой улучшение горонолыжных трасс, создание благоприятных условий для отдыха на Красной Поляне, а следовательно и развитию зимних видов спорта. </w:t>
      </w:r>
      <w:r>
        <w:rPr>
          <w:b/>
          <w:i/>
          <w:sz w:val="28"/>
          <w:szCs w:val="28"/>
        </w:rPr>
        <w:t>Для гостей отеля «Жемчужина» могут быть предложены билеты на подъемник (со скидками), заказ или предоставление автобусов в зону Красной Поляны. В горах для детей должна быть организована анимация (то есть развлечения с катанием на санках, лыжах и т.д.), а для взрослых людей – обучение с инструктором катания на сноубордах, горных лыжах и т.д.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аниматоров могут привлекаться студенты, обучающиеся как в городе Сочи, так и с других городов РФ. Они могут работать как на условиях трудового договора, так и проходить практику. На время работы предоставляется проживание. В их трудовые обязанности будет входить разработка и проведение развлекательной программы в дневные часы и в вечерние (проведение занятий в фитнес-центрах, вечерние шоу на дискотеках, в барах и работа с детьми), как на территории отеля, так и за его пределами при необходимости. </w:t>
      </w:r>
    </w:p>
    <w:p>
      <w:pPr>
        <w:pStyle w:val="Style19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4.2 Система скидок</w:t>
      </w:r>
    </w:p>
    <w:p>
      <w:pPr>
        <w:pStyle w:val="Style19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стема скидок является разновидностью стимулирования клиентов и представляет собой побудительные воздействия, которые направлены на поощрение продаж товаров и услуг. </w:t>
      </w:r>
    </w:p>
    <w:p>
      <w:pPr>
        <w:pStyle w:val="Style19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ий период времени гостиница «Жемчужина» может предоставлять клиентам следующие виды скидок: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кидки при предварительном бронировании тура на период с 1 ноября по 15 апреля;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- скидки, приезжим гостям, имеющим в качестве аксессуаров предметы из жемчуг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ассоциативная взаимосвязь с названием гостиницы)</w:t>
      </w:r>
    </w:p>
    <w:p>
      <w:pPr>
        <w:pStyle w:val="Style19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кидки в определенные дни недели;</w:t>
      </w:r>
    </w:p>
    <w:p>
      <w:pPr>
        <w:pStyle w:val="Style19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кидки посетителям сайта гостиницы при бронировании билетов;</w:t>
      </w:r>
    </w:p>
    <w:p>
      <w:pPr>
        <w:pStyle w:val="Style19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кидки определенным категориям туристов - молодоженам,       пенсионерам, постоянным клиентам и др.;</w:t>
      </w:r>
    </w:p>
    <w:p>
      <w:pPr>
        <w:pStyle w:val="Style19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раздача отдыхающим в гостинице в летний период купонных скидок (обычно 5-10 %) на отдых в зимнее время года (с ноября по апрель). С последующей лотерей купонов, владелец счастливого купона получает в качестве приза «День бесплатного проживания в гостинице». </w:t>
      </w:r>
    </w:p>
    <w:p>
      <w:pPr>
        <w:pStyle w:val="Style19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истема скидок, реализуемая с помощью очк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Количество начисленных клиенту очков зависит от того, какую сумму он потратил на проживание, питание, телефонные звонки, стирку и глажку одежды, то есть </w:t>
      </w:r>
      <w:r>
        <w:rPr>
          <w:b/>
          <w:i/>
          <w:sz w:val="28"/>
          <w:szCs w:val="28"/>
        </w:rPr>
        <w:t>набор услуг</w:t>
      </w:r>
      <w:r>
        <w:rPr>
          <w:i/>
          <w:sz w:val="28"/>
          <w:szCs w:val="28"/>
        </w:rPr>
        <w:t>, которые предоставляются в самой гостинице. После определенной суммы на каждый потраченный доллар начисляется установленное число очков. Накопленные очки клиент может использовать для получения «бесплатной ночи» в гостинице или для получения бонусов на следующие поездки)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- система накопительных бонусов, как для гостей отеля, так и для турагентств</w:t>
      </w:r>
      <w:r>
        <w:rPr>
          <w:sz w:val="28"/>
          <w:szCs w:val="28"/>
        </w:rPr>
        <w:t xml:space="preserve">.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28"/>
          <w:szCs w:val="28"/>
        </w:rPr>
        <w:t>В турагенствах, с которыми сотрудничает гостиница, провести «Конкурс на лучшего менеджера».  Лучший менеджер, продавший большее количество путевок на зимний период в гостиницу, в качестве приза получает скидку в размере 20-30 % на отдых гостинице «Жемчужина» в любой выбранный месяц.</w:t>
      </w:r>
    </w:p>
    <w:p>
      <w:pPr>
        <w:pStyle w:val="Style19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Каналы коммуникации с широкими группами общественности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ажное значение для стимулирования сбыта приобретает открытость информации для широкой общественности. </w:t>
      </w:r>
    </w:p>
    <w:p>
      <w:pPr>
        <w:pStyle w:val="Style19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этого необходимо: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мещение информации о гостинице в отечественных и зарубежных печатных и виртуальных гостиничных справочниках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телефонных справочниках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здание и распространение информационных буклетов об услугах гостиницы, ценах на эти услуги и достоинствах ближайших окрестностей.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ей можно ограничиться там, где существует одна гостиница в радиусе многих десятков километров. Если на небольшой территории находится большое число гостиниц, то приобретают значение мероприятия, склоняющие клиента к выбору нашего заведения. Это может быть демонстрация отдельных особенностей наших услуг, указание дороги, упрощение бронирования и тому подобное.</w:t>
      </w:r>
    </w:p>
    <w:p>
      <w:pPr>
        <w:pStyle w:val="Style19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тих условиях наиболее важным становится: 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1. Рассылка писем в адрес потенциальных клиентов (турагенств, предприятий, завязывание контактов на туристских ярмарках)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2. Организация экскурсии по гостинице для представителей турагенств с целью ознакомления с гостиницей и регионом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3. Предложение льготных ценовых условий отдельным фирмам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4. Возможность бронирования через Интернет.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5. Организация доставки гостей с железнодорожного вокзала или аэропорта в гостиницу (может быть бесплатный или предварительный заказ автотранспорта гостиницы за приемлемую цену).</w:t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Реклама гостиничных услуг и ее средства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оминание клиенту о существовании нашей гостиницы, даже в то время и в том месте, где нет необходимости воспользоваться ими, с тем, чтобы он обратился к нам, когда такая потребность возникнет также является неотъемлемой частью маркетинга. Это возможно за счет: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Размещения на улицах города придорожных щитов, рекламирующие гостиницу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>
          <w:sz w:val="28"/>
          <w:szCs w:val="28"/>
        </w:rPr>
        <w:t>Дорожных знаков «гостиница». Их действенность значительно повысит размещение также дополнительной таблички (кроме расстояния и стрелки, указывающей направление, с названием гостиницы)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Участия работников гостиницы в различного рода конкурсах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двусторонних визиток гостиницы (с одной стороны – на русском языке, с другой - на английском)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понсирования культурных и спортивных мероприятий гостиницей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Торжественного празднования годовщин гостиницы с участием средств массовой информации и публичных деятелей;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ылки праздничных поздравлений и распространение календарей с символикой гостиницы.</w:t>
      </w:r>
    </w:p>
    <w:p>
      <w:pPr>
        <w:pStyle w:val="Style19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 Индивидуальная продажа как форма личной коммуникации</w:t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формой личного контакта предприятия с рынком. Она в определенных случаях является более дешевой и успешной, чем рекламный метод поиска потребителя услуг данного предприятия.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виду значительного рассредоточения потенциальных клиентов гостиницы,  индивидуальную продажу можно использовать там, где существует возможность продажи большего объема услуг, а именно: 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туроператоров и сотрудничающих с ними бюро путешествий в первую очередь обслуживающих группы туристов; 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на крупных предприятиях;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в учреждениях, ведущих образовательную деятельность (высшие учебные заведения); 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агентствах рекламных и public relations, организующих по заказу промоушн-мероприятия (симпозиумы, выставки)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ндивидуальную продажу могут реализовывать работники гостиницы но - как и в случае других предприятий - можно ее поручить на договорных условиях турагентству или другим лицам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чется отметить, что клиенты, конечно же, любят скидки, бонусы, игры, лотереи, призы, бесплатные напитки, но  все же априори для них остается - отношение сотрудников гостиницы. Каждый клиент хочет чувствовать себя важной персоной, которого надо холить и лелеять. Самое главное – это обеспечение лояльности клиентов (возвращение в компанию с целью приобретения товара или услуги), а  не одноразовый контак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а о клиентах во многом зависит от сотрудников, их отношения к работе. И здесь на первый план выходит корпоративный имид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овлеченный, небезразличный, преданный сотрудник будет заботиться о клиентах без дополнительных указаний и напоминаний. Более того – он будет требовать того же от своих коллег. Если сотрудник понимает и разделяет ценности компании, его можно сравнить с путешественником, умеющим ориентироваться по звездам.  Он обязательно придет в нужную точку, а, когда еще он и имеет карту – стандарты деятельности - он не только придет в нужную точку, но еще и той дорогой, которую компания посчитала идеальной.  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Style19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Подводя итог отметим</w:t>
      </w:r>
      <w:r>
        <w:rPr>
          <w:sz w:val="28"/>
          <w:szCs w:val="28"/>
        </w:rPr>
        <w:t xml:space="preserve">, что целью большинства мер, описанных в предыдущих разделах, является поиск новых клиентов или влияние на принятие решения теми клиентами, которые пока колеблются, и нет уверенности в том, что в следующий раз они не воспользуются услугами данной гостиницы.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истема по продвижению и продаже услуг продуманна с момента входа клиента в гостиницу (эффект первого впечатления) до последнего дня его пребывания. 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кономия на системе мер продвижения - неуместна. Необходимо искать все новые способы, чтобы именно наша гостиница выгодно выделялась среди массы других, чтобы о ней узнавали из разных источник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ерческий успех компаний во многом зависит от маркетинговой кооперации в туристической индустрии. К ней должны подключиться авиалинии, фирмы по аренде автомобилей, железные дороги. Такое положение потребует координации в ценовой политике, вопросах организации и доставки пакетов услуг. Индустрия путешествий нуждается в тех, кто понимает ее глобальные проблемы и способны реагировать на растущие потребности потребителей выработкой творческих стратегий, основанных на хороших знаниях маркетинг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before="0" w:after="200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90"/>
      <w:jc w:val="both"/>
    </w:pPr>
    <w:rPr>
      <w:rFonts w:ascii="Tahoma" w:hAnsi="Tahoma" w:cs="Tahoma"/>
      <w:color w:val="404040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57:00Z</dcterms:created>
  <dc:creator>User</dc:creator>
  <dc:description/>
  <cp:keywords/>
  <dc:language>en-US</dc:language>
  <cp:lastModifiedBy>User</cp:lastModifiedBy>
  <cp:lastPrinted>2008-10-28T16:53:00Z</cp:lastPrinted>
  <dcterms:modified xsi:type="dcterms:W3CDTF">2008-10-29T08:29:00Z</dcterms:modified>
  <cp:revision>29</cp:revision>
  <dc:subject/>
  <dc:title/>
</cp:coreProperties>
</file>