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инобрнауки планирует введение нового профстандарта для воспитателей детских са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66290" cy="13798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ой из самых обсуждаемых тем в ушедшем 2013 году стала реформа дошкольного образования, которая вызывала большой резонанс как в кругу специалистов сферы, так и среди родителей детей дошкольного возраста. Помимо таких нововведений, как повышение платы за услуги по присмотру и уходу за ребенком, создание групп кратковременного пребывания и организация консультационных центров при детских садах, Минобрнауки планирует сформировать новый профстандарт для дошкольных педагогов, который будет представлен в 2014 году. Однако уже на данном этапе известно, что одним из ключевых требований станет наличие у воспитателей высшего образования. Педагоги со средне-специальным образованием, работающие в дошкольных учреждениях и начальных школах, будут иметь возможность совместить работу с получением высшего образования за счет госуд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Андрея Демидова, Председателя Всероссийского союза преподавателей</w:t>
      </w:r>
      <w:r>
        <w:rPr>
          <w:rStyle w:val="Appleconvertedspace"/>
          <w:rFonts w:cs="Arial" w:ascii="Arial" w:hAnsi="Arial"/>
          <w:color w:val="2E2E2E"/>
          <w:sz w:val="23"/>
          <w:szCs w:val="23"/>
        </w:rPr>
        <w:t> </w:t>
      </w:r>
      <w:r>
        <w:rPr/>
        <w:t>, сегодня значительная доля дошкольных педагогов представлена работниками, имеющими только среднее профессиональное образование. Ввиду общей реформы образования, школьная и дошкольная ступени требуют единого подхода, что вводит необходимость новых стандартов для педагогов. Помимо наличия ВО, воспитатели должны быть в курсе особенностей дошкольного образования и развития детей дошкольного возраста и, конечно, уметь применять свои знания в процессе образовательной работы. От них также потребуется способность к организации детской деятельности, составлению планов образовательных задач и их корректировке в соответствии с личностными особенностями ребенка. Минобрнауки полагает, что данные изменения повысят уровень дошкольного образования, а также позволят учитывать индивидуальные таланты и способности каждо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тся ли разработка новой программы развития ребенка в рамках дошкольного учрежд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68580</wp:posOffset>
            </wp:positionV>
            <wp:extent cx="1295400" cy="12954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данном этапе учебные стандарты дошкольников находятся на стадии обсуждения и формирования. Однако уже сегодня в России существует </w:t>
      </w:r>
      <w:r>
        <w:rPr>
          <w:b/>
        </w:rPr>
        <w:t>программа развития ребенка</w:t>
      </w:r>
      <w:r>
        <w:rPr/>
        <w:t xml:space="preserve">, </w:t>
      </w:r>
    </w:p>
    <w:p>
      <w:pPr>
        <w:pStyle w:val="Normal"/>
        <w:rPr/>
      </w:pPr>
      <w:r>
        <w:rPr/>
        <w:t>которая способствует развитию интеллекта и обеспечивает полноценную подготовку к школе. Эта программа была разработана образовательной организацией "Чудо-Чадо" и она называется "Эвристи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м данной </w:t>
      </w:r>
      <w:r>
        <w:rPr>
          <w:b/>
        </w:rPr>
        <w:t>методики раннего развития</w:t>
      </w:r>
      <w:r>
        <w:rPr/>
        <w:t xml:space="preserve"> послужила наука эвристика, в основе которой лежит принцип получения знаний методическим путем с использованием творческого продуктивного мышления. Цель программы – помочь ребенку сделать открытие, то есть самостоятельно найти решение для предложенной задачи. Темы из курса "Эвристики" не требуют от ребенка конкретного ответа, а представлены с точки зрения: "найди решение", "догадайся", "придумай", "ответь на вопрос", "объясни явление". Этот подход использован как в задачах, так и в дидактических пособиях. "Эвристика" учит тому, </w:t>
      </w:r>
      <w:r>
        <w:rPr>
          <w:b/>
        </w:rPr>
        <w:t>как развивать ребенка</w:t>
      </w:r>
      <w:r>
        <w:rPr/>
        <w:t xml:space="preserve"> без использования навязчивой информации, но с помощью самостоятельного прохождения пути позн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представляет собой курс программы "Эвристика"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80010</wp:posOffset>
            </wp:positionV>
            <wp:extent cx="1485900" cy="1485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Эвристика" состоит из дидактических пособий, учебных тетрадей и </w:t>
      </w:r>
      <w:r>
        <w:rPr>
          <w:lang w:val="en-US"/>
        </w:rPr>
        <w:t>DVD</w:t>
      </w:r>
      <w:r>
        <w:rPr/>
        <w:t xml:space="preserve">-дисков, рассчитанных на две возрастные группы, - от трех месяцев до трех лет и от трех до семи лет, при этом разбита на небольшие подкурсы с учетом особенностей каждой возрастной группы. Пройдя курс "Эвристики", ребенок научится тактильно познавать окружающий мир, правильно говорить, а затем читать, рисовать, считать и писать. Малыши до трех лет могут ежедневно заниматься дома под руководством родителей, развиваясь физически, психически, творчески, эмоционально и музыкально. Дети от трех до семи лет, помимо курса общего развития, изучают такие предметы, как "Чтение", "Математика", "Развитие речи", "Окружающий ми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других </w:t>
      </w:r>
      <w:r>
        <w:rPr>
          <w:b/>
        </w:rPr>
        <w:t>программ раннего развития</w:t>
      </w:r>
      <w:r>
        <w:rPr/>
        <w:t>, "Эвристика" учит ребенка самостоятельно анализировать происходящие события, делать выводы и находить ответы, а не навязывает абстрактные запреты и точные решения. Благодаря уникальным разработкам организации "Чудо-Чадо", ваши дети получат полноценное разностороннее развитие, эмоциональную стабильность, способность к прогнозированию и планированию своей деятельности, уверенность в своих силах и доверие к окружающему ми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3:00Z</dcterms:created>
  <dc:creator>Лойсо</dc:creator>
  <dc:description/>
  <dc:language>en-US</dc:language>
  <cp:lastModifiedBy>Связной</cp:lastModifiedBy>
  <dcterms:modified xsi:type="dcterms:W3CDTF">2014-03-10T17:13:00Z</dcterms:modified>
  <cp:revision>2</cp:revision>
  <dc:subject/>
  <dc:title/>
</cp:coreProperties>
</file>