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восто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мастеров советской школы живописи достаточно легко. Работы, выполненные в реалистичной манере, в последнее время привлекают внимание всё большего числа коллекционеров и просто ценителей живописи. Однако при большом разнообразии картин неизбежно возникает вопрос выбора. Кроме того,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ке картины </w:t>
      </w:r>
      <w:r>
        <w:rPr>
          <w:rFonts w:cs="Times New Roman" w:ascii="Times New Roman" w:hAnsi="Times New Roman"/>
          <w:sz w:val="24"/>
          <w:szCs w:val="24"/>
        </w:rPr>
        <w:t xml:space="preserve">зачастую хочется найти нечто непохожее ни на что другое, имеющее своё «лицо» и фирменный почерк мастер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стоит обратить особое внимание на работы Валерия Михайловича Ковинина. Это непревзойдённый мастер реалистичных портретов, выполненных не только маслом, но и в других техниках, например, темперой или акварелью. Чтобы лучше познакомиться с творчеством Владимира Михайловича, рассмотрим поближе несколько из представленных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>» карти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1976г. «Первый трактор», написанная в смешанной технике, является образцом раскрытия темы </w:t>
      </w:r>
      <w:r>
        <w:rPr>
          <w:rFonts w:cs="Times New Roman" w:ascii="Times New Roman" w:hAnsi="Times New Roman"/>
          <w:b/>
          <w:sz w:val="24"/>
          <w:szCs w:val="24"/>
        </w:rPr>
        <w:t>социалистического реализма</w:t>
      </w:r>
      <w:r>
        <w:rPr>
          <w:rFonts w:cs="Times New Roman" w:ascii="Times New Roman" w:hAnsi="Times New Roman"/>
          <w:sz w:val="24"/>
          <w:szCs w:val="24"/>
        </w:rPr>
        <w:t xml:space="preserve"> в искусстве. Цветовая палитра минимальна, однако общее ощущение некой торжественности момента передаёт превосходно. Особенность этой картины в том, что центр внимания в ней приходится не на людей на первом плане, а на трактор и флаги справа. Оттого возникает чувство незаконченности, будто  картина должна быть немного больше, либо люди на ней должны вот-вот прийти в движение и выйти из рам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противоположность этой картине в цветовом отношении это две акварели - «Гюльнара» и «Узбечка». Это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>, написанные  художником в Ташкенте. Портреты интересны тем, что полностью завершено в них только лицо, а фигуры просто набросаны несколькими десятками ярких мазков. Несмотря на это картины кажутся законченными и какими-то живыми, привлекая внимание своей яркость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ный пейзаж» - ещё один образец творчества художника, раскрывающего его как мастера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Написанная в Узбекистане, картина буквально пронизана светом и хранит в себе краски настоящего южного лета. Выделяющаяся на ф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него пейзажа </w:t>
      </w:r>
      <w:r>
        <w:rPr>
          <w:rFonts w:cs="Times New Roman" w:ascii="Times New Roman" w:hAnsi="Times New Roman"/>
          <w:sz w:val="24"/>
          <w:szCs w:val="24"/>
        </w:rPr>
        <w:t>хрупкая женская фигурка ещё больше подчёркивает уникальность работы, придавая ей ощущение свободы и лёгк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ереи картин </w:t>
      </w:r>
      <w:r>
        <w:rPr>
          <w:rFonts w:cs="Times New Roman" w:ascii="Times New Roman" w:hAnsi="Times New Roman"/>
          <w:sz w:val="24"/>
          <w:szCs w:val="24"/>
        </w:rPr>
        <w:t>художника Ковинина, размещённой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, особенно необычна работа «Русские купцы в Средней Азии». По сравнению с остальными работами, выполненными в жанре </w:t>
      </w:r>
      <w:r>
        <w:rPr>
          <w:rFonts w:cs="Times New Roman" w:ascii="Times New Roman" w:hAnsi="Times New Roman"/>
          <w:b/>
          <w:sz w:val="24"/>
          <w:szCs w:val="24"/>
        </w:rPr>
        <w:t>соцреализма</w:t>
      </w:r>
      <w:r>
        <w:rPr>
          <w:rFonts w:cs="Times New Roman" w:ascii="Times New Roman" w:hAnsi="Times New Roman"/>
          <w:sz w:val="24"/>
          <w:szCs w:val="24"/>
        </w:rPr>
        <w:t xml:space="preserve">, эта картина оставляет впечатление некой сказочности. Всё, что подспудно ассоциируется у нас с востоком, его культурой и атрибутикой, нашло отражение на холсте. Здесь есть и мечеть, и пёстрые кровли восточного базара, и несколько верблюдов. По-видимому, мастер хотел показать зрителям тот восток, к которому они привыкли в литературе и кино. Сочетание яркости цвета  и почти небрежного изображения людей и предметов действительно напоминает больше кадр из какого-то старого фильма или книжную иллюстрацию, нежели реальное отображение действительности. Эта картина – один из лучших образцов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Валерия Михайлович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часть жизни проживший на юге, Валерий Михайлович Ковинин часто писал </w:t>
      </w:r>
      <w:r>
        <w:rPr>
          <w:rFonts w:cs="Times New Roman" w:ascii="Times New Roman" w:hAnsi="Times New Roman"/>
          <w:b/>
          <w:sz w:val="24"/>
          <w:szCs w:val="24"/>
        </w:rPr>
        <w:t>летние пейзаж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ртреты</w:t>
      </w:r>
      <w:r>
        <w:rPr>
          <w:rFonts w:cs="Times New Roman" w:ascii="Times New Roman" w:hAnsi="Times New Roman"/>
          <w:sz w:val="24"/>
          <w:szCs w:val="24"/>
        </w:rPr>
        <w:t xml:space="preserve">, в которых отражал самобытность и уникальность восточной культуры. При этом художник с лёгкостью менял жанры и техники выполнения работ, то создавая целую серию картин в жанре </w:t>
      </w:r>
      <w:r>
        <w:rPr>
          <w:rFonts w:cs="Times New Roman" w:ascii="Times New Roman" w:hAnsi="Times New Roman"/>
          <w:b/>
          <w:sz w:val="24"/>
          <w:szCs w:val="24"/>
        </w:rPr>
        <w:t>соцреализма,</w:t>
      </w:r>
      <w:r>
        <w:rPr>
          <w:rFonts w:cs="Times New Roman" w:ascii="Times New Roman" w:hAnsi="Times New Roman"/>
          <w:sz w:val="24"/>
          <w:szCs w:val="24"/>
        </w:rPr>
        <w:t xml:space="preserve"> то воплощая на холсте почти сказочные сюжеты.  Поэтому принимая решение о </w:t>
      </w:r>
      <w:r>
        <w:rPr>
          <w:rFonts w:cs="Times New Roman" w:ascii="Times New Roman" w:hAnsi="Times New Roman"/>
          <w:b/>
          <w:sz w:val="24"/>
          <w:szCs w:val="24"/>
        </w:rPr>
        <w:t>покупке картины,</w:t>
      </w:r>
      <w:r>
        <w:rPr>
          <w:rFonts w:cs="Times New Roman" w:ascii="Times New Roman" w:hAnsi="Times New Roman"/>
          <w:sz w:val="24"/>
          <w:szCs w:val="24"/>
        </w:rPr>
        <w:t xml:space="preserve"> стоит внимательнее присмотреться к творчеству этого художника. Возможно, именно его яркие и имеющие свой особенный стиль картины станут прекрасным дополнением интерьера или коллекции, либо подарк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42:00Z</dcterms:created>
  <dc:creator>Анна</dc:creator>
  <dc:description/>
  <cp:keywords/>
  <dc:language>en-US</dc:language>
  <cp:lastModifiedBy>Анна</cp:lastModifiedBy>
  <dcterms:modified xsi:type="dcterms:W3CDTF">2010-09-03T15:44:00Z</dcterms:modified>
  <cp:revision>4</cp:revision>
  <dc:subject/>
  <dc:title/>
</cp:coreProperties>
</file>