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Кассовые аппараты: виды и примен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 первых дней своего появления кассовые аппараты стали неотъемлемой частью любого торгового супермаркета или магазина, облегчив и ускорив взаимодействие продавцов с клиентами. Кроме того, благодаря этому торговому оборудованию стало возможным синхронизировать учетную базу склада с уже проданным товаром и сразу же вести кассу по денежным приходам, что избавило продавцов от изнурительного труда по подсчетам и суммированиям прибы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правило, современные кассовые аппараты используются в качестве составной части компьютерных сетей и представляют собой полноценную учетную систему. Согласно принятым стандартам и государственному реестру, кассовое оборудование, которое предназначено для розничной торговли, делится на несколько вид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интеры с фискальной памятью (или по-другому регистраторы). Могут функционировать только в виде составной части компьютерно-кассовой сист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ассивные контрольно-кассовые аппараты. Представляют собой системы, способные работать с программными приложениями и компьютерными сет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втономные кассовые машины. Позволяют работать, используя батареи или аккумуляторы без подключения к электросе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ктивные ККМ (контрольно-кассовые машины) и POS-терминалы. Это аппараты, которые не только дают возможность работать с компьютерно-кассовой системой, но и управлять ею. POS-терминал представляет собой кассовые аппараты с фискальной памятью, по возможностям не уступающие персональному компьютеру, в том числе позволяющие хранить, обрабатывать и отображать информац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тоящее время самыми распространенными видами таких аппаратов являются активные и пассивные, которые к тому же, в зависимости от модели и классификации, способны работать с компьютером в нескольких режимах: online, offline и в качестве фискального принтера. Совместная работа данных машин с компьютерной базой делает их незаменимыми в торговых центрах и супермаркетах, где присутствует большой поток покупа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O</w:t>
      </w:r>
      <w:r>
        <w:rPr/>
        <w:t>nline режим подразумевает под собой взаимодействие нескольких касс с одним компьютером. Главное отличие этой системы – работа кассового аппарата напрямую с учетной программой, откуда он получает и отправляет всю необходимую информац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работе кассового аппарата в offline режиме взаимодействие с учетной программой не происходит. Вся информация о продажах хранится во внутренней памяти ККМ, куда также загружаются данные и обо всех товарах. После окончания работы происходит перенесение накопленных данных в учетную баз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жим фискального принтера подразумевает работу кассового аппарата только в качестве принтера чеков, который управляется специальным программным приложением, расположенным в компьюте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няются кассовые машины во многих областях торговл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борудование бутиков кассовыми аппаратами повышает обслуживание рабочим персоналом клиентов и позволяет оперативно работать с данн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и автоматизации магазинов и супермаркетов такие системы будут незаменимы в обслуживании большого количества покупателей. Кроме того, кассовые аппараты дадут возможность вести перерасчет цен на товары при проведении акций, учитывать скидки и льготы, импортировать данные в такие приложения, как «1</w:t>
      </w:r>
      <w:r>
        <w:rPr>
          <w:lang w:val="en-US"/>
        </w:rPr>
        <w:t>C</w:t>
      </w:r>
      <w:r>
        <w:rPr/>
        <w:t>», и обеспечат строгий контроль над денежными средств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ащаются кассовыми машинами и АЗС, где учет и мониторинг событий, связанных с отпуском и приемом нефтепродуктов, особенно актуален. Также это позволяет установить связь с офисом и в нужный момент запросить всю интересующую информацию о состоянии автозаправ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ступная продажа кассовых аппаратов и явные преимущества, которые они предоставляют, обусловили их небывалую популярность как в зарубежных странах, так и в СНГ, где данная техника позволила автоматизировать все работы в торговых сферах и применить для учета денежных расчетов компьютерные системы, гарантирующие надежность и точность выполненных расчетов. Как уже упоминалось, купить кассовый аппарат сегодня не представляет никакой проблемы. Существует огромное количество различных компаний, которые не только реализуют торговое оборудование, но и занимаются оформлением аппаратов в соответствующих государственных органах и организуют все необходимые работы по их установке и наладке.</w:t>
      </w:r>
    </w:p>
    <w:sectPr>
      <w:type w:val="nextPage"/>
      <w:pgSz w:w="11906" w:h="16838"/>
      <w:pgMar w:left="567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Verdana" w:hAnsi="Verdana" w:eastAsia="Calibri" w:cs="Times New Roman"/>
      <w:color w:val="auto"/>
      <w:sz w:val="2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7:08:00Z</dcterms:created>
  <dc:creator>Salem Vincent</dc:creator>
  <dc:description/>
  <cp:keywords/>
  <dc:language>en-US</dc:language>
  <cp:lastModifiedBy>Salem Vincent</cp:lastModifiedBy>
  <dcterms:modified xsi:type="dcterms:W3CDTF">2009-09-05T14:21:00Z</dcterms:modified>
  <cp:revision>17</cp:revision>
  <dc:subject/>
  <dc:title/>
</cp:coreProperties>
</file>