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</w:rPr>
      </w:pPr>
      <w:r>
        <w:rPr>
          <w:b/>
        </w:rPr>
        <w:t>Тюнинг спортивных авто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Спортивный </w:t>
      </w:r>
      <w:r>
        <w:rPr>
          <w:b/>
        </w:rPr>
        <w:t>тюнинг</w:t>
      </w:r>
      <w:r>
        <w:rPr/>
        <w:t xml:space="preserve"> является довольно распространенным видом тюнинга не только в нашей стране, но и за рубежом.  Тюнинг спортивных автомобилей можно разбить на два вида: внешний тюнинг и внутренний. </w:t>
      </w:r>
    </w:p>
    <w:p>
      <w:pPr>
        <w:pStyle w:val="Style17"/>
        <w:jc w:val="both"/>
        <w:rPr/>
      </w:pPr>
      <w:r>
        <w:rPr/>
        <w:t xml:space="preserve">Внешний спортивный тюнинг включает в себя переделку, доработку и установку каких-нибудь внешних деталей, аксессуаров, заметно меняющих внешний вид авто, например, установка обвеса, спортивного глушителя, переделка салона, перекраска кузова, подсветка днища, также могут использоваться литые или кованые </w:t>
      </w:r>
      <w:r>
        <w:rPr>
          <w:b/>
        </w:rPr>
        <w:t>диски</w:t>
      </w:r>
      <w:r>
        <w:rPr/>
        <w:t xml:space="preserve"> и низкопрофильные протекторы. Внутренний тюнинг спортивных авто заключается в замене деталей, которые действуют на технические характеристики автомашины, например тюнинг двигателя, переделка КПП, применение газа ксенон для подсветки подвески, переделывание тормозной системы и т.д. </w:t>
      </w:r>
    </w:p>
    <w:p>
      <w:pPr>
        <w:pStyle w:val="Style17"/>
        <w:jc w:val="both"/>
        <w:rPr/>
      </w:pPr>
      <w:r>
        <w:rPr/>
        <w:t xml:space="preserve">Обвес относится к наружному тюнингу. Незначительный обвес автомашины – установка спойлера на крыше багажника и смена решетки радиатора. Полный обвес – это смена бамперов, приспособление порогов, расширение колесных арок, установка воздухозаборников на капот или полная смена капота и крыльев на пластиковые, в которых уже есть воздухозаборники и др. </w:t>
      </w:r>
    </w:p>
    <w:p>
      <w:pPr>
        <w:pStyle w:val="Style17"/>
        <w:jc w:val="both"/>
        <w:rPr/>
      </w:pPr>
      <w:r>
        <w:rPr/>
        <w:t xml:space="preserve">К авто можно применить и световые эффекты, к примеру ксеноновую подсветку днища и салона, также возможно заменить заводскую оптику на другую, установить противотуманки, употребить </w:t>
      </w:r>
      <w:r>
        <w:rPr>
          <w:b/>
        </w:rPr>
        <w:t>ксенон</w:t>
      </w:r>
      <w:r>
        <w:rPr/>
        <w:t xml:space="preserve"> и светодиоды. </w:t>
      </w:r>
    </w:p>
    <w:p>
      <w:pPr>
        <w:pStyle w:val="Style17"/>
        <w:jc w:val="both"/>
        <w:rPr/>
      </w:pPr>
      <w:r>
        <w:rPr/>
        <w:t xml:space="preserve">Помимо прочего, можно установить на свой автомобиль спортивный глушитель (прямоточный), который издает характерный для спортивных авто «рев».  Существуют однотрубные и двухтрубные глушители. Для того, чтобы переменить звук глушителя можно также применить специальные насадки, которые устанавливаются на заводской глушитель – это дает возможность не заменять глушитель целиком. Если вы все таки решились полностью заменить свой глушитель, то вместо заводского выпускного коллектора и приёмной трубы поставьте спортивный выпускной коллектор 4-2-1 или 4-1, так называемый «паук». А вместо обычного резонатора поставьте спортивный (трубу довольно большого диаметра с или без пламегасителя).  </w:t>
      </w:r>
    </w:p>
    <w:p>
      <w:pPr>
        <w:pStyle w:val="Style17"/>
        <w:jc w:val="both"/>
        <w:rPr/>
      </w:pPr>
      <w:r>
        <w:rPr/>
        <w:t>Переделка салона заключается в смене заводских сидений на спортивные,  замену руля, также отдельно можно поставить гидро- или электро-усилитель руля, это позволит уменьшить усилия водителя при поворотах, в салоне ставятся спортивные накладки на педали, заменяется ручка на рычаге коробки передач и ручного тормоза; применяют декоративные накладки (хромированные, с имитацией под дерево, с подсветкой), которые ставят на приборную доску. Обычно, тюнинг салона делается в одном стилевом решении: применяется одинаковые цветовые гаммы, которые сочетаются с внешним стилем авто.</w:t>
      </w:r>
    </w:p>
    <w:p>
      <w:pPr>
        <w:pStyle w:val="Style17"/>
        <w:jc w:val="both"/>
        <w:rPr/>
      </w:pPr>
      <w:r>
        <w:rPr/>
        <w:t>Еще для создания спортивного стиля применяется аэрография. Различные современные рисунки (например изображение гепарда, пламени водной стихии и т.д.).</w:t>
      </w:r>
    </w:p>
    <w:p>
      <w:pPr>
        <w:pStyle w:val="Style17"/>
        <w:jc w:val="both"/>
        <w:rPr/>
      </w:pPr>
      <w:r>
        <w:rPr/>
        <w:t>При переделке двигателя применяют мотокомплекты, которые служат для увеличения объема двигателя, также ставят спортивные распредвалы и воздушные фильтры. Это необходимо для повышения мощности движка и уменьшения времени разгона авто.</w:t>
      </w:r>
    </w:p>
    <w:p>
      <w:pPr>
        <w:pStyle w:val="Style17"/>
        <w:jc w:val="both"/>
        <w:rPr/>
      </w:pPr>
      <w:r>
        <w:rPr/>
        <w:t xml:space="preserve">Доработка коробки передач усовершенствует динамику автомобиля. Когда занимаются тюнингом КПП, старую кулису убирают и ставят короткоходную. Это нужно для уменьшения времени, которое тратится на переключение передач. </w:t>
      </w:r>
    </w:p>
    <w:p>
      <w:pPr>
        <w:pStyle w:val="Style17"/>
        <w:ind w:hanging="0"/>
        <w:jc w:val="both"/>
        <w:rPr/>
      </w:pPr>
      <w:r>
        <w:rPr/>
        <w:t>Тюнинг подвески – это важный момент внутренней доработки, который влияет на устойчивость автомашины при ее высокой скорости, а также при сложных поворотах.</w:t>
      </w:r>
    </w:p>
    <w:p>
      <w:pPr>
        <w:pStyle w:val="Style17"/>
        <w:ind w:hanging="0"/>
        <w:jc w:val="both"/>
        <w:rPr/>
      </w:pPr>
      <w:r>
        <w:rPr/>
        <w:t>Переделывание подвески полагает смену обычных пружин на более продвинутые (с понижением клиренса и прогрессивными характеристиками), приспособление амортизаторов с регулируемой жесткостью и коротким ходом, приспособление различных растяжек и усилителей кузова.</w:t>
      </w:r>
    </w:p>
    <w:p>
      <w:pPr>
        <w:pStyle w:val="Style17"/>
        <w:ind w:hanging="0"/>
        <w:jc w:val="both"/>
        <w:rPr/>
      </w:pPr>
      <w:r>
        <w:rPr/>
        <w:t>Тюнинг подвески дает возможность регулировки жесткости подвески (спортивная подвеска – жесткая подвеска).</w:t>
      </w:r>
    </w:p>
    <w:p>
      <w:pPr>
        <w:pStyle w:val="Style17"/>
        <w:jc w:val="both"/>
        <w:rPr/>
      </w:pPr>
      <w:r>
        <w:rPr/>
        <w:t xml:space="preserve">Для лучшей  управляемости делают тюнинг тормозов и всей прилегающей к ним системе. Для этого ставят дисковые тормоза и дырявые </w:t>
      </w:r>
      <w:r>
        <w:rPr>
          <w:b/>
        </w:rPr>
        <w:t>диски</w:t>
      </w:r>
      <w:r>
        <w:rPr/>
        <w:t xml:space="preserve"> с большим радиусом, также делаются новые многопоршневые тормозные суппорты и спортивный вакуумный усилитель тормо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0:00Z</dcterms:created>
  <dc:creator>Admin</dc:creator>
  <dc:description/>
  <cp:keywords/>
  <dc:language>en-US</dc:language>
  <cp:lastModifiedBy>Admin</cp:lastModifiedBy>
  <dcterms:modified xsi:type="dcterms:W3CDTF">2009-09-12T14:01:00Z</dcterms:modified>
  <cp:revision>1</cp:revision>
  <dc:subject/>
  <dc:title/>
</cp:coreProperties>
</file>