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52"/>
          <w:szCs w:val="52"/>
        </w:rPr>
      </w:pPr>
      <w:r>
        <w:rPr>
          <w:rFonts w:cs="Berlin Sans FB Demi" w:ascii="Berlin Sans FB Demi" w:hAnsi="Berlin Sans FB Demi"/>
          <w:b/>
          <w:sz w:val="52"/>
          <w:szCs w:val="52"/>
        </w:rPr>
        <w:t>lvmebe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ейс по продвижению сай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9210</wp:posOffset>
            </wp:positionV>
            <wp:extent cx="1143000" cy="103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Днепропетровск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r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13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Berlin Sans FB Demi" w:hAnsi="Berlin Sans FB Demi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держание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иент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цели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ши действия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выбранная стратегия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ы наших работ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анда проекта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лиент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Продвигаемый сай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vmebe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. Интернет-магазин мебели и аксессуаров. В магазине представлен широкий выбор ассортимента: Шкафы-купе, детская мебель, офисная мебель, диваны, кресла и т.д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География предоставления услуг:</w:t>
      </w:r>
      <w:r>
        <w:rPr>
          <w:rFonts w:cs="Arial" w:ascii="Arial" w:hAnsi="Arial"/>
        </w:rPr>
        <w:t xml:space="preserve"> Днепропетровск и область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Бюджет на продвижение сайта:</w:t>
      </w:r>
      <w:r>
        <w:rPr>
          <w:rFonts w:cs="Arial" w:ascii="Arial" w:hAnsi="Arial"/>
        </w:rPr>
        <w:t xml:space="preserve"> 2400 грн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Целевая аудитория:</w:t>
      </w:r>
      <w:r>
        <w:rPr>
          <w:rFonts w:cs="Arial" w:ascii="Arial" w:hAnsi="Arial"/>
        </w:rPr>
        <w:t xml:space="preserve"> Розничные клиенты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Возраст сайта:</w:t>
      </w:r>
      <w:r>
        <w:rPr>
          <w:rFonts w:cs="Arial" w:ascii="Arial" w:hAnsi="Arial"/>
        </w:rPr>
        <w:t xml:space="preserve"> 2 года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52440" cy="25425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Цели и задачи проекта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2381250" cy="172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Клиент обратился с просьбой привлечь максимальное количество потенциальных клиентов на сайт, за минимальную стоимость. Основная задача, поставленная перед нами, состояла в привлечении максимального количества заявок, при условии ограниченного бюджета. Также в перечень задач входило повышение общей посещаемости сайта конверсии покупок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статистики поисковой системы </w:t>
      </w:r>
      <w:r>
        <w:rPr>
          <w:rFonts w:cs="Arial" w:ascii="Arial" w:hAnsi="Arial"/>
          <w:lang w:val="en-US"/>
        </w:rPr>
        <w:t>Google</w:t>
      </w:r>
      <w:r>
        <w:rPr>
          <w:rFonts w:cs="Arial" w:ascii="Arial" w:hAnsi="Arial"/>
        </w:rPr>
        <w:t xml:space="preserve"> – выбранная тематика мебели является высоко конкурентной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Наши действия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 выбранная стратегия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2857500" cy="1819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Учитывая задачу – получение максимально большого количества посетителей по минимальной цене, было решено прибегнуть к следующей стратегии развития проекта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Провести технический аудит сайта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Устранить все выявленные технические недочеты в сайте, которые мешают активному продвижению сайта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На первый период активного продвижения выбрать оптимальное количество среднечастотных запросов в данной тематике (20 – 30 шт)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Осуществить форсированное продвижение по данному списку запросов с помощью оптимизации сайта и поддержки внешней ссылочной массой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. После получения первых результатов – провести детальную аналитику и внедрить инструменты для повышения конверсии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. Увеличить общую посещаемость ресурса за счет внедрения низкочастотных запросов, не привязанных к конкретному географическому региону. (200 - 300 шт.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зультаты наших работ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Общая посещаемость сайта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237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Уникальных посетителей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980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Кол-во просмотренных страниц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6615" cy="1980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Позиции сайта по некоторым запросам (позиции могут отличаться на 3-4 позиции): 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6515" cy="2637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манда проекта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Руководитель проекта</w:t>
      </w:r>
      <w:r>
        <w:rPr>
          <w:rFonts w:cs="Arial" w:ascii="Arial" w:hAnsi="Arial"/>
        </w:rPr>
        <w:t xml:space="preserve"> – Борис Буянов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0675" cy="284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en-US"/>
        </w:rPr>
        <w:t>Seo</w:t>
      </w:r>
      <w:r>
        <w:rPr>
          <w:rFonts w:cs="Arial" w:ascii="Arial" w:hAnsi="Arial"/>
          <w:b/>
        </w:rPr>
        <w:t>-специалист</w:t>
      </w:r>
      <w:r>
        <w:rPr>
          <w:rFonts w:cs="Arial" w:ascii="Arial" w:hAnsi="Arial"/>
        </w:rPr>
        <w:t xml:space="preserve"> – Екатерина Быстрик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8135" cy="2324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Программист</w:t>
      </w:r>
      <w:r>
        <w:rPr>
          <w:rFonts w:cs="Arial" w:ascii="Arial" w:hAnsi="Arial"/>
        </w:rPr>
        <w:t xml:space="preserve"> – Алексей Вовченко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8135" cy="214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«Обеспечиваем все условия для эффективного развития бизнеса наших клиентов, путем профессионального предоставления услуги интернет-маркетинга»</w:t>
      </w:r>
    </w:p>
    <w:p>
      <w:pPr>
        <w:pStyle w:val="Normal"/>
        <w:spacing w:lineRule="auto" w:line="48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480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Calibri" w:hAnsi="Calibri"/>
          <w:sz w:val="32"/>
          <w:szCs w:val="32"/>
        </w:rPr>
        <w:t>Компания</w:t>
      </w:r>
      <w:r>
        <w:rPr>
          <w:rFonts w:cs="Arial" w:ascii="Calibri" w:hAnsi="Calibri"/>
          <w:sz w:val="32"/>
          <w:szCs w:val="32"/>
          <w:lang w:val="en-US"/>
        </w:rPr>
        <w:t xml:space="preserve"> I-Pr</w:t>
      </w:r>
    </w:p>
    <w:p>
      <w:pPr>
        <w:pStyle w:val="Normal"/>
        <w:spacing w:lineRule="auto" w:line="480"/>
        <w:jc w:val="center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  <w:t>2013</w:t>
      </w:r>
    </w:p>
    <w:p>
      <w:pPr>
        <w:pStyle w:val="Normal"/>
        <w:spacing w:lineRule="auto" w:line="480"/>
        <w:jc w:val="center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  <w:t>i-pr.com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7:00Z</dcterms:created>
  <dc:creator>Admin</dc:creator>
  <dc:description/>
  <cp:keywords/>
  <dc:language>en-US</dc:language>
  <cp:lastModifiedBy>Admin</cp:lastModifiedBy>
  <dcterms:modified xsi:type="dcterms:W3CDTF">2013-12-25T15:50:00Z</dcterms:modified>
  <cp:revision>5</cp:revision>
  <dc:subject/>
  <dc:title/>
</cp:coreProperties>
</file>