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мь оригинальных подарков</w:t>
        <w:br/>
        <w:t xml:space="preserve">Хотите, чтобы ваш презент вызвал каскад эмоций? Подключите свою фантазию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носок! </w:t>
      </w:r>
    </w:p>
    <w:p>
      <w:pPr>
        <w:pStyle w:val="Normal"/>
        <w:rPr/>
      </w:pPr>
      <w:r>
        <w:rPr/>
        <w:t xml:space="preserve">Купите обычный подарок, например, носки или варежки. А в них вложите главный презент (портсигар, зажигалка, помада, духи, мобильный телефон, статуэтка-талисман). Хотя даже носки могут быть совершенно оригинальным подарком: например, купите яркие носки с пальцами. Забавное дополнение к основному сюрприз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околадки</w:t>
      </w:r>
    </w:p>
    <w:p>
      <w:pPr>
        <w:pStyle w:val="Normal"/>
        <w:rPr/>
      </w:pPr>
      <w:r>
        <w:rPr/>
        <w:t xml:space="preserve">Очень вкусный и оригинальный подарок – шоколадки с эксклюзивной оберткой. Например, с фотографией адресата и поздравлением. Более прикольно – заказать из шоколада предмет, связанный с деятельностью или хобби. Сисадмину или дизайнеру – компьютерная мышка из белого шоколада, переводчику с французского – Эйфелеву башню, любителю гаджетов – шоколадный айфон или, круче – макбу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еона</w:t>
      </w:r>
    </w:p>
    <w:p>
      <w:pPr>
        <w:pStyle w:val="Normal"/>
        <w:rPr/>
      </w:pPr>
      <w:r>
        <w:rPr/>
        <w:t xml:space="preserve">Уж получить в подарок неоновую надпись не ожидает никто. Это может быть имя того, к кому идете, либо его дружеское прозвище («Кефир», «Заяц», «Бригадир»), его привычное выражение, девиз («Все рОвно!»), короткое шуточное поздравление и т.п. Надпись будет отлично смотреться как светильник или ночник на кухне, в прихожей, гостиной. </w:t>
      </w:r>
    </w:p>
    <w:p>
      <w:pPr>
        <w:pStyle w:val="Normal"/>
        <w:rPr/>
      </w:pPr>
      <w:r>
        <w:rPr/>
        <w:t xml:space="preserve">Такуюю надпись делают ее из неоновой нити – длинной стеклянной трубочки, наполненной жидким светящимся газом (неоном). «Жить» вывеска будет не меньше 10 лет. Единственное, что нужно помнить: неоновая нить – стекло, поэтому обращаться с ним нужно аккурат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ружеская визитка </w:t>
        <w:br/>
      </w:r>
      <w:r>
        <w:rPr/>
        <w:t xml:space="preserve">Такие оригинальные визиточки универсальны: их можно вручить начальнику, коллеге по работе, личному психологу, почтальону и даже соседу! В чем отличие дружеской визитки от обычной деловой? С виду – визитка как визитка, но кроме традиционного указания адреса, телефонов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рочего, в прикольной визитке должно быть дружеское прозвище владельца: «Юра-слесарь», «Пирог». Можно поэкспериментировать с именем: «Елена Прекрасная», «Вовочка», «Царь Иван Грозный», «Анка» и т.п.</w:t>
      </w:r>
    </w:p>
    <w:p>
      <w:pPr>
        <w:pStyle w:val="Normal"/>
        <w:rPr/>
      </w:pPr>
      <w:r>
        <w:rPr/>
        <w:t xml:space="preserve">Если хотите указать в визитке Ф.И.О. полностью, сопроводите его забавным комплиментом: «реальный перец», «настоящий мужик», «дельный чел», «жесткий чувак», «смелая девушка», «верная жена», «супермодель», «лучшая мама на свете», «сеструха» и т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мантично!</w:t>
      </w:r>
    </w:p>
    <w:p>
      <w:pPr>
        <w:pStyle w:val="Normal"/>
        <w:rPr/>
      </w:pPr>
      <w:r>
        <w:rPr/>
        <w:t>Подарок близкому человеку должен пробуждать нежные чувства и постоянно напоминать о вас. Вот несколько вариантов:</w:t>
      </w:r>
    </w:p>
    <w:p>
      <w:pPr>
        <w:pStyle w:val="Normal"/>
        <w:rPr/>
      </w:pPr>
      <w:r>
        <w:rPr>
          <w:b/>
        </w:rPr>
        <w:t>* Подарок для девушки:</w:t>
      </w:r>
      <w:r>
        <w:rPr/>
        <w:t xml:space="preserve"> красивое зеркало в бархатном мешочке. Рядом положить записку: «Мне хотелось сделать тебе самый красивый подарок, который только можно найти на земле. Я искал, искал, но ничего более красивого, чем ты сама, так и не нашел». </w:t>
      </w:r>
    </w:p>
    <w:p>
      <w:pPr>
        <w:pStyle w:val="Normal"/>
        <w:rPr/>
      </w:pPr>
      <w:r>
        <w:rPr>
          <w:b/>
        </w:rPr>
        <w:t>* Фотография</w:t>
      </w:r>
      <w:r>
        <w:rPr/>
        <w:t xml:space="preserve"> или картина с изображением того места, где влюбленные впервые встретились, поцеловались, признались друг другу в любви и т.п.</w:t>
      </w:r>
    </w:p>
    <w:p>
      <w:pPr>
        <w:pStyle w:val="Normal"/>
        <w:rPr/>
      </w:pPr>
      <w:r>
        <w:rPr>
          <w:b/>
        </w:rPr>
        <w:t>* Красивая мягкая игрушка</w:t>
      </w:r>
      <w:r>
        <w:rPr/>
        <w:t xml:space="preserve"> с яркой открыткой, на которой написано: «Можешь обнимать меня, когда (ваше имя) нет рядо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йерверк из бабочек</w:t>
      </w:r>
    </w:p>
    <w:p>
      <w:pPr>
        <w:pStyle w:val="Normal"/>
        <w:rPr/>
      </w:pPr>
      <w:r>
        <w:rPr/>
        <w:t>Салют из настоящих бабочек – всегда сказка! Бабочек выращивают на специальных фермах круглый год. На торжестве можно выпустить всех бабочек сразу из коробки, а можно и так: каждому гостю вручают объемный красивый конверт. В определенный момент гости их открывают… Бабочки разлетаются по залу, кружатся вокруг ламп и гостей. По окончании торжества крылатых красавиц собирают по конвертам и раздают гостям. При правильном уходе бабочка будет жить до 2-х недель. Цена одной бабочки – от 20 долл., в зависимости от в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 за полчаса</w:t>
      </w:r>
    </w:p>
    <w:p>
      <w:pPr>
        <w:pStyle w:val="Normal"/>
        <w:rPr/>
      </w:pPr>
      <w:r>
        <w:rPr/>
        <w:t xml:space="preserve">Если встречать Новый год в компанию вас пригласили непосредственно 31 декабря, и вы ломаете голову, что бы такое подарить хозяевам, купите что-нибудь нужное, но в очень-очень большом количестве. Для мужчины – 20 пар хороших черных носков или столько же пачек презервативов. Для женщины - 10 мягких полотенец или 5 разноцветных скатертей. Уложите это в красивую коробку, перевяжите лентой. Отличный подарок для семьи – большой мешок сахара, украшенный огромным бан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лия Ам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3:00Z</dcterms:created>
  <dc:creator>Evgen</dc:creator>
  <dc:description/>
  <dc:language>en-US</dc:language>
  <cp:lastModifiedBy>Evgen</cp:lastModifiedBy>
  <dcterms:modified xsi:type="dcterms:W3CDTF">2008-12-09T07:03:00Z</dcterms:modified>
  <cp:revision>2</cp:revision>
  <dc:subject/>
  <dc:title>18 декаб</dc:title>
</cp:coreProperties>
</file>