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просил у Бога счастья, он дал мне верных друзей.</w:t>
      </w:r>
    </w:p>
    <w:p>
      <w:pPr>
        <w:pStyle w:val="Normal"/>
        <w:rPr/>
      </w:pPr>
      <w:r>
        <w:rPr/>
        <w:t>Я просил у Бога любви, он подарил мне любимую.</w:t>
      </w:r>
    </w:p>
    <w:p>
      <w:pPr>
        <w:pStyle w:val="Normal"/>
        <w:rPr/>
      </w:pPr>
      <w:r>
        <w:rPr/>
        <w:t>Я просил у Бога здоровья, он показал мне путь к источнику долголетия.</w:t>
      </w:r>
    </w:p>
    <w:p>
      <w:pPr>
        <w:pStyle w:val="Normal"/>
        <w:rPr/>
      </w:pPr>
      <w:r>
        <w:rPr/>
        <w:t xml:space="preserve">Домбай! Кристально чистая минеральная вода, подарок самой природы для тех кто заботится о своем здоров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первых 3х строк произносится спокойным мужским голосом (слова звучат как мысли). Он сидит у дивана на полу. Рядом на столе светильник, единственное, что освещает комнату в данный момент. На полу вокруг человека разбросаны фотографии.  </w:t>
      </w:r>
    </w:p>
    <w:p>
      <w:pPr>
        <w:pStyle w:val="Normal"/>
        <w:rPr/>
      </w:pPr>
      <w:r>
        <w:rPr/>
        <w:t>«Я просил у Бога счастья, он дал мне верных друзей» - крупным планом показывается фото его друзей отдыхающих на природе.</w:t>
      </w:r>
    </w:p>
    <w:p>
      <w:pPr>
        <w:pStyle w:val="Normal"/>
        <w:rPr/>
      </w:pPr>
      <w:r>
        <w:rPr/>
        <w:t>«Я просил у Бога любви, он подарил мне любимую» - крупным планом показывается фото его девушки на той же природе.</w:t>
      </w:r>
    </w:p>
    <w:p>
      <w:pPr>
        <w:pStyle w:val="Normal"/>
        <w:rPr/>
      </w:pPr>
      <w:r>
        <w:rPr/>
        <w:t>«Я просил у Бога здоровья, он показал мне путь к источнику долголетия» - фото, где он, его друзья и девушка у источника мин воды набирают в стаканчики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 мужской голос произносит последнее предложение, и пока он произносит этот текст, крупным планом показывается как «главный герой» берет стакан минеральной воды «Домбай» и пьет ее. А бутылка этой воды стоит на столе рядом со светиль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7:00Z</dcterms:created>
  <dc:creator>а</dc:creator>
  <dc:description/>
  <cp:keywords/>
  <dc:language>en-US</dc:language>
  <cp:lastModifiedBy>а</cp:lastModifiedBy>
  <dcterms:modified xsi:type="dcterms:W3CDTF">2007-07-20T07:46:00Z</dcterms:modified>
  <cp:revision>1</cp:revision>
  <dc:subject/>
  <dc:title>Я просил у Бога счастья, он дал мне верных друзей</dc:title>
</cp:coreProperties>
</file>