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Postbody1"/>
          <w:b/>
          <w:bCs/>
          <w:sz w:val="24"/>
          <w:szCs w:val="24"/>
        </w:rPr>
        <w:t>Звездные визит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дежда Бабкина поделилась секретами удачи</w:t>
      </w:r>
    </w:p>
    <w:p>
      <w:pPr>
        <w:pStyle w:val="Normal"/>
        <w:rPr/>
      </w:pPr>
      <w:r>
        <w:rPr>
          <w:i/>
        </w:rPr>
        <w:t>Она считает: чтобы счастливым быть, нужно себя любить</w:t>
      </w:r>
    </w:p>
    <w:p>
      <w:pPr>
        <w:pStyle w:val="Normal"/>
        <w:rPr/>
      </w:pPr>
      <w:r>
        <w:rPr/>
        <w:t>Недавно в Луганске прошел концерт Надежды Бабкиной и ансамбля «Русская песня», который был организован концертным агентством «Мастер-шоу». «Комсомолка» не могла пропустить такое событие и тоже отправилась в Луганский цирк, чтобы увидеть выступление певицы, которую так давно ждали зрители нашего города. На концерт пришли зрители самых разных возрастов. И каждый ушел с огромным количеством положительных эмоций. Выступление Надежды Бабкиной заставило весь зал танцевать, а песня «Жить без любви» в ее исполнении стала для всех слушателей приятной неожиданностью.</w:t>
      </w:r>
    </w:p>
    <w:p>
      <w:pPr>
        <w:pStyle w:val="Normal"/>
        <w:rPr/>
      </w:pPr>
      <w:r>
        <w:rPr/>
        <w:t>Лилия АЛЯБ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шли в зал Луганского цирка задолго до начала концерта. В это время на сцене распевались солисты ансамбля «Русская песня». Завидная слаженность и отточенная до мелочей работа этого коллектива, видны были с первых секунд репетиции. Бесконечные гастроли и работа над собой делают свое дело.</w:t>
      </w:r>
    </w:p>
    <w:p>
      <w:pPr>
        <w:pStyle w:val="Normal"/>
        <w:rPr/>
      </w:pPr>
      <w:r>
        <w:rPr/>
        <w:t>Надежда Георгиевна приехала немного позже. Как только мы с нашим фотокорреспондентом ее увидели, то, не сговариваясь, вслух произнесли: «А по телевизору она совсем другая». Так и есть, Надежда Бабкина в жизни еще лучше, чем по телевизору. Она не только хорошо выглядит, она еще очень приветливая и жизнерадостная. Искренняя, открытая улыбка ни на миг не сходила с ее лица. На вопросы Надежда Георгиевна отвечала с удовольствием, а обращаться во время интервью попросила к ней просто по имени.</w:t>
      </w:r>
    </w:p>
    <w:p>
      <w:pPr>
        <w:pStyle w:val="Normal"/>
        <w:rPr>
          <w:b/>
          <w:b/>
        </w:rPr>
      </w:pPr>
      <w:r>
        <w:rPr>
          <w:b/>
        </w:rPr>
        <w:t>Настройтесь на хорошее.</w:t>
      </w:r>
    </w:p>
    <w:p>
      <w:pPr>
        <w:pStyle w:val="Normal"/>
        <w:rPr/>
      </w:pPr>
      <w:r>
        <w:rPr/>
        <w:t>- Скажите, Надежда, как обычно начинается ваш день</w:t>
      </w:r>
    </w:p>
    <w:p>
      <w:pPr>
        <w:pStyle w:val="Normal"/>
        <w:rPr/>
      </w:pPr>
      <w:r>
        <w:rPr/>
        <w:t>- Чтобы день начался хорошо, надо выспаться. Но, даже не это главное, главное - в голове</w:t>
      </w:r>
      <w:r>
        <w:rPr>
          <w:lang w:val="uk-UA"/>
        </w:rPr>
        <w:t xml:space="preserve">, </w:t>
      </w:r>
      <w:r>
        <w:rPr/>
        <w:t>важно ложиться в постель только с позитивными мыслями. Нужно быть оптимистом и себе, любимой, сказать: «Боже, как я хороша и счастлива, как все складывается удачно, а завтра все будет еще лучше, чем сегодня!». А всякие пустяки и мелочи, они проходят, и на них размениваться нет никакого смысла. Нужно обязательно себя любить, а если вы перед зеркалом будете твердить: «Какая я страшная, замученная» и тому подобное, то так это и будет.</w:t>
      </w:r>
    </w:p>
    <w:p>
      <w:pPr>
        <w:pStyle w:val="Normal"/>
        <w:rPr/>
      </w:pPr>
      <w:r>
        <w:rPr/>
        <w:t>А вообще у меня нет нормального образа жизни. Иногда даже путается время суток. Поэтому, когда я могу поспать днем, это хорошо. А если удается поспать ночью, то я всегда использую такую возможность. И когда мне говорят, что я должна быть ни свет, ни заря в полном порядке, я это делаю, такова моя жизнь. Такую я выбрала себе профессию: я служу ей - она служит м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да на виду!</w:t>
      </w:r>
    </w:p>
    <w:p>
      <w:pPr>
        <w:pStyle w:val="Normal"/>
        <w:rPr/>
      </w:pPr>
      <w:r>
        <w:rPr/>
        <w:t>Пока мы общались с Надеждой Бабкиной, ансамбль «Русская песня» уже успел переодеться к концерту. Певице пора было тоже идти готовиться к выходу на сцену, но заканчивать приятное общение не хотелось ни нам, ни самой Надежде.</w:t>
      </w:r>
    </w:p>
    <w:p>
      <w:pPr>
        <w:pStyle w:val="Normal"/>
        <w:rPr/>
      </w:pPr>
      <w:r>
        <w:rPr/>
        <w:t>- Через пару минут начнется концерт. Существует ли у вас какой-нибудь обряд перед выходом на сцену?</w:t>
      </w:r>
    </w:p>
    <w:p>
      <w:pPr>
        <w:pStyle w:val="Normal"/>
        <w:rPr/>
      </w:pPr>
      <w:r>
        <w:rPr/>
        <w:t>- Да, существует. Перед концертом я и ансамбль «Русская песня» приводим себя в порядок. Потом собираемся вместе, я настраиваю всех на положительный лад, и у нас всегда все проходит хорошо.</w:t>
      </w:r>
    </w:p>
    <w:p>
      <w:pPr>
        <w:pStyle w:val="Normal"/>
        <w:rPr/>
      </w:pPr>
      <w:r>
        <w:rPr/>
        <w:t>- Надежда, как вы отдыхаете после концерта?</w:t>
      </w:r>
    </w:p>
    <w:p>
      <w:pPr>
        <w:pStyle w:val="Normal"/>
        <w:rPr/>
      </w:pPr>
      <w:r>
        <w:rPr/>
        <w:t>- А что такое отдых? Я сажусь в машину после концерта, и еще два часа у меня идет выброс энергии и адреналина, мне не хочется отдыхать. А приехав домой или в гостиницу, я обязательно принимаю душ или ванну. А если это дома, в Москве, то я иду в бассейн - слава Богу, он работает круглосуточно. Я прихожу туда ночью, когда никого нет, свой километр отплаваю и выхожу оттуда просто заново рожденная.</w:t>
      </w:r>
    </w:p>
    <w:p>
      <w:pPr>
        <w:pStyle w:val="Normal"/>
        <w:rPr/>
      </w:pPr>
      <w:r>
        <w:rPr/>
        <w:t>- Часто ли вы хвастаете чем-нибудь кому-нибудь?</w:t>
      </w:r>
    </w:p>
    <w:p>
      <w:pPr>
        <w:pStyle w:val="Normal"/>
        <w:rPr/>
      </w:pPr>
      <w:r>
        <w:rPr/>
        <w:t>- Хвастать - не в моем стиле. Например, Филипп Киркоров обожает говорить: «Слушай, мне прислали такую машину огромную, дорогущую и красивую! Я еду на ней, все мне завидуют! Понимаю, что опаздываю на концерт, меня там все уже - ждут пресса, телевидение… Надя, как я это все люблю!». А я себя в таких ситуациях очень неловко чувствую. Если мне сказали приехать вовремя, то я обязательно постараюсь это сделать.</w:t>
      </w:r>
    </w:p>
    <w:p>
      <w:pPr>
        <w:pStyle w:val="Normal"/>
        <w:rPr/>
      </w:pPr>
      <w:r>
        <w:rPr/>
        <w:t>- Любите ли вы комплименты?</w:t>
      </w:r>
    </w:p>
    <w:p>
      <w:pPr>
        <w:pStyle w:val="Normal"/>
        <w:rPr/>
      </w:pPr>
      <w:r>
        <w:rPr/>
        <w:t>- Не очень. Меня чрезмерная похвала смущает. А бесконечные комплименты вводят в заблуждение. Я начинаю пристально смотреть на себя в зеркало - может, со мной что-то не то? Может меня просто кто-то жалеет и старается сказать мне что-нибудь приятное? Ведь, к сожалению, публика не любит увядающих артистов. Зрители всегда хотят нас видеть молодыми и красивыми, а мы должны делать все для того, чтобы радовать своих покло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>Вслух о слухах</w:t>
      </w:r>
    </w:p>
    <w:p>
      <w:pPr>
        <w:pStyle w:val="Normal"/>
        <w:rPr/>
      </w:pPr>
      <w:r>
        <w:rPr>
          <w:i/>
        </w:rPr>
        <w:t>Удивительная сплетня</w:t>
      </w:r>
    </w:p>
    <w:p>
      <w:pPr>
        <w:pStyle w:val="Normal"/>
        <w:rPr/>
      </w:pPr>
      <w:r>
        <w:rPr/>
        <w:t>Об артистах постоянно ходят какие-то слухи и сплетни. Нам было интересно, как реагирует на подобные издержки публичной профессии певица Надежда Бабкина. Оказалось, что сплетни о ней и ее близких людях совершенно ее не беспокоят и не смущают.</w:t>
      </w:r>
    </w:p>
    <w:p>
      <w:pPr>
        <w:pStyle w:val="Normal"/>
        <w:rPr/>
      </w:pPr>
      <w:r>
        <w:rPr/>
        <w:t>- Мне абсолютно все равно, кто, что придумывает, - говорит Надежда. - Я на это никогда не обращаю внимания. А самый нелепый слух за последнее время - это то, что я должна вот-вот родить ребенка. Даже такое бывает! Ну, я и родила. Тридцатилетний юбилей русской песни. Потому, что я уже тридцать лет являюсь руководителем государственного коллектива русской народной песни. И все это время мы держим высокую планку. Вот это я родила, это мое дит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Postbody1"/>
          <w:b/>
          <w:bCs/>
          <w:sz w:val="24"/>
          <w:szCs w:val="24"/>
        </w:rPr>
        <w:t>С праздником</w:t>
      </w:r>
    </w:p>
    <w:p>
      <w:pPr>
        <w:pStyle w:val="Normal"/>
        <w:rPr/>
      </w:pPr>
      <w:r>
        <w:rPr/>
        <w:t>Накануне Нового года всех луганчан с этим праздником поздравляет легенда русской песни Надежда Бабкина:</w:t>
      </w:r>
    </w:p>
    <w:p>
      <w:pPr>
        <w:pStyle w:val="Normal"/>
        <w:rPr/>
      </w:pPr>
      <w:r>
        <w:rPr/>
        <w:t>- Искренне желаю всем чистой и взаимной любви, достатка и здоровья. Я верю в чудеса и всем советую: несмотря на свою взрослость, обращайте внимание на того маленького ребенка, который живет в каждом из нас. И поверьте в чудеса и сказки, потому что они воплотятся в реальность тогда, когда мы сами этого захотим.</w:t>
      </w:r>
    </w:p>
    <w:p>
      <w:pPr>
        <w:pStyle w:val="Normal"/>
        <w:rPr/>
      </w:pPr>
      <w:r>
        <w:rPr/>
        <w:t>Не стоит забывать свои детские игры. Мы с моим любимым человеком Женей придумываем себе игры. Например, когда он делает мне какие-то подарки, то он всегда пишет в записках, где они лежат. Прячет эти записки в самых разных местах: на люстре, в холодильнике. А моя задача - их найти и добраться до подарка. Вот именно такие моменты в нашей жизни делают нас счастливее, и пусть в наступающем году их будет как можно больш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59:00Z</dcterms:created>
  <dc:creator>ik</dc:creator>
  <dc:description/>
  <cp:keywords/>
  <dc:language>en-US</dc:language>
  <cp:lastModifiedBy>ASV</cp:lastModifiedBy>
  <dcterms:modified xsi:type="dcterms:W3CDTF">2010-10-11T19:51:00Z</dcterms:modified>
  <cp:revision>933</cp:revision>
  <dc:subject/>
  <dc:title/>
</cp:coreProperties>
</file>