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торы в детскую для мальчика</w:t>
      </w:r>
    </w:p>
    <w:p>
      <w:pPr>
        <w:pStyle w:val="Normal"/>
        <w:jc w:val="center"/>
        <w:rPr>
          <w:b/>
          <w:b/>
          <w:sz w:val="28"/>
          <w:szCs w:val="28"/>
        </w:rPr>
      </w:pPr>
      <w:r>
        <w:rPr>
          <w:b/>
          <w:sz w:val="28"/>
          <w:szCs w:val="28"/>
        </w:rPr>
      </w:r>
    </w:p>
    <w:p>
      <w:pPr>
        <w:pStyle w:val="Normal"/>
        <w:ind w:firstLine="708"/>
        <w:rPr/>
      </w:pPr>
      <w:r>
        <w:rPr/>
        <w:t>Детская комната – это первая комната в жизни человека. И она запомнится всем людям навсегда.</w:t>
      </w:r>
    </w:p>
    <w:p>
      <w:pPr>
        <w:pStyle w:val="Normal"/>
        <w:ind w:firstLine="708"/>
        <w:rPr/>
      </w:pPr>
      <w:r>
        <w:rPr/>
        <w:t xml:space="preserve">Поэтому </w:t>
      </w:r>
      <w:r>
        <w:rPr>
          <w:b/>
        </w:rPr>
        <w:t xml:space="preserve">шторы в детскую для мальчика </w:t>
      </w:r>
      <w:r>
        <w:rPr/>
        <w:t>необходимо выбирать тщательно. В детской комнате необходимо создать оазис беззаботности, радости и детства среди этого безумного мира. И каждому родителю хочется, чтобы его чадо как можно дольше оставалось в этом радостном мире.</w:t>
      </w:r>
    </w:p>
    <w:p>
      <w:pPr>
        <w:pStyle w:val="Normal"/>
        <w:ind w:firstLine="708"/>
        <w:rPr/>
      </w:pPr>
      <w:r>
        <w:rPr/>
        <w:t>Но для того, чтобы создать это ощущение радости  в этой комнате необходимо знать некоторые правила.</w:t>
      </w:r>
    </w:p>
    <w:p>
      <w:pPr>
        <w:pStyle w:val="Normal"/>
        <w:ind w:firstLine="708"/>
        <w:rPr/>
      </w:pPr>
      <w:r>
        <w:rPr/>
      </w:r>
    </w:p>
    <w:p>
      <w:pPr>
        <w:pStyle w:val="Normal"/>
        <w:ind w:firstLine="708"/>
        <w:jc w:val="center"/>
        <w:rPr>
          <w:b/>
          <w:b/>
        </w:rPr>
      </w:pPr>
      <w:r>
        <w:rPr>
          <w:b/>
        </w:rPr>
        <w:t>Шторы для комнаты мальчика до 3 лет</w:t>
      </w:r>
    </w:p>
    <w:p>
      <w:pPr>
        <w:pStyle w:val="Normal"/>
        <w:ind w:firstLine="708"/>
        <w:jc w:val="center"/>
        <w:rPr>
          <w:b/>
          <w:b/>
        </w:rPr>
      </w:pPr>
      <w:r>
        <w:rPr>
          <w:b/>
        </w:rPr>
      </w:r>
    </w:p>
    <w:p>
      <w:pPr>
        <w:pStyle w:val="Normal"/>
        <w:ind w:firstLine="708"/>
        <w:rPr/>
      </w:pPr>
      <w:r>
        <w:rPr/>
        <w:t xml:space="preserve">Возраст до трех лет у мальчика – осознание этого мира. И пол ребенка при этом не имеет значения. Поэтому шторы и </w:t>
      </w:r>
      <w:r>
        <w:rPr>
          <w:b/>
        </w:rPr>
        <w:t xml:space="preserve">занавески </w:t>
      </w:r>
      <w:r>
        <w:rPr/>
        <w:t>не особенно отличаются в комнатах мальчиков или девочек. Лучшим вариантом в этом случае являются разноцветные ткани с принтом зверей или растений. Но есть альтернатива или более дешевый вариант. Шторы должны быть пастельных тонов. Они просто будут создавать атмосферу отдыха и спокойствия. И не будут отвлекать ребенка. Особенно этот вариант актуален для гиперактивных детей.</w:t>
      </w:r>
    </w:p>
    <w:p>
      <w:pPr>
        <w:pStyle w:val="Normal"/>
        <w:rPr/>
      </w:pPr>
      <w:r>
        <w:rPr/>
        <w:tab/>
        <w:t xml:space="preserve">Но к шторе и </w:t>
      </w:r>
      <w:r>
        <w:rPr>
          <w:b/>
        </w:rPr>
        <w:t xml:space="preserve">тюль </w:t>
      </w:r>
      <w:r>
        <w:rPr/>
        <w:t xml:space="preserve">предъявляют некоторые требования. Прежде всего, ткани должны быть натуральными. Другими словами, они не должны впитывать пыль или запахи. И должны быть хороши в эксплуатации, т.е. они должны хорошо стираться и гладятся. И иметь не очень высокую цену. Так как с ними в детской может случить все что угодно. Поэтому, дешевый вариант штор более рационален. </w:t>
      </w:r>
    </w:p>
    <w:p>
      <w:pPr>
        <w:pStyle w:val="Normal"/>
        <w:rPr/>
      </w:pPr>
      <w:r>
        <w:rPr/>
      </w:r>
    </w:p>
    <w:p>
      <w:pPr>
        <w:pStyle w:val="Normal"/>
        <w:jc w:val="center"/>
        <w:rPr>
          <w:b/>
          <w:b/>
        </w:rPr>
      </w:pPr>
      <w:r>
        <w:rPr>
          <w:b/>
        </w:rPr>
        <w:t>Шторы для детской мальчика в возрасте более 4 лет</w:t>
      </w:r>
    </w:p>
    <w:p>
      <w:pPr>
        <w:pStyle w:val="Normal"/>
        <w:jc w:val="center"/>
        <w:rPr>
          <w:b/>
          <w:b/>
        </w:rPr>
      </w:pPr>
      <w:r>
        <w:rPr>
          <w:b/>
        </w:rPr>
      </w:r>
    </w:p>
    <w:p>
      <w:pPr>
        <w:pStyle w:val="Normal"/>
        <w:ind w:firstLine="708"/>
        <w:rPr/>
      </w:pPr>
      <w:r>
        <w:rPr/>
        <w:t xml:space="preserve">А вот </w:t>
      </w:r>
      <w:r>
        <w:rPr>
          <w:b/>
        </w:rPr>
        <w:t>шторы для детской комнаты мальчика</w:t>
      </w:r>
      <w:r>
        <w:rPr/>
        <w:t xml:space="preserve">, которому чуть больше четырех лет, должны быть другими. Мальчишки в этом возрасте увлекаются футболом, машинками, персонажами сказок и героями мультфильмов. Вот все эти увлечения можно отразить и на шторах. Особенно ныне популярны шторы с изображением человека-паука. </w:t>
      </w:r>
    </w:p>
    <w:p>
      <w:pPr>
        <w:pStyle w:val="Normal"/>
        <w:ind w:firstLine="708"/>
        <w:rPr/>
      </w:pPr>
      <w:r>
        <w:rPr/>
        <w:t xml:space="preserve">Шторы и </w:t>
      </w:r>
      <w:r>
        <w:rPr>
          <w:b/>
        </w:rPr>
        <w:t xml:space="preserve">тюль </w:t>
      </w:r>
      <w:r>
        <w:rPr/>
        <w:t xml:space="preserve">для мальчика не должны иметь рюшей, воланов или лент. Это элементы декора штор комнаты для девочек Крой штор в комнате мальчика должен быть простой. Бахрома, верёвочки, тесьма или украшения в виде пуговиц необходимо хорошо закрепить на </w:t>
      </w:r>
      <w:r>
        <w:rPr>
          <w:b/>
        </w:rPr>
        <w:t xml:space="preserve">занавесках </w:t>
      </w:r>
      <w:r>
        <w:rPr/>
        <w:t>и шторах. Но лучше всего обойтись вообще без них. А если нельзя обойтись без них – лучше всего украшения необходимо расположить как можно выше от пола, чтобы ребенок не смог до них дотянуться. Ведь эти предметы, блестящие предметы очень интересны для малышей. И могут стать причиной травмы мальчиков или они решат попробовать их на вкус. Поэтому лучше обойтись без них.</w:t>
      </w:r>
    </w:p>
    <w:p>
      <w:pPr>
        <w:pStyle w:val="Normal"/>
        <w:ind w:firstLine="708"/>
        <w:rPr/>
      </w:pPr>
      <w:r>
        <w:rPr/>
        <w:t xml:space="preserve">Но еще необходимо ориентироваться при выборе цвета штор на характер ребенка. Шторы теплых, пастельных тонов хорошо влияют на энергичных, активных детей. Действуя на них успокаивающе. Но эти шторы совершенно не подходят для флегматичного мальчика. В этом случае лучше использовать яркие и насыщенные шторы, чтобы повысить активность ребенка. </w:t>
      </w:r>
    </w:p>
    <w:p>
      <w:pPr>
        <w:pStyle w:val="Normal"/>
        <w:ind w:firstLine="708"/>
        <w:rPr/>
      </w:pPr>
      <w:r>
        <w:rPr/>
        <w:t xml:space="preserve">Нельзя не вспомнить, что </w:t>
      </w:r>
      <w:r>
        <w:rPr>
          <w:b/>
        </w:rPr>
        <w:t xml:space="preserve">тюлевые </w:t>
      </w:r>
      <w:r>
        <w:rPr/>
        <w:t>занавески должны обеспечивать рассеянный свет днем и предотвращать появлению резкого солнечного света рано утром, чтобы ребенок хорошо выспался.</w:t>
      </w:r>
    </w:p>
    <w:p>
      <w:pPr>
        <w:pStyle w:val="Normal"/>
        <w:ind w:firstLine="708"/>
        <w:rPr/>
      </w:pPr>
      <w:r>
        <w:rPr/>
        <w:t xml:space="preserve">И еще детская комната чаще всего имеет маленькую площадь. И поэтому существует правило у дизайнеров. Чем меньше комната, тем  шторы должны быть в стиле минимализма. </w:t>
      </w:r>
    </w:p>
    <w:p>
      <w:pPr>
        <w:pStyle w:val="Normal"/>
        <w:rPr/>
      </w:pPr>
      <w:r>
        <w:rPr/>
        <w:tab/>
      </w:r>
    </w:p>
    <w:p>
      <w:pPr>
        <w:pStyle w:val="Normal"/>
        <w:jc w:val="center"/>
        <w:rPr/>
      </w:pPr>
      <w:r>
        <w:rPr>
          <w:b/>
        </w:rPr>
        <w:t>Цвет штор в детской комнате мальчика</w:t>
      </w:r>
    </w:p>
    <w:p>
      <w:pPr>
        <w:pStyle w:val="Normal"/>
        <w:rPr/>
      </w:pPr>
      <w:r>
        <w:rPr/>
        <w:tab/>
        <w:t>Красный цвет в своем натуральном цвете, лучше всего не использовать в детских комнатах вообще. Так как он достаточно агрессивен. Лучше всего рассмотреть розовый цвет. Но так как розовый цвет у мальчиков традиционно не используют. Это цвет девчачей светелки. Но разбавить серые, синие или стального цвета шторы у мальчика очень хорош розовый. Это хорошее цветовое решение.</w:t>
      </w:r>
    </w:p>
    <w:p>
      <w:pPr>
        <w:pStyle w:val="Normal"/>
        <w:ind w:firstLine="708"/>
        <w:rPr/>
      </w:pPr>
      <w:r>
        <w:rPr/>
        <w:t>Синий или голубой цвет. Всегда был фаворитом в цветовой гамме комнаты для мальчика. Он помогает сосредоточиться на занятиях. Синий сочетается с оранжевым, персиковым или терракотовым или солнечным желтым – прекрасное сочетание для штор. А вот голубой не особенно рекомендован для использования в комнате школьника. Хотя и годится для оформления комнаты мальчика активного и возбудимого с эмоциями, переходящими в депрессиию. Голубой позволит подростку расслабиться и даст несколько мечтательное настроение.</w:t>
      </w:r>
    </w:p>
    <w:p>
      <w:pPr>
        <w:pStyle w:val="Normal"/>
        <w:ind w:firstLine="708"/>
        <w:rPr/>
      </w:pPr>
      <w:r>
        <w:rPr/>
        <w:t>Оранжевые шторы усиливают деятельность нервной системы. И прекрасно подходят для комнаты мальчика, которая ориентирована на северную сторону и испытывает недостаток солнечного света. Великолепен в сочетании с зеленым, белым и синим. Очень позитивный цвет и всегда поднимает настроение даже в сумрачный ноябрьский вечер.</w:t>
      </w:r>
    </w:p>
    <w:p>
      <w:pPr>
        <w:pStyle w:val="Normal"/>
        <w:ind w:firstLine="708"/>
        <w:rPr/>
      </w:pPr>
      <w:r>
        <w:rPr/>
        <w:t>Желтый цвет однозначно поднимает самое депрессивное настроение. Особенно хорош для комнаты младшего школьника оттенок желтого – нежно-сливовый цвет. Цвет прекрасно оттеняет различные рисунки и картинки.</w:t>
      </w:r>
    </w:p>
    <w:p>
      <w:pPr>
        <w:pStyle w:val="Normal"/>
        <w:ind w:firstLine="708"/>
        <w:rPr/>
      </w:pPr>
      <w:r>
        <w:rPr/>
        <w:t xml:space="preserve">Зеленый цвет относят к целительным натуральным цветам. Он очень приятен для глаз и поэтому если у ребенка есть проблемы со зрением. Этот вариант необходимо рассмотреть, как лечебный фактор. Особенно эффектное сочетание – зеленый с золотым, золотистым. И совсем уж оригинальное сочетание – светло-зеленый сочетать с оттенком хвойного леса. </w:t>
      </w:r>
    </w:p>
    <w:p>
      <w:pPr>
        <w:pStyle w:val="Normal"/>
        <w:ind w:firstLine="708"/>
        <w:rPr/>
      </w:pPr>
      <w:r>
        <w:rPr/>
        <w:t>Фиолетовый или лиловый цвет. Достаточно сложные цвета, как для восприятия, так и для сочетания с другими оттенками. Эти цвета особенно любимы подростками с очень сложным характером. Этот цвет их самоутверждения: «Я – уже взрослый человек и относитесь ко мне соответственно!»</w:t>
      </w:r>
    </w:p>
    <w:p>
      <w:pPr>
        <w:pStyle w:val="Normal"/>
        <w:ind w:firstLine="708"/>
        <w:rPr/>
      </w:pPr>
      <w:r>
        <w:rPr/>
      </w:r>
    </w:p>
    <w:p>
      <w:pPr>
        <w:pStyle w:val="Normal"/>
        <w:ind w:firstLine="708"/>
        <w:rPr/>
      </w:pPr>
      <w:r>
        <w:rPr/>
        <w:t xml:space="preserve">                               </w:t>
      </w:r>
      <w:r>
        <w:rPr/>
        <w:t>Дизайн штор</w:t>
      </w:r>
    </w:p>
    <w:p>
      <w:pPr>
        <w:pStyle w:val="Normal"/>
        <w:ind w:firstLine="708"/>
        <w:rPr/>
      </w:pPr>
      <w:r>
        <w:rPr/>
        <w:t xml:space="preserve">Классический вариант. Не очень подходит для детской. Но для подростка, который любит уединение – удачное сочетание. Дневная штора или как мы проще называем, состоящей из </w:t>
      </w:r>
      <w:r>
        <w:rPr>
          <w:b/>
        </w:rPr>
        <w:t xml:space="preserve">тюлей </w:t>
      </w:r>
      <w:r>
        <w:rPr/>
        <w:t>и соответственно шторы.</w:t>
      </w:r>
    </w:p>
    <w:p>
      <w:pPr>
        <w:pStyle w:val="Normal"/>
        <w:ind w:firstLine="708"/>
        <w:rPr/>
      </w:pPr>
      <w:r>
        <w:rPr/>
        <w:t>Рулонные шторы. Удачный вариант для уже «совсем взрослого» молодого человека». Освободить подоконник для более нужных для подростка вещей или просто устроить наблюдательный пункт за интересующим объектом во дворе. Но этот вариант совершенно не подходит для малыша. Все эти шнурки и кольца так сильно привлекают его внимание и являются большим соблазном все попробовать. Это все может кончиться плачевно. Так что лучше не рисковать.</w:t>
      </w:r>
    </w:p>
    <w:p>
      <w:pPr>
        <w:pStyle w:val="Normal"/>
        <w:ind w:firstLine="708"/>
        <w:rPr/>
      </w:pPr>
      <w:r>
        <w:rPr/>
        <w:t>Римские шторы. Так же хороши. Но они часто ломаются и поэтому не стоит их использовать.</w:t>
      </w:r>
    </w:p>
    <w:p>
      <w:pPr>
        <w:pStyle w:val="Normal"/>
        <w:ind w:firstLine="708"/>
        <w:rPr/>
      </w:pPr>
      <w:r>
        <w:rPr/>
        <w:t>Очень удачны для детской конструкция вариант «кафе». Это две короткие шторы вертикальные и ламбрекен над ними. Они изготовлены из натуральных материалов веселых расцветок. Очень функциональны. Прекрасно открывают доступ света в комнату и доступ свежего воздуха.</w: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23:00Z</dcterms:created>
  <dc:creator>user</dc:creator>
  <dc:description/>
  <dc:language>en-US</dc:language>
  <cp:lastModifiedBy>public</cp:lastModifiedBy>
  <dcterms:modified xsi:type="dcterms:W3CDTF">2015-09-24T15:23:00Z</dcterms:modified>
  <cp:revision>2</cp:revision>
  <dc:subject/>
  <dc:title>Шторы в детскую для мальчика</dc:title>
</cp:coreProperties>
</file>