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родвижение сайтов в Петербурге</w:t>
      </w:r>
      <w:r>
        <w:rPr/>
        <w:t xml:space="preserve"> в виртуозном исполнении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 xml:space="preserve">Вы – человек дела, и поэтому кровно заинтересованы в том, чтобы Ваша компания процветала и приносила прибыль.  Вас интересует поисковое </w:t>
      </w:r>
      <w:r>
        <w:rPr>
          <w:b/>
        </w:rPr>
        <w:t>продвижение сайта в Петербурге</w:t>
      </w:r>
      <w:r>
        <w:rPr/>
        <w:t xml:space="preserve"> в профессиональном исполнении, контекстная реклама в поисковых системах? Отлично! Вы пришли именно туда, где Ваш сайт выведут в первую десятку! </w:t>
      </w:r>
    </w:p>
    <w:p>
      <w:pPr>
        <w:pStyle w:val="Style12"/>
        <w:rPr/>
      </w:pPr>
      <w:r>
        <w:rPr/>
        <w:t xml:space="preserve">Мы отлично понимаем цели и задачи наших клиентов, и предлагаем решения, выгодные, прежде всего, Вам. Это и достижение позиций в первой десятке, и количество реальных людей, перешедших на Ваш сайт из поисковиков по интересующим их запросам (трафиковое </w:t>
      </w:r>
      <w:r>
        <w:rPr>
          <w:lang w:val="en-US"/>
        </w:rPr>
        <w:t>SEO</w:t>
      </w:r>
      <w:r>
        <w:rPr/>
        <w:t xml:space="preserve">). Однако первая десятка Яндекса или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Words</w:t>
      </w:r>
      <w:r>
        <w:rPr/>
        <w:t xml:space="preserve"> сама по себе не может являться целью, это - средство достижения успеха компании. Главное здесь не просто привлечь посетителей, а сделать из потенциального заказчика реального покупателя. Человека, готового превратить предполагаемый заказ в прибыль! Ведь Вам нужно именно это!</w:t>
      </w:r>
    </w:p>
    <w:p>
      <w:pPr>
        <w:pStyle w:val="Normal"/>
        <w:rPr/>
      </w:pPr>
      <w:r>
        <w:rPr/>
        <w:t xml:space="preserve">Продвижение сайтов в поисковых системах требует наличия знаний и опыта, о которых свидетельствуют несколько десятков наших успешных проек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всегда идем навстречу нашим клиентам, это нерушимое правило. Мы – за доверие и максимальный комфорт сотрудничества. О взаимопонимании и гибкости, честности и полной открытости свидетельствуют все наши клиенты. Мы стоим за отсутствие бюрократии, за то, чтобы устные договоренности имели такую же силу, как и договоренности типовых форм, скрепленные подписями и печатями. Ведь общее дело, основанное на взаимном недоверии, обречено на провал. А этого не желаем ни мы, ни наши клиент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м секрет и гарантия нашего успеха? В том, что любой человек, занимаясь каким-либо делом, должен быть в этом деле экспертом. И выполнять свою работу лучше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перейдем к делу. Узнать о стоимости продвижения, заказать раскрутку вебсайта в нашей компании Вы можете, позвонив нам, или отправив письмо по электронной почте. В течение одного дня, Вы получите коммерческое предложение с подробным описанием проекта и расценками. В нашей компании консультации бесплатны. Помните, Вы платите только за конкретный результа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им клиентам мы предлагаем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нятный, четкий, юридически грамотный договор без «воды»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зрачные, взаимовыгодные условия сотрудничеств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умная стоимость услуг по раскрутке сайт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инансовая ответственность, соблюдение правила: есть позиции – есть оплат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ждый запрос имеет свою месячную цен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нтрольные точки проверки запрос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нсультации по многим интернет-вопросам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заимное доверие в основе сотрудничества.</w:t>
      </w:r>
    </w:p>
    <w:p>
      <w:pPr>
        <w:pStyle w:val="Style12"/>
        <w:rPr/>
      </w:pPr>
      <w:r>
        <w:rPr/>
        <w:t xml:space="preserve">В любом деле есть своя философия. От этого никуда не деться, и это, в принципе, нормально. Философия есть и у вебмастеров. Хочешь раскрутить сайт, готовься к неожиданностям. Но, это не так страшно, как может показаться на первый взгляд. Наша работа – </w:t>
      </w:r>
      <w:r>
        <w:rPr>
          <w:b/>
        </w:rPr>
        <w:t>продвижение сайтов в Петербурге</w:t>
      </w:r>
      <w:r>
        <w:rPr/>
        <w:t xml:space="preserve"> – и ее мы делаем виртуозно. Если Вы приняли решение заказать у нас продвижение сайта, не теряйте времени, ведь именно время в бизнесе ценится превыше всего, и часто работает против Вас. Звоните нам, пишите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задавайте интересующие Вас вопросы. Успешное сотрудничество всегда начинается с консультаций. И помните – у нас консультации бесплатны.  </w:t>
      </w:r>
    </w:p>
    <w:p>
      <w:pPr>
        <w:pStyle w:val="Heading1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движение сайтов в Петербурге </w:t>
      </w: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или о том, насколько выгодно работать с порядочными рекламщиками</w:t>
      </w:r>
    </w:p>
    <w:p>
      <w:pPr>
        <w:pStyle w:val="Style12"/>
        <w:rPr>
          <w:rStyle w:val="Strong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2"/>
        <w:rPr/>
      </w:pPr>
      <w:r>
        <w:rPr/>
        <w:t>Что необходимо сделать для привлечения  потенциальных клиентов? Во-первых, заняться поисковым продвижением сайта. Основными системами показа контекстной рекламы в зоне .</w:t>
      </w:r>
      <w:r>
        <w:rPr>
          <w:lang w:val="en-US"/>
        </w:rPr>
        <w:t>ru</w:t>
      </w:r>
      <w:r>
        <w:rPr/>
        <w:t xml:space="preserve"> являются Яндекс и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Words</w:t>
      </w:r>
      <w:r>
        <w:rPr/>
        <w:t>. Во-вторых, применить контекстную рекламу.</w:t>
      </w:r>
    </w:p>
    <w:p>
      <w:pPr>
        <w:pStyle w:val="Style12"/>
        <w:rPr/>
      </w:pPr>
      <w:r>
        <w:rPr/>
        <w:t xml:space="preserve">С приходом в Интернет серьезных бюджетов, контекстная реклама становится рингом для сражений профессионалов. Большие и неуклонно возрастающие рекламные бюджеты требуют продуманного подхода и высокопрофессиональных знаний. Может ли обладать ими любитель? Способен ли директор фирмы развернуть грамотную рекламную кампанию? До сих пор, как и любая чепуха, бытует мнение, что рекламу сайта в Яндексе лучше вести самостоятельно. Что </w:t>
      </w:r>
      <w:r>
        <w:rPr>
          <w:b/>
        </w:rPr>
        <w:t>продвижение сайтов в Петербурге</w:t>
      </w:r>
      <w:r>
        <w:rPr/>
        <w:t xml:space="preserve"> – дело нехитрое. Все та же ошибка… И заблуждающимся она дорого обходится. Компании несут финансовые потери. Потери, которых можно было бы избежать. Проще говоря: бери ношу по себе, чтоб не падать при ходьбе. </w:t>
      </w:r>
    </w:p>
    <w:p>
      <w:pPr>
        <w:pStyle w:val="Style12"/>
        <w:rPr/>
      </w:pPr>
      <w:r>
        <w:rPr/>
        <w:t>Мы провели мониторинг сотен рекламных кампаний, которые велись и ведутся бизнесменами самостоятельно. В 99% случаев нашли ошибки. Итак, актуален вопрос: вести рекламу самостоятельно или доверить продвижение сайта профессионалам? Вот, смотрите.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sz w:val="28"/>
          <w:szCs w:val="28"/>
        </w:rPr>
      </w:pPr>
      <w:r>
        <w:rPr>
          <w:b/>
        </w:rPr>
        <w:t>Продвижение сайтов в Петербурге</w:t>
      </w:r>
      <w:r>
        <w:rPr/>
        <w:t xml:space="preserve"> – занятие для профи</w:t>
      </w:r>
      <w:r>
        <w:rPr>
          <w:sz w:val="28"/>
          <w:szCs w:val="28"/>
        </w:rPr>
        <w:t xml:space="preserve">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/>
        <w:t>Преимущества работы с профессионалами.</w:t>
      </w:r>
    </w:p>
    <w:p>
      <w:pPr>
        <w:pStyle w:val="Normal"/>
        <w:rPr/>
      </w:pPr>
      <w:r>
        <w:rPr>
          <w:rStyle w:val="StrongEmphasis"/>
          <w:b w:val="false"/>
        </w:rPr>
        <w:t>1. Специализация агентства на Яндекс</w:t>
      </w:r>
      <w:r>
        <w:rPr/>
        <w:br/>
        <w:t xml:space="preserve">2. </w:t>
      </w:r>
      <w:r>
        <w:rPr>
          <w:rStyle w:val="StrongEmphasis"/>
          <w:b w:val="false"/>
        </w:rPr>
        <w:t>Практический опыт настроек и точной фокусировки</w:t>
      </w:r>
      <w:r>
        <w:rPr>
          <w:bCs/>
        </w:rPr>
        <w:br/>
      </w:r>
      <w:r>
        <w:rPr/>
        <w:t xml:space="preserve">3. </w:t>
      </w:r>
      <w:r>
        <w:rPr>
          <w:rStyle w:val="StrongEmphasis"/>
          <w:b w:val="false"/>
        </w:rPr>
        <w:t>Понимание важных параметров кампании</w:t>
      </w:r>
      <w:r>
        <w:rPr>
          <w:bCs/>
        </w:rPr>
        <w:br/>
      </w:r>
      <w:r>
        <w:rPr/>
        <w:t xml:space="preserve">4. </w:t>
      </w:r>
      <w:r>
        <w:rPr>
          <w:rStyle w:val="StrongEmphasis"/>
          <w:b w:val="false"/>
        </w:rPr>
        <w:t>Знание всех функций интерфейса</w:t>
      </w:r>
      <w:r>
        <w:rPr/>
        <w:t xml:space="preserve"> </w:t>
        <w:br/>
        <w:t xml:space="preserve">5. </w:t>
      </w:r>
      <w:r>
        <w:rPr>
          <w:rStyle w:val="StrongEmphasis"/>
          <w:b w:val="false"/>
        </w:rPr>
        <w:t>Знание ошибок и недочетов интерфейса Яндекса</w:t>
      </w:r>
      <w:r>
        <w:rPr/>
        <w:br/>
        <w:t xml:space="preserve">6. </w:t>
      </w:r>
      <w:r>
        <w:rPr>
          <w:rStyle w:val="StrongEmphasis"/>
          <w:b w:val="false"/>
        </w:rPr>
        <w:t>Знание стратегий маневрирования ставками</w:t>
      </w:r>
      <w:r>
        <w:rPr>
          <w:bCs/>
        </w:rPr>
        <w:br/>
      </w:r>
      <w:r>
        <w:rPr/>
        <w:t xml:space="preserve">7. </w:t>
      </w:r>
      <w:r>
        <w:rPr>
          <w:rStyle w:val="StrongEmphasis"/>
          <w:b w:val="false"/>
        </w:rPr>
        <w:t>Компания всегда в курсе свежих изменений</w:t>
      </w:r>
      <w:r>
        <w:rPr>
          <w:bCs/>
        </w:rPr>
        <w:br/>
      </w:r>
      <w:r>
        <w:rPr/>
        <w:t xml:space="preserve">8. </w:t>
      </w:r>
      <w:r>
        <w:rPr>
          <w:rStyle w:val="StrongEmphasis"/>
          <w:b w:val="false"/>
        </w:rPr>
        <w:t>Профи дадут советы по улучшению сайта</w:t>
      </w:r>
      <w:r>
        <w:rPr>
          <w:bCs/>
        </w:rPr>
        <w:br/>
      </w:r>
      <w:r>
        <w:rPr/>
        <w:t xml:space="preserve">9. Проведут </w:t>
      </w:r>
      <w:r>
        <w:rPr>
          <w:rStyle w:val="StrongEmphasis"/>
          <w:b w:val="false"/>
        </w:rPr>
        <w:t>анализ статистики</w:t>
      </w:r>
      <w:r>
        <w:rPr/>
        <w:br/>
      </w:r>
      <w:r>
        <w:rPr>
          <w:rStyle w:val="StrongEmphasis"/>
          <w:b w:val="false"/>
        </w:rPr>
        <w:t>10. Быстрее решат поставленную задачу.</w:t>
      </w:r>
      <w:r>
        <w:rPr/>
        <w:br/>
      </w:r>
    </w:p>
    <w:p>
      <w:pPr>
        <w:pStyle w:val="Normal"/>
        <w:rPr/>
      </w:pPr>
      <w:r>
        <w:rPr/>
        <w:t xml:space="preserve">Мы знаем, о чем говорим. Наша компания делает </w:t>
      </w:r>
      <w:r>
        <w:rPr>
          <w:b/>
        </w:rPr>
        <w:t xml:space="preserve">продвижение сайтов в Петербурге </w:t>
      </w:r>
      <w:r>
        <w:rPr/>
        <w:t>со знаком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айтесь к нам. Компания «Бизнес-онлайн» выполнит всю работу на отличн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1:35:00Z</dcterms:created>
  <dc:creator>User</dc:creator>
  <dc:description/>
  <cp:keywords/>
  <dc:language>en-US</dc:language>
  <cp:lastModifiedBy>User</cp:lastModifiedBy>
  <dcterms:modified xsi:type="dcterms:W3CDTF">2011-08-02T10:03:00Z</dcterms:modified>
  <cp:revision>29</cp:revision>
  <dc:subject/>
  <dc:title> </dc:title>
</cp:coreProperties>
</file>