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авески в интерьере</w:t>
      </w:r>
    </w:p>
    <w:p>
      <w:pPr>
        <w:pStyle w:val="Normal"/>
        <w:rPr/>
      </w:pPr>
      <w:r>
        <w:rPr/>
        <w:t>От правильного выбора стиля интерьера зависит наша работоспособность и наше настроение. Очень важно выбрать правильный  стиль интерьера.</w:t>
      </w:r>
    </w:p>
    <w:p>
      <w:pPr>
        <w:pStyle w:val="Normal"/>
        <w:rPr/>
      </w:pPr>
      <w:r>
        <w:rPr/>
        <w:t>Декорирование окон не должно выпадать  из общего стиля интерьера, а для этого необходимо правильно подобрать занавески. Для этого создайте подробный эскиз занавесок, который четко будет отображать Ваше желание.  Используйте для создания эскиза  свои знания или  уже готовые разработки дизайнеров, подходящие к Вашему стилю.</w:t>
      </w:r>
    </w:p>
    <w:p>
      <w:pPr>
        <w:pStyle w:val="Normal"/>
        <w:rPr/>
      </w:pPr>
      <w:r>
        <w:rPr/>
        <w:t>Как известно, стиль складывается из признаков и форм, свойственных только ему. Глупо и нецелесообразно  до мелочей повторять в современном интерьере исторический стиль.  Достаточно просто творчески подойти к этому вопросу и стилизовать свой интерьер, взяв  самые главные линии исторического стиля и ненавязчиво оформить  их в своем интерьере.</w:t>
      </w:r>
    </w:p>
    <w:p>
      <w:pPr>
        <w:pStyle w:val="Normal"/>
        <w:rPr/>
      </w:pPr>
      <w:r>
        <w:rPr/>
        <w:t>Чтобы определиться со стилем Вашего интерьера, необходимо хотя бы в общих чертах иметь о них представление.</w:t>
      </w:r>
    </w:p>
    <w:p>
      <w:pPr>
        <w:pStyle w:val="Normal"/>
        <w:ind w:firstLine="708"/>
        <w:rPr/>
      </w:pPr>
      <w:r>
        <w:rPr/>
        <w:t xml:space="preserve">Древнеегипетский стиль в Вашем интерьере легко можно воспроизвести с помощью расставленной симметрично мебели, статуэтки кошки. На окнах используйте жалюзи из натуральных материалов. </w:t>
      </w:r>
    </w:p>
    <w:p>
      <w:pPr>
        <w:pStyle w:val="Normal"/>
        <w:ind w:firstLine="708"/>
        <w:rPr/>
      </w:pPr>
      <w:r>
        <w:rPr/>
        <w:t>Античный стиль сочетает в себе искусство и архитектуру Древнего Рима и Древней Греции. Стилизация под античный стиль предполагает изменение цветового решения в интерьере в соответствии с красками природы. Главный принцип такого интерьера – гармоничность, красота и естественность с преобладанием цветов черного, красного и желтого. Украсьте дом  различными статуэтками Древнегреческой эпохи, амфорами, колоннами. В рисунке занавесок должны преобладать изломанные линии в сочетании с геометрически правильными формами.</w:t>
      </w:r>
    </w:p>
    <w:p>
      <w:pPr>
        <w:pStyle w:val="Normal"/>
        <w:ind w:firstLine="708"/>
        <w:rPr/>
      </w:pPr>
      <w:r>
        <w:rPr/>
        <w:t>В Романском стиле используются Древнеримские архитектурные традиции. Для стилизации такого интерьера  украсьте ниши или полки подсветкой небольшими светильниками  и поставьте  в них небольшие вазы или статуэтки. Ножки кроватей и стульев украсьте декоративными элементами. Окна декорируйте красной тканью.</w:t>
      </w:r>
    </w:p>
    <w:p>
      <w:pPr>
        <w:pStyle w:val="Normal"/>
        <w:ind w:firstLine="708"/>
        <w:rPr/>
      </w:pPr>
      <w:r>
        <w:rPr/>
        <w:t>Готический стиль воплощает в себе весь период Средневековья. Большие  окна, световые эффекты, цветные витражи, мебель оформлена  декоративной резьбой, ткани украшаются  орнаментом с преобладанием растительных мотивов. Стены, потолок, мебель, различные статуэтки украшены ветками винограда, цветами лилий и другими растительными  узорами. В дополнение ко всему повесьте на стену кусочек ткани  в рамке «под гобелен».</w:t>
      </w:r>
    </w:p>
    <w:p>
      <w:pPr>
        <w:pStyle w:val="Normal"/>
        <w:ind w:firstLine="708"/>
        <w:rPr/>
      </w:pPr>
      <w:r>
        <w:rPr/>
        <w:t>Стиль эпохи Возрождения ренессанс характеризуется  большим пространством  помещений с округлыми арками, преобладает отделка элементов интерьера  резным деревом. В интерьере стилизованном под ренессанс каждая отдельная деталь должна быть независимой и в тоже время из них должно собираться  единое целое. Декорируя стены и окна, используйте  богатые и роскошные ткани. При оформлении интерьера в стиле неоренессанса используйте прямые римские шторы, украшенные шнуром с парой кистей, аппликацией или вышивкой. Шторы должны быть из плотной тяжелой ткани  (например, шелка)    приглушенного или,  наоборот,   глубокого цвета.</w:t>
      </w:r>
    </w:p>
    <w:p>
      <w:pPr>
        <w:pStyle w:val="Normal"/>
        <w:ind w:firstLine="708"/>
        <w:rPr/>
      </w:pPr>
      <w:r>
        <w:rPr/>
        <w:t>Барокко характеризуется богатством и роскошью. Для воссоздания этого стиля в Вашем интерьере используйте резные украшения,  декоративные  бархатные подушки. Богато декорируйте окна.</w:t>
      </w:r>
    </w:p>
    <w:p>
      <w:pPr>
        <w:pStyle w:val="Normal"/>
        <w:ind w:firstLine="708"/>
        <w:rPr/>
      </w:pPr>
      <w:r>
        <w:rPr/>
        <w:t>Сюжеты мифических сказаний и эротические сцены  характерны  для  грациозного   орнаментального стиля рококо. Его интерьер изящен и легок. На стене, противоположной окну установите большое зеркало – это зрительно расширит помещение. В интерьере используйте светлые оттенки. Для окон выберите занавески с мелким цветочном узором на светлом фоне. В комнатах  используйте большие чехлы для мебели, гармонирующие с  занавесками, и  различные вазы.</w:t>
      </w:r>
    </w:p>
    <w:p>
      <w:pPr>
        <w:pStyle w:val="Normal"/>
        <w:ind w:firstLine="708"/>
        <w:rPr/>
      </w:pPr>
      <w:r>
        <w:rPr/>
        <w:t>В классицизме господствовали сдержанный декор и дорогие  материалы, строгие геометрические формы. В этом интерьере большие окна просто оформлены длинными занавесями с драпировкой, подхватами, фиксированной отделкой верха. В сочетании с высокими потолками такой  декор окон зрительно увеличивает комнату и делает интерьер более тяжелым и роскошным. Для завершения стиля используйте  кайму или подкладку  штор контрастного света. Если Вы оформляете окна загородного дома, используйте легкий цветной ситец. В большом доме  используйте шторы с  ламбрекенами. Более скромный дом или квартира определяет более скромные занавеси на окнах. Здесь удачно впишется мягкий хлопчатобумажный материал . Удачной отделкой станут подхваты из веревки или  бахрома. В классическом стиле не переборщите с украшениями окна, оно не должно быть похоже на новогоднюю елку.</w:t>
      </w:r>
    </w:p>
    <w:p>
      <w:pPr>
        <w:pStyle w:val="Normal"/>
        <w:ind w:firstLine="708"/>
        <w:rPr/>
      </w:pPr>
      <w:r>
        <w:rPr/>
        <w:t>Неоклассицизм распространился в странах Европы и в России. В разных странах в этот стиль внесены свои изюминки, но у всех них одна общая деталь – подражание искусству Древнего мира. Обязательная  деталь   декорирования  окон  в стиле неоклассицизма – ламбрекен, драпированный складками. Ткани для штор должны быть тяжелые и плотные золотого, голубого, бежевого и коричневого оттенков. Для отделки используйте подхваты с кистями и бахрому.</w:t>
      </w:r>
    </w:p>
    <w:p>
      <w:pPr>
        <w:pStyle w:val="Normal"/>
        <w:ind w:firstLine="708"/>
        <w:rPr/>
      </w:pPr>
      <w:r>
        <w:rPr/>
        <w:t>Последний этап классицизма, праздничный и триумфальный стиль ампир, использует  в своем  декоре богатство   совместно с  военными деталями. Окно украсьте современными тканями с рисунком  римских  мотивов. Основной цвет ампира – желтый и золотой.</w:t>
      </w:r>
    </w:p>
    <w:p>
      <w:pPr>
        <w:pStyle w:val="Normal"/>
        <w:ind w:firstLine="708"/>
        <w:rPr/>
      </w:pPr>
      <w:r>
        <w:rPr/>
        <w:t>Элегантный традиционный стиль отличает  изысканность и элегантность. Здесь на первое место ставятся пропорции, поэтому применение этого стиля целесообразно в больших домах с высокими потолками и большими окнами. Для окон подойдут  тяжелые  яркие  шторы с ламбрекенами и  бахромой.</w:t>
      </w:r>
    </w:p>
    <w:p>
      <w:pPr>
        <w:pStyle w:val="Normal"/>
        <w:ind w:firstLine="708"/>
        <w:rPr/>
      </w:pPr>
      <w:r>
        <w:rPr/>
        <w:t>Современный мягкий стиль легко отличить по обтекаемым формам. На окнах используйте шторы из мягких тонких тканей светлых пастельных тонов, а в интерьере добавьте ярких пятен.</w:t>
      </w:r>
    </w:p>
    <w:p>
      <w:pPr>
        <w:pStyle w:val="Normal"/>
        <w:ind w:firstLine="708"/>
        <w:rPr/>
      </w:pPr>
      <w:r>
        <w:rPr/>
        <w:t>Модерн – стиль 19 начала 20 века – главное внимание уделяет гибким формам и  узорма с преобладанием растительной тематики. Это один из популярнейших стилей в современном дизайне. Шторы ассиметричны, изящны и беспорядочны. Ламбрекен, фалды располагаются ассиметрично. Шторы, собранные волнами стилизуют Ваш интерьер под стиль модерн.</w:t>
      </w:r>
    </w:p>
    <w:p>
      <w:pPr>
        <w:pStyle w:val="Normal"/>
        <w:ind w:firstLine="708"/>
        <w:rPr/>
      </w:pPr>
      <w:r>
        <w:rPr/>
        <w:t>Особенность стиля кантри, возникшего в Англии в 19 веке, состоит в том, что каждая народность представляет его по-своему. Русский – деревянные ложки и матрешки, средиземноморский –  яркие  цветы, американский –   лоскутные  одеяла. В общем принципе своем этот стиль естественный и не замысловатый. Полосатые фактуры мебели  и пола, сдержанные цвета   обоев  и драпировки создадут интерьер в стиле кантри.</w:t>
      </w:r>
    </w:p>
    <w:p>
      <w:pPr>
        <w:pStyle w:val="Normal"/>
        <w:ind w:firstLine="708"/>
        <w:rPr/>
      </w:pPr>
      <w:r>
        <w:rPr/>
        <w:t>Один из разновидностей стиля  кантри – рустикальный стиль, характерен имитацией природного материала с естественными неоднородными красками. Стиль деревенский и достаточно грубоватый. Мебель из ошкуренного и отполированного дерева, грубая фактура использованных тканей придают ему особый шарм.</w:t>
      </w:r>
    </w:p>
    <w:p>
      <w:pPr>
        <w:pStyle w:val="Normal"/>
        <w:ind w:firstLine="708"/>
        <w:rPr/>
      </w:pPr>
      <w:r>
        <w:rPr/>
        <w:t>Довольно популярным становится этностиль. Очень интересно живя в одной стране  создать интерьер из мебели и материалов  страны, имеющей совсем другую культуру. Достоинство   этого стиля заключается  в  применении  экологически чистых материалов. Необычные  формы, яркие и насыщенные цвета вовлекают в атмосферу  реальности.</w:t>
      </w:r>
    </w:p>
    <w:p>
      <w:pPr>
        <w:pStyle w:val="Normal"/>
        <w:ind w:firstLine="708"/>
        <w:rPr/>
      </w:pPr>
      <w:r>
        <w:rPr/>
        <w:t>Шведский или скандинавский стиль характеризуют чистота  и абстрактность интерьерных композиций. Своеобразная ткань из натуральных волокон в контрасте с гладким деревом, на окнах римские или роликовые шторы, или длинные шторы  с кулиской.</w:t>
      </w:r>
    </w:p>
    <w:p>
      <w:pPr>
        <w:pStyle w:val="Normal"/>
        <w:ind w:firstLine="708"/>
        <w:rPr/>
      </w:pPr>
      <w:r>
        <w:rPr/>
        <w:t>В английском стиле главное место занимает текстиль с разнообразным рисунком. Основа декора – английский ситец с цветочным рисунком. Длинные  шторы  дополняются  ламбрекенами и оборками. Римские или австрийские шторы  легко впишутся в Ваш интерьер.</w:t>
      </w:r>
    </w:p>
    <w:p>
      <w:pPr>
        <w:pStyle w:val="Normal"/>
        <w:ind w:firstLine="708"/>
        <w:rPr/>
      </w:pPr>
      <w:r>
        <w:rPr/>
        <w:t>Арт-деко – художественный стиль, объединяющий в себе  роскошь внешнего содержания и рациональность  внутренней структуры. Арт-деко – это дорогие материалы, но насыщенные цвета, обычно  более трех. Превалируют плавные линии и   пастельные тона. Но также совместно используются  яркие цвета и угловатые линии. Присутствие в занавесках   узоров  «зигзаг» и египетской  темы закончит стилизацию.</w:t>
      </w:r>
    </w:p>
    <w:p>
      <w:pPr>
        <w:pStyle w:val="Normal"/>
        <w:ind w:firstLine="708"/>
        <w:rPr/>
      </w:pPr>
      <w:r>
        <w:rPr/>
        <w:t>Современная интерпретация стиля Древнего Востока – минимализм. Этот стиль характеризует чистота, комфорт и совершенство линий. В большей степени он применяется при ограниченности пространства. Особенность этого интерьера скупость форм, полное отсутствие яркого оформления  и орнаментов,  одноцветность композиций, отсутствие сложных детализированных элементов. Помещение оформляется в едином  цветовом решении. Окно украсят простые льняные или хлопчатобумажные шторы. Актуальна в оформлении минималистского окна будет ширма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Японский стиль – это в первую очередь изысканный интерьер. В декоре используются светлые натуральные ткани с элементами красного и черного. Дополнением являются ширмы, небольшие низкие столики и напольные подушки.</w:t>
      </w:r>
    </w:p>
    <w:p>
      <w:pPr>
        <w:pStyle w:val="Normal"/>
        <w:ind w:firstLine="708"/>
        <w:rPr/>
      </w:pPr>
      <w:r>
        <w:rPr/>
        <w:t>Хай-тек – стиль высоких технологий. Для него характерны прямые резкие формы, исполненные из металла. Стиль использует современные материалы. Легко совмещается легкость с четкими геометрическими формами. Мебель из хромированного металла и кожзаменителя  стильная и практичная. Функциональные зоны разделяются при помощи перегородок. Используется многофункциональная мебель. Стеклянные столешницы столов, металлические ножки стульев, столик на колесиках – все это выражение стиля хай-тек. Шторы в стиле хай-тек – это однотонное полотно, повешенное кольцах. Принцип это стиля – легкость и функциональность. Используйте римскую штору или многослойную вуаль.</w:t>
      </w:r>
    </w:p>
    <w:p>
      <w:pPr>
        <w:pStyle w:val="Normal"/>
        <w:ind w:firstLine="708"/>
        <w:rPr/>
      </w:pPr>
      <w:r>
        <w:rPr/>
        <w:t>Электический стиль отличается пластичными формами, обилием фактурных тканей,   комфортностью  мебели. Присутствует большое количество декоративных элементов, символизирующих культуры разных стран. В оформлении окна могут сочетаться разные стили.</w:t>
      </w:r>
    </w:p>
    <w:p>
      <w:pPr>
        <w:pStyle w:val="Normal"/>
        <w:ind w:firstLine="708"/>
        <w:rPr/>
      </w:pPr>
      <w:r>
        <w:rPr/>
        <w:t>Техно стиль  - особая психология. Удачно сочетает современные технологии с атмосферой светопредставлений. В отделке присутствует металл, современные ткани, металлические украшения, стекло.</w:t>
      </w:r>
    </w:p>
    <w:p>
      <w:pPr>
        <w:pStyle w:val="Normal"/>
        <w:ind w:firstLine="708"/>
        <w:rPr/>
      </w:pPr>
      <w:r>
        <w:rPr/>
        <w:t>Стиль китч -  дословно – это многообразие в стиле и никаких ограничений.  Дизайн интерьера ограничивается только  Вашей фантазией при присутствии  хорошего  чувства  вкуса. Разумно сочетает в себе элементы разных стилей.</w:t>
      </w:r>
    </w:p>
    <w:p>
      <w:pPr>
        <w:pStyle w:val="Normal"/>
        <w:ind w:firstLine="708"/>
        <w:rPr/>
      </w:pPr>
      <w:r>
        <w:rPr/>
        <w:t>Конструктивизм предполагает практичные  функциональные решения, небольшие объемы, мобильную и функциональную мебель, использование встроенных шкафов,  ниш.</w:t>
      </w:r>
    </w:p>
    <w:p>
      <w:pPr>
        <w:pStyle w:val="Normal"/>
        <w:spacing w:before="0" w:after="240"/>
        <w:ind w:firstLine="708"/>
        <w:rPr/>
      </w:pPr>
      <w:r>
        <w:rPr/>
        <w:t>Каждый из рассмотренных стилей – это не окончательное решение вашего интерьера. Многие из этих стилей  подразделяются на несколько направлений, или наоборот, допускают смешение стилей. Самая главная деталь при использовании какого-либо стиля, это то, что он должен вписываться удачно в Ваш интерьер и удовлетворять Вашим требова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06:00Z</dcterms:created>
  <dc:creator>Рустам</dc:creator>
  <dc:description/>
  <cp:keywords/>
  <dc:language>en-US</dc:language>
  <cp:lastModifiedBy>Рустам</cp:lastModifiedBy>
  <dcterms:modified xsi:type="dcterms:W3CDTF">2009-07-10T06:33:00Z</dcterms:modified>
  <cp:revision>28</cp:revision>
  <dc:subject/>
  <dc:title/>
</cp:coreProperties>
</file>