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рушителя схватили за волосы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/>
      </w:pPr>
      <w:r>
        <w:rPr/>
        <w:t xml:space="preserve">Осмотр поезда Екатеринбург - Симферополь украинские пограничники начали как обычно: проверка документов, осмотр багажа, прочесывание тайников. Свою добычу нарушитель спрятал в тамбуре, в кармане для угля. Тихое сухое место стало излюбленным тайником контрабандистов. </w:t>
      </w:r>
    </w:p>
    <w:p>
      <w:pPr>
        <w:pStyle w:val="Style14"/>
        <w:rPr/>
      </w:pPr>
      <w:r>
        <w:rPr/>
        <w:t>- Тюк с волосами длиной от 30 до 60 см был обнаружен в нерабочем тамбуре, - говорит пресс-секретарь пограничного отряда в Луганске Андрей Демченко. - Владельцем неожиданной находки оказался один из пассажиров этого поезда - 22-летний житель Донецкой области. После оформления соответствующих документов волосы передали в таможню, где их оценили приблизительно в 16 тысяч гривен.</w:t>
      </w:r>
    </w:p>
    <w:p>
      <w:pPr>
        <w:pStyle w:val="Style14"/>
        <w:rPr/>
      </w:pPr>
      <w:r>
        <w:rPr/>
        <w:t>А вообще, у контрабандистов самыми надежными местами для перевозки груза считаются туалеты. В этом списке находятся также и пепельницы в коридорах, за которыми нарушители закона часто приклеивают на скотч наркотики. Промышляют контрабандой не только пассажиры поездов, а и проводники. Они обычно прячут ее под постельным бельем и в угле, если позволяют размеры. А если поклажа крупная, то обычно это места под сиденьями.</w:t>
      </w:r>
    </w:p>
    <w:p>
      <w:pPr>
        <w:pStyle w:val="Style14"/>
        <w:rPr/>
      </w:pPr>
      <w:r>
        <w:rPr/>
        <w:t>Случай с париками уже не первый в практике сотрудников пункта Красная Могила. Здесь в июле прошлого года гражданин Азербайджана пытался ввезти в Украину на поезде Баку - Харьков 160 кг волос. Тогда эксперты оценили груз в 184 тысячи грив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29:00Z</dcterms:created>
  <dc:creator>ASV</dc:creator>
  <dc:description/>
  <cp:keywords/>
  <dc:language>en-US</dc:language>
  <cp:lastModifiedBy>ASV</cp:lastModifiedBy>
  <dcterms:modified xsi:type="dcterms:W3CDTF">2010-10-11T21:29:00Z</dcterms:modified>
  <cp:revision>2</cp:revision>
  <dc:subject/>
  <dc:title/>
</cp:coreProperties>
</file>