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«___»_____________200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кст</w:t>
      </w:r>
    </w:p>
    <w:p>
      <w:pPr>
        <w:pStyle w:val="Normal"/>
        <w:jc w:val="center"/>
        <w:rPr/>
      </w:pPr>
      <w:r>
        <w:rPr/>
        <w:t>рекламного аудиороли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КДАУ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аж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кун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усский, узбек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ря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жс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я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склюзивный джингл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Шум, многоголосие, громкая музыка  все это на фоне барной стоики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является шаровая молния замолкает музыка (абсолютная тишина) шаровая молния потрескивая облетает все пивные бутылки стоящие на полках бара (бренды на бутылках размыты) и в конце подлетает к открытой бутылке «Нокдаун» стоящей на стойке бара облетает  и ныряет в бутылку. Бутылка озаряется изнутри ярким светом, в разные стороны расходятся разряды шаровой молний. Бутылка выезжает на передний план, и мужской голос произносит слоган бренда «Испытай себя на прочность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нения и дополнения: 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ила:                                 А.К. Шамахсуд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34:00Z</dcterms:created>
  <dc:creator>AvTech</dc:creator>
  <dc:description/>
  <cp:keywords/>
  <dc:language>en-US</dc:language>
  <cp:lastModifiedBy>AvTech</cp:lastModifiedBy>
  <dcterms:modified xsi:type="dcterms:W3CDTF">2009-02-16T12:34:00Z</dcterms:modified>
  <cp:revision>2</cp:revision>
  <dc:subject/>
  <dc:title/>
</cp:coreProperties>
</file>