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цы под «Вишню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ак Настасья ходила в «Космонав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ятно, когда чего-то очень ждешь, это что-то случ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 апреля в киноконцертном клубе «Космонавт» взрывала небо над Санкт-Петербургом фолк-рок-певица Пелагея. Благодаря аккредитации от ThePrintedBlog мне удалось слиться с толпой и почувствовать весь драй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 у дверей клуба начал собираться задолго до начала. Вообще, я на таких мероприятиях бываю редко. Клубная вечеринка отличается от концерта в том же «Октябрьском» или «Ледов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верей «Космонавта» стояла публика разных возрастов: от дам и их спутников в возрасте, до ребят лет 17-1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ступаю порог клуба. Поднимаюсь на второй этаж. «Наркотики, опасные предметы, электрошокер?» - охранник пепелит меня глазами, а в его ухо кто-то нашептывает позывные. «Нееееттт! Я чиста, как слеза», - слегка сарказмирую. «Проходите! Наркотики, опасные предметы…», - монотонно повторяет он следующему за мной. Гардероб. Приятный молодой человек (женское начало!) в очереди помог с амуницией – дафлкот, блокнот, ручка, телефон. Пальто на вешалку. Номерок в карман джинсов, чтобы не потеря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радовала надпись на стене: «Уважаемые посетители клуба «Космонавт»! В зале курить нельзя, поэтому травитесь на лестнице! Спасиб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хожу в зал. Очень приятная атмосфера: легкая музыка, просторно, никто не курит (всех предупредила надпись на стене). Отмечаю неплохой идею рекламы на 2-х экранах по бокам от сцены: пока ждали виновницу торжества, узнала, что могу подтянуть немецкий и захотела сходить на Billy's Band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 тут толпа преданных поклонников начинает аплодировать, свистеть. «Началось…», - подумалось мне. А не тут-то было! Ждем. Через некоторое время сие действие повторяется, но на сцене опять никого. Ждем. И вдруг перед нами появляется Антоха - баянист. Красавчик! (женское начало все же дает о себе знать). За ним выходят еще два гитариста и скромный барабанщик. Почему скромный? Не знаю, я обычно представляла себе барабанщиков безбашенными и ревущими, а этот тихонько сел за установку, и началось. Фолк-роковое безумие! Толпа выдохнула: «Ну не зря пришли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 тут на сцене вышла она. Ах, хороша, конечно. Кудри, русско-народное платье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aute couture– Пелагеяяяяяя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сь все с «Когда мы были на войне…». Музыка разлилась по залу. Через некоторое время заметила, что напеваю вместе со всеми: справа – смешная девушка, слева – молодая пара, а вот спереди – двое мужчин, которые попали сюда явно случайно, они весь концерт переглядывались и пожимали плеч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 меня вообще нет кумиров. Я просто люблю людей, за искренность в основном, за честность. Так вот Пелагея как раз из таких. Перед каждой песней она коротко рассказывала историю трека и почему она его исполнит. «Весна, ребята! Весна! А когда я приезжаю в Питер, у меня в душе всегда весна. Я ЛЮБЛЮ ТЕБЯ, ПИТЕР!» Толпа бесн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, я больше всего люблю ее «Вишни»: уж больно они хороши, заряд! Потом идет знаменитая сиротско-плачевная «Пташечка», вольные «Казаки» и а капелла - что-то русское народ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стно, на концерт шла с нейтральным настроением, но вышла с зарядом позитива на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помощью </w:t>
      </w:r>
      <w:r>
        <w:rPr>
          <w:rFonts w:cs="Times New Roman" w:ascii="Times New Roman" w:hAnsi="Times New Roman"/>
          <w:lang w:val="en-US"/>
        </w:rPr>
        <w:t>ThePrintedBlog</w:t>
      </w:r>
      <w:r>
        <w:rPr>
          <w:rFonts w:cs="Times New Roman" w:ascii="Times New Roman" w:hAnsi="Times New Roman"/>
        </w:rPr>
        <w:t xml:space="preserve"> почувствовала на душе питерскую весну.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ия Парфё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6:00Z</dcterms:created>
  <dc:creator>Анастасия Моргунова</dc:creator>
  <dc:description/>
  <cp:keywords/>
  <dc:language>en-US</dc:language>
  <cp:lastModifiedBy>Анастасия Моргунова</cp:lastModifiedBy>
  <dcterms:modified xsi:type="dcterms:W3CDTF">2011-04-21T11:22:00Z</dcterms:modified>
  <cp:revision>5</cp:revision>
  <dc:subject/>
  <dc:title/>
</cp:coreProperties>
</file>