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СОСУДЫ, РАБОТАЮЩИЕ ПОД ДАВЛЕНИЕМ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center" w:pos="5400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Проектирование, изготовление, контроль качества, переделка и ремонт</w:t>
      </w:r>
    </w:p>
    <w:p>
      <w:pPr>
        <w:pStyle w:val="Normal"/>
        <w:tabs>
          <w:tab w:val="clear" w:pos="720"/>
          <w:tab w:val="left" w:pos="-720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в соответствии с требованиями стандарта </w:t>
      </w:r>
      <w:r>
        <w:rPr>
          <w:rFonts w:cs="Times New Roman" w:ascii="Times New Roman" w:hAnsi="Times New Roman"/>
          <w:b/>
          <w:bCs/>
          <w:sz w:val="48"/>
          <w:szCs w:val="48"/>
        </w:rPr>
        <w:t>ASME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издания 2001 г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ле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Др. МОРИС СТЮАРТ, Проектный Инженер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997 г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АВЕ СОБСТВЕННОСТИ И УСЛОВИЯ ОБУЧЕНИЯ КОМПАНИИ "INTERNATIONAL TRAINING AND DEVELOPMENT"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 О ПРАВЕ СОБСТВЕН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мпания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 (</w:t>
      </w:r>
      <w:r>
        <w:rPr>
          <w:rFonts w:cs="Times New Roman" w:ascii="Times New Roman" w:hAnsi="Times New Roman"/>
        </w:rPr>
        <w:t>ITD</w:t>
      </w:r>
      <w:r>
        <w:rPr>
          <w:rFonts w:cs="Times New Roman" w:ascii="Times New Roman" w:hAnsi="Times New Roman"/>
          <w:lang w:val="ru-RU"/>
        </w:rPr>
        <w:t>) является создателем и единственным  владельцем Руководства  "Технология проектирования технологических обвязок и трубопро</w:t>
        <w:softHyphen/>
        <w:t>вод</w:t>
        <w:softHyphen/>
        <w:t>ных систем", а также всех методов и материалов, содержащихся в настоящем Руководств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вторские права на все материалы принадлежат компания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ОБУ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мпания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 обеспечивает обучение материалам и методам, содержащимся в настоящем Руководстве и лекторских записках, на условии, что Получатель пони</w:t>
        <w:softHyphen/>
        <w:t>ма</w:t>
        <w:softHyphen/>
        <w:t>ет и согласен со следующими ограничениями по использованию им этих материалов и метод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Получатель будет рассматривать все методы, технологии и материалы, предоставленные  ему компанией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, в качестве конфиденциальной инфор</w:t>
        <w:softHyphen/>
        <w:t>ма</w:t>
        <w:softHyphen/>
        <w:t>ции и не будет разглашать ее без получения предварительного письменного разрешения компании.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Получатель будет уважать авторские права компании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 и не будет копировать или воспроизводить никакие из материалов, принад</w:t>
        <w:softHyphen/>
        <w:t>ле</w:t>
        <w:softHyphen/>
        <w:t>жащих компании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, без получения предва</w:t>
        <w:softHyphen/>
        <w:t>рительного письменного разрешения компании.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Получатель не будет изменять материалы, технологию или содержание процессов или мето</w:t>
        <w:softHyphen/>
        <w:t>дов, которым его обучит  компания "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in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>",  без получения предва</w:t>
        <w:softHyphen/>
        <w:t>рительного письменного разрешения компании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ДЕРЖАНИЕ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1034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1034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РАНИЦА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ПОЛОЖЕНИЕ О ПРАВЕ СОБСТВЕННОСТИ И УСЛОВИЯХ ОБУЧЕНИЯ КОМПАНИИ "INTERNATIONAL TRAINING AND DEVELOPMENT" </w:t>
      </w:r>
      <w:r>
        <w:rPr>
          <w:rFonts w:cs="Times New Roman" w:ascii="Times New Roman" w:hAnsi="Times New Roman"/>
          <w:lang w:val="ru-RU"/>
        </w:rPr>
        <w:t>...........................</w:t>
      </w: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РИЯ СОЗДАНИЯ И СТРУКТУРА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менение сосудов и оборудования, работающего под давлением ...................................................</w:t>
      </w:r>
      <w:r>
        <w:rPr>
          <w:rFonts w:cs="Times New Roman" w:ascii="Times New Roman" w:hAnsi="Times New Roman"/>
          <w:lang w:val="ru-RU"/>
        </w:rPr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тория создания стандарта на сосуды, работающие под давлением,                                       в Соединенных Штатах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труктура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 Котлы и сосуды, работающие под давлением ....................................</w:t>
      </w:r>
      <w:r>
        <w:rPr>
          <w:rFonts w:cs="Times New Roman" w:ascii="Times New Roman" w:hAnsi="Times New Roman"/>
          <w:lang w:val="ru-RU"/>
        </w:rPr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менения и интерпретация стандарта 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Дополнения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Новое издание стандарт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Варианты стандарта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Интерпретации стандарта 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Клейма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Клеймо с символом "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lang w:val="ru-RU"/>
        </w:rPr>
        <w:t>"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 xml:space="preserve">Клеймо с символом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567" w:hanging="0"/>
        <w:rPr/>
      </w:pPr>
      <w:r>
        <w:rPr>
          <w:rFonts w:cs="Times New Roman" w:ascii="Times New Roman" w:hAnsi="Times New Roman"/>
          <w:bCs/>
          <w:lang w:val="ru-RU"/>
        </w:rPr>
        <w:t>Разрешение на использование клейм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COA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Национальный Совет инспекторов по техническому надзору за котлами и сосудами</w:t>
      </w:r>
      <w:r>
        <w:rPr>
          <w:rFonts w:cs="Times New Roman" w:ascii="Times New Roman" w:hAnsi="Times New Roman"/>
          <w:lang w:val="ru-RU"/>
        </w:rPr>
        <w:t>, работающими под давлением 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руктура стандарта </w:t>
      </w:r>
      <w:r>
        <w:rPr>
          <w:rFonts w:cs="Times New Roman" w:ascii="Times New Roman" w:hAnsi="Times New Roman"/>
          <w:bCs/>
        </w:rPr>
        <w:t>ANSI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lang w:val="ru-RU"/>
        </w:rPr>
        <w:t>31 на напорные трубопроводы ...................................................</w:t>
      </w:r>
      <w:r>
        <w:rPr>
          <w:rFonts w:cs="Times New Roman" w:ascii="Times New Roman" w:hAnsi="Times New Roman"/>
          <w:lang w:val="ru-RU"/>
        </w:rPr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другие технические условия и стандарты на сосуды, работающие под давлением, применяемые в Соединенных Штатах Америки 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>Стандарты на сосуды, работающие под давлением, принятые в других странах мира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Австралия 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Бельгия 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Китай 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Франция 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Германия 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Италия 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Япония 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Нидерланды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Швеция 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оединенное королевство Великобритании 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Сравнение Подразделов 1 и 2 Раздела </w:t>
      </w:r>
      <w:r>
        <w:rPr>
          <w:rFonts w:cs="Times New Roman" w:ascii="Times New Roman" w:hAnsi="Times New Roman"/>
          <w:lang w:val="fr-FR"/>
        </w:rPr>
        <w:t>VIII</w:t>
      </w:r>
      <w:r>
        <w:rPr>
          <w:rFonts w:cs="Times New Roman" w:ascii="Times New Roman" w:hAnsi="Times New Roman"/>
          <w:lang w:val="ru-RU"/>
        </w:rPr>
        <w:t xml:space="preserve"> стандарта </w:t>
      </w:r>
      <w:r>
        <w:rPr>
          <w:rFonts w:cs="Times New Roman" w:ascii="Times New Roman" w:hAnsi="Times New Roman"/>
          <w:lang w:val="fr-FR"/>
        </w:rPr>
        <w:t>ASME</w:t>
      </w:r>
      <w:r>
        <w:rPr>
          <w:rFonts w:cs="Times New Roman" w:ascii="Times New Roman" w:hAnsi="Times New Roman"/>
          <w:lang w:val="ru-RU"/>
        </w:rPr>
        <w:t xml:space="preserve"> на Котлы и сосуды, работающие под давлением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Подраздел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Подраздел 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Критерии проектирования, регламентируемые Подразделом 1 Раздела </w:t>
      </w:r>
      <w:r>
        <w:rPr>
          <w:rFonts w:cs="Times New Roman" w:ascii="Times New Roman" w:hAnsi="Times New Roman"/>
          <w:lang w:val="fr-FR"/>
        </w:rPr>
        <w:t>VIII</w:t>
      </w:r>
      <w:r>
        <w:rPr>
          <w:rFonts w:cs="Times New Roman" w:ascii="Times New Roman" w:hAnsi="Times New Roman"/>
          <w:lang w:val="ru-RU"/>
        </w:rPr>
        <w:t xml:space="preserve"> стандарта </w:t>
      </w:r>
      <w:r>
        <w:rPr>
          <w:rFonts w:cs="Times New Roman" w:ascii="Times New Roman" w:hAnsi="Times New Roman"/>
          <w:lang w:val="fr-FR"/>
        </w:rPr>
        <w:t>ASME</w:t>
      </w:r>
      <w:r>
        <w:rPr>
          <w:rFonts w:cs="Times New Roman" w:ascii="Times New Roman" w:hAnsi="Times New Roman"/>
          <w:lang w:val="ru-RU"/>
        </w:rPr>
        <w:t> на Котлы и сосуды, работающие под давлением 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одержание подраздела 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труктура 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Допустимые напряжения 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пецификации материалов 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Раздел </w:t>
      </w:r>
      <w:r>
        <w:rPr>
          <w:rFonts w:cs="Times New Roman" w:ascii="Times New Roman" w:hAnsi="Times New Roman"/>
          <w:bCs/>
          <w:iCs/>
        </w:rPr>
        <w:t>II</w:t>
      </w:r>
      <w:r>
        <w:rPr>
          <w:rFonts w:cs="Times New Roman" w:ascii="Times New Roman" w:hAnsi="Times New Roman"/>
          <w:bCs/>
          <w:iCs/>
          <w:lang w:val="ru-RU"/>
        </w:rPr>
        <w:t>, Часть "</w:t>
      </w:r>
      <w:r>
        <w:rPr>
          <w:rFonts w:cs="Times New Roman" w:ascii="Times New Roman" w:hAnsi="Times New Roman"/>
          <w:bCs/>
          <w:iCs/>
        </w:rPr>
        <w:t>D</w:t>
      </w:r>
      <w:r>
        <w:rPr>
          <w:rFonts w:cs="Times New Roman" w:ascii="Times New Roman" w:hAnsi="Times New Roman"/>
          <w:bCs/>
          <w:iCs/>
          <w:lang w:val="ru-RU"/>
        </w:rPr>
        <w:t xml:space="preserve">"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Сплавы на основе железа 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 xml:space="preserve">Углеродистые стали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Низколегированные стали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ысоколегированные стали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Сплавы цветных металлов 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Алюминиевые сплавы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Медь и медные сплавы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Никель и никелевые сплавы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3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Титан и титановые сплавы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Цирконий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мотровые окна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Устройства сброса давления 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осуды, предназначенные для работы под давлением с криогенными и низкотемпературными средами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Требования к проведению испытаний на ударную вязкость .............................................</w:t>
      </w:r>
      <w:r>
        <w:rPr>
          <w:rFonts w:cs="Times New Roman" w:ascii="Times New Roman" w:hAnsi="Times New Roman"/>
          <w:lang w:val="ru-RU"/>
        </w:rPr>
        <w:tab/>
        <w:t>4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Испытания, контроль качества и нанесение клейма 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Требования стандарта 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Разрушающие испытания 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Неразрушающие испытания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Неразрушающий контроль (</w:t>
      </w:r>
      <w:r>
        <w:rPr>
          <w:rFonts w:cs="Times New Roman" w:ascii="Times New Roman" w:hAnsi="Times New Roman"/>
          <w:bCs/>
        </w:rPr>
        <w:t>NDE</w:t>
      </w:r>
      <w:r>
        <w:rPr>
          <w:rFonts w:cs="Times New Roman" w:ascii="Times New Roman" w:hAnsi="Times New Roman"/>
          <w:bCs/>
          <w:lang w:val="ru-RU"/>
        </w:rPr>
        <w:t>) 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Гидростатические испытания 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Пневматические испытания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Контроль, осуществляемый "Уполномоченным инспектором" ........................................</w:t>
      </w:r>
      <w:r>
        <w:rPr>
          <w:rFonts w:cs="Times New Roman" w:ascii="Times New Roman" w:hAnsi="Times New Roman"/>
          <w:lang w:val="ru-RU"/>
        </w:rPr>
        <w:tab/>
        <w:t>5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Клеймо с символом стандарта 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7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>Критерии проектирования, регламентируемые Подразделом 2 Раздела VIII стандарта ASME на "Котлы и сосуды, работающие под давлением" .............................................</w:t>
        <w:tab/>
        <w:t>5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одержание Подраздела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труктура Подраздела 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Допускаемые напряжения 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Материалы и испытания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Гидростатические испыта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Пневматические испыта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Обязанности и ответственность 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Проектные спецификации пользователя 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Отчет производителя по выполнению проектных работ ...................................................</w:t>
      </w:r>
      <w:r>
        <w:rPr>
          <w:rFonts w:cs="Times New Roman" w:ascii="Times New Roman" w:hAnsi="Times New Roman"/>
          <w:lang w:val="ru-RU"/>
        </w:rPr>
        <w:tab/>
        <w:t>6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Проверка, производимая уполномоченными инспекторами  .............................................</w:t>
      </w:r>
      <w:r>
        <w:rPr>
          <w:rFonts w:cs="Times New Roman" w:ascii="Times New Roman" w:hAnsi="Times New Roman"/>
          <w:lang w:val="ru-RU"/>
        </w:rPr>
        <w:tab/>
        <w:t>68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IX</w:t>
      </w:r>
      <w:r>
        <w:rPr>
          <w:rFonts w:cs="Times New Roman" w:ascii="Times New Roman" w:hAnsi="Times New Roman"/>
          <w:bCs/>
          <w:lang w:val="ru-RU"/>
        </w:rPr>
        <w:t>: "Сварка" 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Треб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тандарта</w:t>
      </w:r>
      <w:r>
        <w:rPr>
          <w:rFonts w:cs="Times New Roman" w:ascii="Times New Roman" w:hAnsi="Times New Roman"/>
          <w:bCs/>
        </w:rPr>
        <w:t xml:space="preserve"> ASME</w:t>
      </w:r>
      <w:r>
        <w:rPr>
          <w:rFonts w:cs="Times New Roman" w:ascii="Times New Roman" w:hAnsi="Times New Roman"/>
          <w:bCs/>
          <w:lang w:val="ru-RU"/>
        </w:rPr>
        <w:t xml:space="preserve"> 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пецификации сварочных процедур (</w:t>
      </w:r>
      <w:r>
        <w:rPr>
          <w:rFonts w:cs="Times New Roman" w:ascii="Times New Roman" w:hAnsi="Times New Roman"/>
          <w:bCs/>
        </w:rPr>
        <w:t>WPS</w:t>
      </w:r>
      <w:r>
        <w:rPr>
          <w:rFonts w:cs="Times New Roman" w:ascii="Times New Roman" w:hAnsi="Times New Roman"/>
          <w:bCs/>
          <w:lang w:val="ru-RU"/>
        </w:rPr>
        <w:t>) и протоколы аттестации сварочных процедур (</w:t>
      </w:r>
      <w:r>
        <w:rPr>
          <w:rFonts w:cs="Times New Roman" w:ascii="Times New Roman" w:hAnsi="Times New Roman"/>
          <w:bCs/>
        </w:rPr>
        <w:t>PQR</w:t>
      </w:r>
      <w:r>
        <w:rPr>
          <w:rFonts w:cs="Times New Roman" w:ascii="Times New Roman" w:hAnsi="Times New Roman"/>
          <w:bCs/>
          <w:lang w:val="ru-RU"/>
        </w:rPr>
        <w:t>)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Термическая обработка сварных соединений после выполнения сварки (</w:t>
      </w:r>
      <w:r>
        <w:rPr>
          <w:rFonts w:cs="Times New Roman" w:ascii="Times New Roman" w:hAnsi="Times New Roman"/>
          <w:bCs/>
        </w:rPr>
        <w:t>PWHT</w:t>
      </w:r>
      <w:r>
        <w:rPr>
          <w:rFonts w:cs="Times New Roman" w:ascii="Times New Roman" w:hAnsi="Times New Roman"/>
          <w:bCs/>
          <w:lang w:val="ru-RU"/>
        </w:rPr>
        <w:t>) ..................</w:t>
      </w:r>
      <w:r>
        <w:rPr>
          <w:rFonts w:cs="Times New Roman" w:ascii="Times New Roman" w:hAnsi="Times New Roman"/>
          <w:lang w:val="ru-RU"/>
        </w:rPr>
        <w:tab/>
        <w:t>70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: "Энергетические котлы" 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одержание Раздела и ограничения 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Допускаемые напряжения 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Изготовление, контроль и испытания 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>Дополнительные требования, регламентируемые пользователями                 для критических применений 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СОСУДОВ, РАБОТАЮЩИХ ПОД ДАВЛЕНИЕМ, СПЕЦИФИКАЦИИ, ОТЧЕТЫ И ДОПУСКАЕМЫЕ НАПРЯ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Общий обзор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>Выбор сосудов давления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>Какой из стандартов на сосуды давления применяется 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>Проектные спецификации и заказы на поставку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 "Котлы и сосуды давления"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>, Подраздел 2: "Альтернативные правила" 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  <w:lang w:val="fr-FR"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 "Котлы и сосуды давления", Раздел </w:t>
      </w:r>
      <w:r>
        <w:rPr>
          <w:rFonts w:cs="Times New Roman" w:ascii="Times New Roman" w:hAnsi="Times New Roman"/>
          <w:bCs/>
          <w:lang w:val="fr-FR"/>
        </w:rPr>
        <w:t>VIII</w:t>
      </w:r>
      <w:r>
        <w:rPr>
          <w:rFonts w:cs="Times New Roman" w:ascii="Times New Roman" w:hAnsi="Times New Roman"/>
          <w:bCs/>
          <w:lang w:val="ru-RU"/>
        </w:rPr>
        <w:t>,                  Подраздел 1: "Сосуды давления" 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 "Котлы и сосуды давления",                                       Раздел 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: "Энергетические котлы" 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пециальные требования к конструкции 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ектные отчеты и расчеты 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пецификации материалов 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ектные данные для новых материалов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эффициенты безопасности 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опускаемые растягивающие напряжения, регламентируемые нормами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............</w:t>
      </w:r>
      <w:r>
        <w:rPr>
          <w:rFonts w:cs="Times New Roman" w:ascii="Times New Roman" w:hAnsi="Times New Roman"/>
          <w:lang w:val="ru-RU"/>
        </w:rPr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дел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и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>, Подраздел 1 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ускаемые напряжения, обусловленные воздействием внешнего давления, и напряжения, возникающие при осевом сжатии, регламентируемые нормами стандарта 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> на котлы и сосуды, работающие под давлением 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опускаемые напряжения, регламентируемые нормами стандарта </w:t>
      </w:r>
      <w:r>
        <w:rPr>
          <w:rFonts w:cs="Times New Roman" w:ascii="Times New Roman" w:hAnsi="Times New Roman"/>
          <w:bCs/>
        </w:rPr>
        <w:t>ANSI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для напорных трубопроводов 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ускаемые напряжения, регламентируемые стандартами других стран 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Австралия 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льгия 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й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хословакия 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Франция 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рмания 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л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по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вец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единенное королевство Великобритании 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РЯ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СУДАХ, РАБОТАЮЩИХ ПОД ДАВЛЕНИЕ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Общий обзор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принципы проектирова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напряжений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>Теории прочности 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 xml:space="preserve">Упругое разрушение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Теории, разработанные для прогнозирования вероятности вязкого разрушения .......................</w:t>
      </w:r>
      <w:r>
        <w:rPr>
          <w:rFonts w:cs="Times New Roman" w:ascii="Times New Roman" w:hAnsi="Times New Roman"/>
          <w:lang w:val="ru-RU"/>
        </w:rPr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еория наибольших нормальных напряжений (первая теория прочности) ................................</w:t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наибольших касательных напряжений (третья теория прочности) ..............................</w:t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Сравн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ву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орий 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ушения </w:t>
      </w:r>
      <w:r>
        <w:rPr>
          <w:rFonts w:cs="Times New Roman" w:ascii="Times New Roman" w:hAnsi="Times New Roman"/>
          <w:bCs/>
          <w:lang w:val="ru-RU"/>
        </w:rPr>
        <w:t>сосудов, работающих под давлением 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тегории разрушений 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зрушения, причина которых связана с материалом 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зрушения, причина которых связана с проектированием 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зрушения, причина которых связана с изготовлением 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зрушения, причина которых связана с э</w:t>
      </w:r>
      <w:r>
        <w:rPr>
          <w:rFonts w:cs="Times New Roman" w:ascii="Times New Roman" w:hAnsi="Times New Roman"/>
          <w:lang w:val="ru-RU"/>
        </w:rPr>
        <w:t>ксплуатацией 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пы разрушений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угая деформац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упкое разрушение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резмерная пластическая деформация 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ушение в условиях напряженного состояния 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стическая неустойчивость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льная деформац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озия под напряжением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озионная усталость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грузки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тегории нагрузок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щие нагрузки 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Мест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грузки 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пы нагрузок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стоянные нагрузки 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постоянные нагрузки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5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ряжение 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равнение Подразделов 1 и 2 Раздела </w:t>
      </w:r>
      <w:r>
        <w:rPr>
          <w:rFonts w:cs="Times New Roman" w:ascii="Times New Roman" w:hAnsi="Times New Roman"/>
          <w:bCs/>
          <w:lang w:val="fr-FR"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 Стандарта </w:t>
      </w:r>
      <w:r>
        <w:rPr>
          <w:rFonts w:cs="Times New Roman" w:ascii="Times New Roman" w:hAnsi="Times New Roman"/>
          <w:bCs/>
          <w:lang w:val="fr-FR"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 "Котлы и сосуды, работающие под давлением" 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раздел 1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раздел 2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пы, классы и категории напряжений 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пы напряжений 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лассы напряжений 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Главные общие напря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</w:t>
      </w:r>
      <w:r>
        <w:rPr>
          <w:rFonts w:cs="Times New Roman" w:ascii="Times New Roman" w:hAnsi="Times New Roman"/>
          <w:bCs/>
          <w:iCs/>
          <w:lang w:val="ru-RU"/>
        </w:rPr>
        <w:t xml:space="preserve">ое общее мембранное напряжение, </w:t>
      </w:r>
      <w:r>
        <w:rPr>
          <w:rFonts w:cs="Times New Roman" w:ascii="Times New Roman" w:hAnsi="Times New Roman"/>
          <w:bCs/>
          <w:iCs/>
        </w:rPr>
        <w:t>P</w:t>
      </w:r>
      <w:r>
        <w:rPr>
          <w:rFonts w:cs="Times New Roman" w:ascii="Times New Roman" w:hAnsi="Times New Roman"/>
          <w:bCs/>
          <w:iCs/>
          <w:vertAlign w:val="subscript"/>
        </w:rPr>
        <w:t>M</w:t>
      </w:r>
      <w:r>
        <w:rPr>
          <w:rFonts w:cs="Times New Roman" w:ascii="Times New Roman" w:hAnsi="Times New Roman"/>
          <w:bCs/>
          <w:iCs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2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лавное общее изгибное напря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стное главное мембранное напря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торичные напряжения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торичное мембранное напря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торичное изгибное напря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ковые напряжения 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тегории напряжений 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уммарный обзор напряжений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яжения </w:t>
      </w:r>
      <w:r>
        <w:rPr>
          <w:rFonts w:cs="Times New Roman" w:ascii="Times New Roman" w:hAnsi="Times New Roman"/>
          <w:bCs/>
          <w:lang w:val="ru-RU"/>
        </w:rPr>
        <w:t>в цилиндрических оболочках 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щие положения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илиндрические обечайки, подверженные воздействию внутреннего давления ....................</w:t>
      </w:r>
      <w:r>
        <w:rPr>
          <w:rFonts w:cs="Times New Roman" w:ascii="Times New Roman" w:hAnsi="Times New Roman"/>
          <w:lang w:val="ru-RU"/>
        </w:rPr>
        <w:tab/>
        <w:t>49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ряжения в фасонных (криволинейных) и плоских компонентах ..................................................</w:t>
      </w:r>
      <w:r>
        <w:rPr>
          <w:rFonts w:cs="Times New Roman" w:ascii="Times New Roman" w:hAnsi="Times New Roman"/>
          <w:lang w:val="ru-RU"/>
        </w:rPr>
        <w:tab/>
        <w:t>5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ерические обечайки и полусферические днища, подверженные воздействию внутреннего давления 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ллиптические днища, подверженные воздействию внутреннего давления ............................</w:t>
      </w:r>
      <w:r>
        <w:rPr>
          <w:rFonts w:cs="Times New Roman" w:ascii="Times New Roman" w:hAnsi="Times New Roman"/>
          <w:lang w:val="ru-RU"/>
        </w:rPr>
        <w:tab/>
        <w:t>5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росферические (коробовые) днища, подверженные воздействию                      внутреннего давления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рцевые перекрытия в форме плоской пластины 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Конические секции, находящиеся под воздействием внутреннего давления ...........................</w:t>
      </w:r>
      <w:r>
        <w:rPr>
          <w:rFonts w:cs="Times New Roman" w:ascii="Times New Roman" w:hAnsi="Times New Roman"/>
          <w:lang w:val="ru-RU"/>
        </w:rPr>
        <w:tab/>
        <w:t>65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ряжения, обусловленные нарушением непрерывности 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чет напряжений, обусловленных нарушением непрерывности ............................................</w:t>
      </w:r>
      <w:r>
        <w:rPr>
          <w:rFonts w:cs="Times New Roman" w:ascii="Times New Roman" w:hAnsi="Times New Roman"/>
          <w:lang w:val="ru-RU"/>
        </w:rPr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рушения непрерывности в цилиндрических обечайках 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пряжение обечайки с полусферическим днищем 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пряжение обечайки с эллиптическим днищем 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пряжение обечайки с </w:t>
      </w:r>
      <w:r>
        <w:rPr>
          <w:rFonts w:cs="Times New Roman" w:ascii="Times New Roman" w:hAnsi="Times New Roman"/>
          <w:lang w:val="ru-RU"/>
        </w:rPr>
        <w:t>торосферическим (</w:t>
      </w:r>
      <w:r>
        <w:rPr>
          <w:rFonts w:cs="Times New Roman" w:ascii="Times New Roman" w:hAnsi="Times New Roman"/>
          <w:bCs/>
          <w:lang w:val="ru-RU"/>
        </w:rPr>
        <w:t>коробовым) днищем ..............................................</w:t>
      </w:r>
      <w:r>
        <w:rPr>
          <w:rFonts w:cs="Times New Roman" w:ascii="Times New Roman" w:hAnsi="Times New Roman"/>
          <w:lang w:val="ru-RU"/>
        </w:rPr>
        <w:tab/>
        <w:t>7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пряжение обечайки с конусом, не имеющим </w:t>
      </w:r>
      <w:r>
        <w:rPr>
          <w:rFonts w:cs="Times New Roman" w:ascii="Times New Roman" w:hAnsi="Times New Roman"/>
          <w:lang w:val="ru-RU"/>
        </w:rPr>
        <w:t>закругления 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нтрические тороконические переходники 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центрации напряжений 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Напряжения на участках отверстий 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силение отверстий 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ряжения, создаваемые локальными внешними нагрузками .................................................</w:t>
      </w:r>
      <w:r>
        <w:rPr>
          <w:rFonts w:cs="Times New Roman" w:ascii="Times New Roman" w:hAnsi="Times New Roman"/>
          <w:lang w:val="ru-RU"/>
        </w:rPr>
        <w:tab/>
        <w:t>8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мпературные напряжения 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7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bCs/>
          <w:lang w:val="ru-RU"/>
        </w:rPr>
        <w:t>Напряжения в оболочках сосудов, работающих под давлением, обусловленные воздействием внешнего давления 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Общие положения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илиндрические обечайки, подверженные воздействию внешнего давления .........................</w:t>
      </w:r>
      <w:r>
        <w:rPr>
          <w:rFonts w:cs="Times New Roman" w:ascii="Times New Roman" w:hAnsi="Times New Roman"/>
          <w:lang w:val="ru-RU"/>
        </w:rPr>
        <w:tab/>
        <w:t>9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ерические обечайки, подверженные воздействию внешнего давления ...............................</w:t>
      </w:r>
      <w:r>
        <w:rPr>
          <w:rFonts w:cs="Times New Roman" w:ascii="Times New Roman" w:hAnsi="Times New Roman"/>
          <w:lang w:val="ru-RU"/>
        </w:rPr>
        <w:tab/>
        <w:t>9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Эллиптические и </w:t>
      </w:r>
      <w:r>
        <w:rPr>
          <w:rFonts w:cs="Times New Roman" w:ascii="Times New Roman" w:hAnsi="Times New Roman"/>
          <w:lang w:val="ru-RU"/>
        </w:rPr>
        <w:t xml:space="preserve">торосферические </w:t>
      </w:r>
      <w:r>
        <w:rPr>
          <w:rFonts w:cs="Times New Roman" w:ascii="Times New Roman" w:hAnsi="Times New Roman"/>
          <w:bCs/>
          <w:lang w:val="ru-RU"/>
        </w:rPr>
        <w:t>(коробовые) днища, подверженные воздействию внешнего давления 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ические днища и переходные секции, подверженные                         воздействию внешнего давления 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СТРУКЦИОННЫЕ МАТЕРИАЛЫ, ПРИМЕНЯЕМЫЕ ДЛЯ ИЗГОТОВЛЕНИЯ СОСУДОВ, РАБОТАЮЩИХ ПОД ДАВЛЕНИЕ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Выбор материал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Сплавы черных металл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Сплавы цветных металл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Корроз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Прочность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Минимальное регламентированное напряжение </w:t>
      </w:r>
      <w:r>
        <w:rPr>
          <w:rFonts w:cs="Times New Roman" w:ascii="Times New Roman" w:hAnsi="Times New Roman"/>
          <w:bCs/>
          <w:iCs/>
          <w:lang w:val="ru-RU"/>
        </w:rPr>
        <w:t>текучести ................................................</w:t>
      </w:r>
      <w:r>
        <w:rPr>
          <w:rFonts w:cs="Times New Roman" w:ascii="Times New Roman" w:hAnsi="Times New Roman"/>
          <w:lang w:val="ru-RU"/>
        </w:rPr>
        <w:tab/>
        <w:t xml:space="preserve"> 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Минимальное регламентированное </w:t>
      </w:r>
      <w:r>
        <w:rPr>
          <w:rFonts w:cs="Times New Roman" w:ascii="Times New Roman" w:hAnsi="Times New Roman"/>
          <w:bCs/>
          <w:iCs/>
          <w:lang w:val="ru-RU"/>
        </w:rPr>
        <w:t>напряжение при растяжении 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Скорость ползучест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едел прочности при разрыв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1 .............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тоимость материал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плавы цветных металл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люминиевые сплав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дь и медные сплав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кель и сплавы с высоким содержанием никеля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плавы титана и циркон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плавы на основе железа 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лассификация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>, Подраздел 1 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Углеродистые стал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Низколегированные стал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Высоколегированные стал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артенситные нержавеющие стали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Ферритные нержавеющие стали 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Аустенитные нержавеющие стали 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рмическая обработка стал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личные виды термической обработки углеродистой стали 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Нормализац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Отжиг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ермическая обработка после выполнения сварки (</w:t>
      </w:r>
      <w:r>
        <w:rPr>
          <w:rFonts w:cs="Times New Roman" w:ascii="Times New Roman" w:hAnsi="Times New Roman"/>
          <w:bCs/>
          <w:iCs/>
        </w:rPr>
        <w:t>PWHT</w:t>
      </w:r>
      <w:r>
        <w:rPr>
          <w:rFonts w:cs="Times New Roman" w:ascii="Times New Roman" w:hAnsi="Times New Roman"/>
          <w:bCs/>
          <w:iCs/>
          <w:lang w:val="ru-RU"/>
        </w:rPr>
        <w:t>) 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Закалк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Отпуск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Хрупкое разрушени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Испытание образцов с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>-образным надрезом на ударную вязкость по Шарпи (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v</w:t>
      </w:r>
      <w:r>
        <w:rPr>
          <w:rFonts w:cs="Times New Roman" w:ascii="Times New Roman" w:hAnsi="Times New Roman"/>
          <w:bCs/>
          <w:lang w:val="ru-RU"/>
        </w:rPr>
        <w:t>) 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пытание на удар при помощи падающего груза (</w:t>
      </w:r>
      <w:r>
        <w:rPr>
          <w:rFonts w:cs="Times New Roman" w:ascii="Times New Roman" w:hAnsi="Times New Roman"/>
          <w:bCs/>
        </w:rPr>
        <w:t>DWT</w:t>
      </w:r>
      <w:r>
        <w:rPr>
          <w:rFonts w:cs="Times New Roman" w:ascii="Times New Roman" w:hAnsi="Times New Roman"/>
          <w:bCs/>
          <w:lang w:val="ru-RU"/>
        </w:rPr>
        <w:t>) 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аграмма анализа разрушения (</w:t>
      </w:r>
      <w:r>
        <w:rPr>
          <w:rFonts w:cs="Times New Roman" w:ascii="Times New Roman" w:hAnsi="Times New Roman"/>
          <w:bCs/>
        </w:rPr>
        <w:t>FAD</w:t>
      </w:r>
      <w:r>
        <w:rPr>
          <w:rFonts w:cs="Times New Roman" w:ascii="Times New Roman" w:hAnsi="Times New Roman"/>
          <w:bCs/>
          <w:lang w:val="ru-RU"/>
        </w:rPr>
        <w:t>) 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2 ..............................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3 ..............................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ория хрупкого разрушен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идростатические испытан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акторы, влияющие на хрупкое разрушение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езка или скашивание кромок листа металла с помощью газового резака 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ожоги электродами 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Холодная штамповка толстолистовых сталей 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4 .........................................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ритерии, регламентируемые Подразделом 1 Раздела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 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Водородное охрупчивани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Обезуглероживание в водород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одородная коррози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БОР  МАТЕРИАЛОВ ДЛЯ ИЗГОТОВЛЕНИЯ СОСУДОВ, РАБОТАЮЩИХ ПОД ДАВЛЕНИЕ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>Выбор материалов для заданных условий эксплуатации 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Проектные параметр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Рабочая температура и давлени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Условия эксплуатаци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Стоимость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Расчетный срок служб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Надежность и безопасность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Типовые выбираемые материалы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Критерии применения стандартных материалов для изготовления сосудов, работающих под давлением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Углеродистая сталь 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Молибденоуглеродистая сталь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Хромомолибденовая сталь 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Нержавеющая сталь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Другие виды сплавов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уммарный обзор ограничений по температуре 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4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>Выбор материалов для предупреждения хрупкого разрушения 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Хрупкое разрушение 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Хрупкость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Ударная вязкость 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Проектирование для предотвращения хрупкого разрушения ....................................................</w:t>
      </w:r>
      <w:r>
        <w:rPr>
          <w:rFonts w:cs="Times New Roman" w:ascii="Times New Roman" w:hAnsi="Times New Roman"/>
          <w:lang w:val="ru-RU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</w:rPr>
        <w:t>Общий обз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снова: контроль разрушения с помощью температуры перехода ..................................</w:t>
      </w:r>
      <w:r>
        <w:rPr>
          <w:rFonts w:cs="Times New Roman" w:ascii="Times New Roman" w:hAnsi="Times New Roman"/>
          <w:lang w:val="ru-RU"/>
        </w:rPr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851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бор сталей для новой конструкции сосудов, работающих под давлением ..........................</w:t>
      </w:r>
      <w:r>
        <w:rPr>
          <w:rFonts w:cs="Times New Roman" w:ascii="Times New Roman" w:hAnsi="Times New Roman"/>
          <w:lang w:val="ru-RU"/>
        </w:rPr>
        <w:tab/>
        <w:t>4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Стандарт </w:t>
      </w:r>
      <w:r>
        <w:rPr>
          <w:rFonts w:cs="Times New Roman" w:ascii="Times New Roman" w:hAnsi="Times New Roman"/>
          <w:bCs/>
          <w:iCs/>
          <w:lang w:val="fr-FR"/>
        </w:rPr>
        <w:t>ASME</w:t>
      </w:r>
      <w:r>
        <w:rPr>
          <w:rFonts w:cs="Times New Roman" w:ascii="Times New Roman" w:hAnsi="Times New Roman"/>
          <w:bCs/>
          <w:iCs/>
          <w:lang w:val="ru-RU"/>
        </w:rPr>
        <w:t xml:space="preserve">, Раздел </w:t>
      </w:r>
      <w:r>
        <w:rPr>
          <w:rFonts w:cs="Times New Roman" w:ascii="Times New Roman" w:hAnsi="Times New Roman"/>
          <w:bCs/>
          <w:iCs/>
          <w:lang w:val="fr-FR"/>
        </w:rPr>
        <w:t>VIII</w:t>
      </w:r>
      <w:r>
        <w:rPr>
          <w:rFonts w:cs="Times New Roman" w:ascii="Times New Roman" w:hAnsi="Times New Roman"/>
          <w:bCs/>
          <w:iCs/>
          <w:lang w:val="ru-RU"/>
        </w:rPr>
        <w:t>, Подраздел 1 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инимальная температура опрессовки (</w:t>
      </w:r>
      <w:r>
        <w:rPr>
          <w:rFonts w:cs="Times New Roman" w:ascii="Times New Roman" w:hAnsi="Times New Roman"/>
          <w:bCs/>
          <w:iCs/>
        </w:rPr>
        <w:t>MPT</w:t>
      </w:r>
      <w:r>
        <w:rPr>
          <w:rFonts w:cs="Times New Roman" w:ascii="Times New Roman" w:hAnsi="Times New Roman"/>
          <w:bCs/>
          <w:iCs/>
          <w:lang w:val="ru-RU"/>
        </w:rPr>
        <w:t>) 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ребования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ыбору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материалов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5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Кривые освобождения материала от необходимости проведения испытаний на ударную вязкость (параграф        и рисунок </w:t>
      </w:r>
      <w:r>
        <w:rPr>
          <w:rFonts w:cs="Times New Roman" w:ascii="Times New Roman" w:hAnsi="Times New Roman"/>
          <w:bCs/>
          <w:iCs/>
        </w:rPr>
        <w:t>UCS</w:t>
      </w:r>
      <w:r>
        <w:rPr>
          <w:rFonts w:cs="Times New Roman" w:ascii="Times New Roman" w:hAnsi="Times New Roman"/>
          <w:bCs/>
          <w:iCs/>
          <w:lang w:val="ru-RU"/>
        </w:rPr>
        <w:noBreakHyphen/>
        <w:t>66 стандарта </w:t>
      </w:r>
      <w:r>
        <w:rPr>
          <w:rFonts w:cs="Times New Roman" w:ascii="Times New Roman" w:hAnsi="Times New Roman"/>
          <w:bCs/>
          <w:iCs/>
        </w:rPr>
        <w:t>ASME</w:t>
      </w:r>
      <w:r>
        <w:rPr>
          <w:rFonts w:cs="Times New Roman" w:ascii="Times New Roman" w:hAnsi="Times New Roman"/>
          <w:bCs/>
          <w:iCs/>
          <w:lang w:val="ru-RU"/>
        </w:rPr>
        <w:t>) 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спытания материалов на ударную вязкость по Шарпи на образцах с </w:t>
      </w:r>
      <w:r>
        <w:rPr>
          <w:rFonts w:cs="Times New Roman" w:ascii="Times New Roman" w:hAnsi="Times New Roman"/>
          <w:bCs/>
          <w:iCs/>
        </w:rPr>
        <w:t>V</w:t>
      </w:r>
      <w:r>
        <w:rPr>
          <w:rFonts w:cs="Times New Roman" w:ascii="Times New Roman" w:hAnsi="Times New Roman"/>
          <w:bCs/>
          <w:iCs/>
          <w:lang w:val="ru-RU"/>
        </w:rPr>
        <w:noBreakHyphen/>
        <w:t>образным надрезом 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Стандарт </w:t>
      </w:r>
      <w:r>
        <w:rPr>
          <w:rFonts w:cs="Times New Roman" w:ascii="Times New Roman" w:hAnsi="Times New Roman"/>
          <w:bCs/>
          <w:iCs/>
          <w:lang w:val="fr-FR"/>
        </w:rPr>
        <w:t>ASME</w:t>
      </w:r>
      <w:r>
        <w:rPr>
          <w:rFonts w:cs="Times New Roman" w:ascii="Times New Roman" w:hAnsi="Times New Roman"/>
          <w:bCs/>
          <w:iCs/>
          <w:lang w:val="ru-RU"/>
        </w:rPr>
        <w:t xml:space="preserve">, Раздел </w:t>
      </w:r>
      <w:r>
        <w:rPr>
          <w:rFonts w:cs="Times New Roman" w:ascii="Times New Roman" w:hAnsi="Times New Roman"/>
          <w:bCs/>
          <w:iCs/>
          <w:lang w:val="fr-FR"/>
        </w:rPr>
        <w:t>VIII</w:t>
      </w:r>
      <w:r>
        <w:rPr>
          <w:rFonts w:cs="Times New Roman" w:ascii="Times New Roman" w:hAnsi="Times New Roman"/>
          <w:bCs/>
          <w:i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2 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инимальная температура опрессовки (</w:t>
      </w:r>
      <w:r>
        <w:rPr>
          <w:rFonts w:cs="Times New Roman" w:ascii="Times New Roman" w:hAnsi="Times New Roman"/>
          <w:bCs/>
          <w:iCs/>
        </w:rPr>
        <w:t>MPT</w:t>
      </w:r>
      <w:r>
        <w:rPr>
          <w:rFonts w:cs="Times New Roman" w:ascii="Times New Roman" w:hAnsi="Times New Roman"/>
          <w:bCs/>
          <w:iCs/>
          <w:lang w:val="ru-RU"/>
        </w:rPr>
        <w:t>) 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1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ребования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ыбору</w:t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материалов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2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спытания материалов на ударную вязкость по Шарпи на образцах с </w:t>
      </w:r>
      <w:r>
        <w:rPr>
          <w:rFonts w:cs="Times New Roman" w:ascii="Times New Roman" w:hAnsi="Times New Roman"/>
          <w:bCs/>
          <w:iCs/>
        </w:rPr>
        <w:t>V</w:t>
      </w:r>
      <w:r>
        <w:rPr>
          <w:rFonts w:cs="Times New Roman" w:ascii="Times New Roman" w:hAnsi="Times New Roman"/>
          <w:bCs/>
          <w:iCs/>
          <w:lang w:val="ru-RU"/>
        </w:rPr>
        <w:noBreakHyphen/>
        <w:t>образным надрезом 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4</w:t>
      </w:r>
    </w:p>
    <w:p>
      <w:pPr>
        <w:pStyle w:val="Normal"/>
        <w:tabs>
          <w:tab w:val="clear" w:pos="720"/>
          <w:tab w:val="right" w:pos="10348" w:leader="dot"/>
        </w:tabs>
        <w:ind w:left="851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ыбор стали для сосудов, работающих под давлением,                       подверженных автоохлаждению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6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кции по предупреждению хрупкого разрушения существующего оборудования .................</w:t>
      </w:r>
      <w:r>
        <w:rPr>
          <w:rFonts w:cs="Times New Roman" w:ascii="Times New Roman" w:hAnsi="Times New Roman"/>
          <w:lang w:val="ru-RU"/>
        </w:rPr>
        <w:tab/>
        <w:t>58</w:t>
      </w:r>
    </w:p>
    <w:p>
      <w:pPr>
        <w:pStyle w:val="Normal"/>
        <w:tabs>
          <w:tab w:val="clear" w:pos="720"/>
          <w:tab w:val="right" w:pos="10348" w:leader="dot"/>
        </w:tabs>
        <w:ind w:left="851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8</w:t>
      </w:r>
    </w:p>
    <w:p>
      <w:pPr>
        <w:pStyle w:val="Normal"/>
        <w:tabs>
          <w:tab w:val="clear" w:pos="720"/>
          <w:tab w:val="right" w:pos="10348" w:leader="dot"/>
        </w:tabs>
        <w:ind w:left="851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ение минимальной температуры опрессовки (</w:t>
      </w:r>
      <w:r>
        <w:rPr>
          <w:rFonts w:cs="Times New Roman" w:ascii="Times New Roman" w:hAnsi="Times New Roman"/>
          <w:bCs/>
        </w:rPr>
        <w:t>MPT</w:t>
      </w:r>
      <w:r>
        <w:rPr>
          <w:rFonts w:cs="Times New Roman" w:ascii="Times New Roman" w:hAnsi="Times New Roman"/>
          <w:bCs/>
          <w:lang w:val="ru-RU"/>
        </w:rPr>
        <w:t>) 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нструкции для существующих сосудов 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рукции, уточняющие применение рисунка </w:t>
      </w:r>
      <w:r>
        <w:rPr>
          <w:rFonts w:cs="Times New Roman" w:ascii="Times New Roman" w:hAnsi="Times New Roman"/>
        </w:rPr>
        <w:t>UCS</w:t>
      </w:r>
      <w:r>
        <w:rPr>
          <w:rFonts w:cs="Times New Roman" w:ascii="Times New Roman" w:hAnsi="Times New Roman"/>
          <w:lang w:val="ru-RU"/>
        </w:rPr>
        <w:t>-66 для установления минимальной температуры опрессовки .................................................</w:t>
        <w:tab/>
        <w:t>6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рукции для существующих сосудов, изготовленных из стали, отвечающей устаревшим спецификациям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ХАНИЧЕСКИЙ РАСЧЕТ И ПРОЕКТИРОВАНИЕ СОСУДОВ, РАБОТАЮЩИХ ПОД ДАВЛЕНИЕМ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Общий обзор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Обязанности владельца/пользователя и изготовител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>, Подраздел 1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язанности владельца/пользователя 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бязанности производителя 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бязанности уполномоченных инспекторов 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2 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язанности владельца/пользователя 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бязанности производителя 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бязанности уполномоченных инспекторов 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Определение проектных условий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Давление и температура 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Ветровые и сейсмические нагрузки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Допуск на коррозию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Внешние нагрузки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Расчетное давление</w:t>
      </w:r>
      <w:r>
        <w:rPr>
          <w:rFonts w:cs="Times New Roman" w:ascii="Times New Roman" w:hAnsi="Times New Roman"/>
          <w:lang w:val="ru-RU"/>
        </w:rPr>
        <w:t>:  Общий обзор 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четное давление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  <w:bCs/>
          <w:lang w:val="ru-RU"/>
        </w:rPr>
        <w:t xml:space="preserve">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1 ..............................................</w:t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Максимально допустимое рабочее давлени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MAWP</w:t>
      </w:r>
      <w:r>
        <w:rPr>
          <w:rFonts w:cs="Times New Roman" w:ascii="Times New Roman" w:hAnsi="Times New Roman"/>
          <w:lang w:val="ru-RU"/>
        </w:rPr>
        <w:t>) 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четное давление и рабочее давление 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четное давлени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четное давление и давление, применяемое для проектирования отдельных компонентов 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ru-RU"/>
        </w:rPr>
        <w:t>Перепад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авления 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асчет максимально допустимого рабочего давл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MAWP</w:t>
      </w:r>
      <w:r>
        <w:rPr>
          <w:rFonts w:cs="Times New Roman" w:ascii="Times New Roman" w:hAnsi="Times New Roman"/>
          <w:lang w:val="ru-RU"/>
        </w:rPr>
        <w:t>) 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счетное давление:  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2 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асчетное давлени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ешнее давление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счетная температура:  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1 ...............................</w:t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аксимальная температура 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инимальная температура 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аксимальная расчетная температура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становление максимальной расчетной температуры 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Минимальная расчетная температура металл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MDMT</w:t>
      </w:r>
      <w:r>
        <w:rPr>
          <w:rFonts w:cs="Times New Roman" w:ascii="Times New Roman" w:hAnsi="Times New Roman"/>
          <w:lang w:val="ru-RU"/>
        </w:rPr>
        <w:t>) ..........................................</w:t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Эксплуатация сосудов при температуре ниже температуры                        окружающей среды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перации пуска и остановки при окружающей температуре 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граниченный пуск и остановка 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Автоохлаждение 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идростатические испытания 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Расчетная температура:  Стандарт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, Раздел </w:t>
      </w: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ru-RU"/>
        </w:rPr>
        <w:t xml:space="preserve">, Подраздел </w:t>
      </w:r>
      <w:r>
        <w:rPr>
          <w:rFonts w:cs="Times New Roman" w:ascii="Times New Roman" w:hAnsi="Times New Roman"/>
          <w:lang w:val="ru-RU"/>
        </w:rPr>
        <w:t>2 ...............................</w:t>
        <w:tab/>
      </w:r>
      <w:r>
        <w:rPr>
          <w:rFonts w:cs="Times New Roman" w:ascii="Times New Roman" w:hAnsi="Times New Roman"/>
        </w:rPr>
        <w:t>31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аксимальная температура 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инимальная температура 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чет ветровых и сейсмических нагрузок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Допуск на коррозию 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ешние и внутренние нагрузки 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нешние нагрузки 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оединения трубопроводов 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Навесные элементы конструкции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8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Монтажные петли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нутренние нагрузки 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ханический расчет сосудов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й обзор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именение стандарта </w:t>
      </w:r>
      <w:r>
        <w:rPr>
          <w:rFonts w:cs="Times New Roman" w:ascii="Times New Roman" w:hAnsi="Times New Roman"/>
          <w:bCs/>
          <w:iCs/>
        </w:rPr>
        <w:t>ASME</w:t>
      </w:r>
      <w:r>
        <w:rPr>
          <w:rFonts w:cs="Times New Roman" w:ascii="Times New Roman" w:hAnsi="Times New Roman"/>
          <w:bCs/>
          <w:iCs/>
          <w:lang w:val="ru-RU"/>
        </w:rPr>
        <w:t xml:space="preserve"> 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равнение трубопроводов и сосудов, работающих под давлением 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граничения давления и температуры 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опросы проектирования 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екомендуемые методы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щита от хрупкого разрушения 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ермическая обработка после проведения сварки (</w:t>
      </w:r>
      <w:r>
        <w:rPr>
          <w:rFonts w:cs="Times New Roman" w:ascii="Times New Roman" w:hAnsi="Times New Roman"/>
          <w:bCs/>
          <w:iCs/>
        </w:rPr>
        <w:t>PWHT</w:t>
      </w:r>
      <w:r>
        <w:rPr>
          <w:rFonts w:cs="Times New Roman" w:ascii="Times New Roman" w:hAnsi="Times New Roman"/>
          <w:bCs/>
          <w:iCs/>
          <w:lang w:val="ru-RU"/>
        </w:rPr>
        <w:t>) для конкретных условий эксплуатации 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идростатические испытания 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уммарный обзор процедур проектирования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чет компонентов на сопротивление внутреннему давлению ................................................</w:t>
      </w:r>
      <w:r>
        <w:rPr>
          <w:rFonts w:cs="Times New Roman" w:ascii="Times New Roman" w:hAnsi="Times New Roman"/>
          <w:lang w:val="ru-RU"/>
        </w:rPr>
        <w:tab/>
        <w:t>5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Цилиндрическая обечайка под действием внутреннего давления ....................................</w:t>
      </w:r>
      <w:r>
        <w:rPr>
          <w:rFonts w:cs="Times New Roman" w:ascii="Times New Roman" w:hAnsi="Times New Roman"/>
          <w:lang w:val="ru-RU"/>
        </w:rPr>
        <w:tab/>
        <w:t>5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ферическая обечайка и полусферические днища под действием                   внутреннего давления 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луэллиптические днища под действием внутреннего давления ...................................</w:t>
      </w:r>
      <w:r>
        <w:rPr>
          <w:rFonts w:cs="Times New Roman" w:ascii="Times New Roman" w:hAnsi="Times New Roman"/>
          <w:lang w:val="ru-RU"/>
        </w:rPr>
        <w:tab/>
        <w:t>6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Торосферические (коробовые) днища под действием внутреннего давления .................</w:t>
      </w:r>
      <w:r>
        <w:rPr>
          <w:rFonts w:cs="Times New Roman" w:ascii="Times New Roman" w:hAnsi="Times New Roman"/>
          <w:lang w:val="ru-RU"/>
        </w:rPr>
        <w:tab/>
        <w:t>6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чет компонентов на сопротивление внешнему давлению 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щая процедура 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Цилиндрическая обечайка под действием внешнего давления .........................................</w:t>
      </w:r>
      <w:r>
        <w:rPr>
          <w:rFonts w:cs="Times New Roman" w:ascii="Times New Roman" w:hAnsi="Times New Roman"/>
          <w:lang w:val="ru-RU"/>
        </w:rPr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чет колец жесткости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ферические обечайки и полусферические днища, находящиеся под воздействием внешнего давления 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луэллиптические днища, находящиеся под воздействием                                       внешнего давления 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оросферические (коробовые) днища, находящиеся под воздействием внешнего давления 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мер расчета компонентов на сопротивление внутреннему и внешне</w:t>
        <w:softHyphen/>
        <w:t>му давлению ...........</w:t>
      </w:r>
      <w:r>
        <w:rPr>
          <w:rFonts w:cs="Times New Roman" w:ascii="Times New Roman" w:hAnsi="Times New Roman"/>
          <w:lang w:val="ru-RU"/>
        </w:rPr>
        <w:tab/>
        <w:t>7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становка задачи 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силение отверстий и штуцеров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тверстия сосудов 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Форма и размеры отверстий 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мотровые отверстия 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олщина стенки горловины штуцера 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инципы усиления отверстия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ы усиления отверст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чет отверстий на сопротивление внешнему давлению .................................................</w:t>
      </w:r>
      <w:r>
        <w:rPr>
          <w:rFonts w:cs="Times New Roman" w:ascii="Times New Roman" w:hAnsi="Times New Roman"/>
          <w:lang w:val="ru-RU"/>
        </w:rPr>
        <w:tab/>
        <w:t>9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силение отверстия на внешнее давление 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олтовые фланцевые соедин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Фланцевые заглушки 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инимальная толщина стенки и номинальные размеры листовых материалов ....................</w:t>
      </w:r>
      <w:r>
        <w:rPr>
          <w:rFonts w:cs="Times New Roman" w:ascii="Times New Roman" w:hAnsi="Times New Roman"/>
          <w:lang w:val="ru-RU"/>
        </w:rPr>
        <w:tab/>
        <w:t>10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ru-RU"/>
        </w:rPr>
        <w:t>Минимальна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толщина 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10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именение имеющегося металла и листовых материалов                         коммерческой толщины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4</w:t>
      </w:r>
    </w:p>
    <w:p>
      <w:pPr>
        <w:pStyle w:val="Normal"/>
        <w:tabs>
          <w:tab w:val="clear" w:pos="720"/>
          <w:tab w:val="right" w:pos="10348" w:leader="dot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онструкция сварных соединений </w:t>
      </w:r>
      <w:r>
        <w:rPr>
          <w:rFonts w:cs="Times New Roman" w:ascii="Times New Roman" w:hAnsi="Times New Roman"/>
          <w:bCs/>
          <w:iCs/>
          <w:lang w:val="ru-RU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щий обзор 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Применяемая терминология и определение прочности соединений .............................</w:t>
      </w:r>
      <w:r>
        <w:rPr>
          <w:rFonts w:cs="Times New Roman" w:ascii="Times New Roman" w:hAnsi="Times New Roman"/>
          <w:lang w:val="ru-RU"/>
        </w:rPr>
        <w:tab/>
        <w:t>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ГОТОВЛЕНИЕ, СВАРКА И ЦЕХОВОЙ КОНТРОЛЬ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Листовые материал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ребования стандарта 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 xml:space="preserve"> на "Котлы и сосуды, работающие под давлением" .....................</w:t>
      </w:r>
      <w:r>
        <w:rPr>
          <w:rFonts w:cs="Times New Roman" w:ascii="Times New Roman" w:hAnsi="Times New Roman"/>
          <w:lang w:val="ru-RU"/>
        </w:rPr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Изготовитель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Формовка компонентов обечайки и днищ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Цилиндрическая обечайк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одготовка кромок под сварку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Свертывание листа в цилиндр обечайк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Влияние толщины лист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ермическая обработка для снятия напряжений 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лияние горячей прокатки при высоких температурах 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зготовление с помощью процесса "ковки"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Днища .........................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"Штамповка" фасонных днищ с помощью пресса 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орячекатаные и холоднокатаные материалы 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уцеры ..............................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Штуцеры с цельным усилением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екомендации для компонентов обечайки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Штуцеры могут быть подвергнуты контролю с помощью неразрушающих методов 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Ковка штуцер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"Составные" штуцер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Штуцеры, изготавливаемые из трубы и трубных фланцев ................................................</w:t>
      </w:r>
      <w:r>
        <w:rPr>
          <w:rFonts w:cs="Times New Roman" w:ascii="Times New Roman" w:hAnsi="Times New Roman"/>
          <w:lang w:val="ru-RU"/>
        </w:rPr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Штуцеры, изготавливаемые из свернутого и сваренного листа и плоских фланцев ......</w:t>
      </w:r>
      <w:r>
        <w:rPr>
          <w:rFonts w:cs="Times New Roman" w:ascii="Times New Roman" w:hAnsi="Times New Roman"/>
          <w:lang w:val="ru-RU"/>
        </w:rPr>
        <w:tab/>
        <w:t>16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арочные швы, применяемые при изготовлении сосудов 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дольные сварные шв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ка ..................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Неразрушающие методы контрол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варные швы приварки штуцер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ка ............................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Неразрушающие методы контроля 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ольцевые сварные шв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ка ....................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Неразрушающие методы контроля 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арной шов крепления опорной юбки 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ка ......................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рмическая обработка после сварк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PWHT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арочные процессы и процедуры сварки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очные процессы ........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говая сварка металлическим (плавящимся) покрытым электродом (</w:t>
      </w:r>
      <w:r>
        <w:rPr>
          <w:rFonts w:cs="Times New Roman" w:ascii="Times New Roman" w:hAnsi="Times New Roman"/>
        </w:rPr>
        <w:t>SMAW</w:t>
      </w:r>
      <w:r>
        <w:rPr>
          <w:rFonts w:cs="Times New Roman" w:ascii="Times New Roman" w:hAnsi="Times New Roman"/>
          <w:lang w:val="ru-RU"/>
        </w:rPr>
        <w:t>) ............</w:t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Дуговая сварка вольфрамовым электродом в среде защитного газ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GTAW</w:t>
      </w:r>
      <w:r>
        <w:rPr>
          <w:rFonts w:cs="Times New Roman" w:ascii="Times New Roman" w:hAnsi="Times New Roman"/>
          <w:lang w:val="ru-RU"/>
        </w:rPr>
        <w:t>) .................</w:t>
        <w:tab/>
        <w:t>3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Дуговая сварка металлическим (плавящимся) электродом в среде защитного газа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GMAW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мпульсно-дуговая сварка металлическим (плавящимся) электродом в среде защитного газ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Дуговая сварка порошковой проволокой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CAW</w:t>
      </w:r>
      <w:r>
        <w:rPr>
          <w:rFonts w:cs="Times New Roman" w:ascii="Times New Roman" w:hAnsi="Times New Roman"/>
          <w:lang w:val="ru-RU"/>
        </w:rPr>
        <w:t>) 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Дуговая сварка под флюсом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AW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...............</w:t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сходные материал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исадочные металлы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люс ........................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Защитный газ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аз для защиты обратной стороны шва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едварительный подогрев и контроль температуры перед наложением                              слоев сварного шв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варительный подогрев 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lang w:val="ru-RU"/>
        </w:rPr>
        <w:t>Температурный контроль перед наложением очередного шва .........................................</w:t>
      </w:r>
      <w:r>
        <w:rPr>
          <w:rFonts w:cs="Times New Roman" w:ascii="Times New Roman" w:hAnsi="Times New Roman"/>
          <w:lang w:val="ru-RU"/>
        </w:rPr>
        <w:tab/>
        <w:t>4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Термическая обработка после выполнения сварк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PWHT</w:t>
      </w:r>
      <w:r>
        <w:rPr>
          <w:rFonts w:cs="Times New Roman" w:ascii="Times New Roman" w:hAnsi="Times New Roman"/>
          <w:lang w:val="ru-RU"/>
        </w:rPr>
        <w:t>) 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Термическая обработка, предназначенная для снятия напряжений .................................</w:t>
      </w:r>
      <w:r>
        <w:rPr>
          <w:rFonts w:cs="Times New Roman" w:ascii="Times New Roman" w:hAnsi="Times New Roman"/>
          <w:lang w:val="ru-RU"/>
        </w:rPr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Альтернативы термической обработке для "снятия напряжений" ...................................</w:t>
      </w:r>
      <w:r>
        <w:rPr>
          <w:rFonts w:cs="Times New Roman" w:ascii="Times New Roman" w:hAnsi="Times New Roman"/>
          <w:lang w:val="ru-RU"/>
        </w:rPr>
        <w:tab/>
        <w:t>5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тжиг, нормализация и закалка 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ттестация сварочных процедур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пецификация сварочной процедур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WPS</w:t>
      </w:r>
      <w:r>
        <w:rPr>
          <w:rFonts w:cs="Times New Roman" w:ascii="Times New Roman" w:hAnsi="Times New Roman"/>
          <w:lang w:val="ru-RU"/>
        </w:rPr>
        <w:t>) ......................................................................</w:t>
        <w:tab/>
        <w:t>5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ротокол аттестации сварочной процедур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PQR</w:t>
      </w:r>
      <w:r>
        <w:rPr>
          <w:rFonts w:cs="Times New Roman" w:ascii="Times New Roman" w:hAnsi="Times New Roman"/>
          <w:lang w:val="ru-RU"/>
        </w:rPr>
        <w:t>) ...........................................................</w:t>
        <w:tab/>
        <w:t>5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Основные переменны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</w:t>
        <w:tab/>
        <w:t>6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Дополнительные </w:t>
      </w:r>
      <w:r>
        <w:rPr>
          <w:rFonts w:cs="Times New Roman" w:ascii="Times New Roman" w:hAnsi="Times New Roman"/>
          <w:lang w:val="ru-RU"/>
        </w:rPr>
        <w:t>существенные переменные 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Несущественные переменные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нализ сварочных процедур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ипы ответов изготовителю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</w:t>
        <w:tab/>
        <w:t>7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Этапы выполнения анализа сварочной процедуры 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7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Аттеста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сварщиков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8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8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Квалификационные испытания 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кончание действия квалификации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Образцы для проведения испытаний 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>Переменные аттестации сварщиков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4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>Цехов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контроль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8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</w:rPr>
        <w:t>Общие положения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8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 xml:space="preserve">Уровень контроля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</w:t>
        <w:tab/>
        <w:t>8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дачи инспекторов компании-заказчика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</w:t>
        <w:tab/>
        <w:t>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ЕРАТИВНЫЙ ТЕХНИЧЕСКИЙ КОНТРОЛЬ, ОСУЩЕСТВЛЯЕМЫЙ В ПРОЦЕССЕ ЭКСПЛУАТАЦИИ С ПОМОЩЬЮ МЕТОДОВ НЕРАЗРУШАЮЩЕГО КОНТРОЛЯ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Общий обзор ......................................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нструкционные материалы, применяемые для изготовления сосудов, работающих под давлением 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Программа проведения оперативного технического контроля 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Методы неразрушающего контроля (NDE) 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Проектирование с учетом обеспечения возможности проведения контроля ..............................</w:t>
        <w:tab/>
        <w:t>5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Требования стандартов и регулирующих организаций 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ребования Раздела VIII стандарта ASME 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ребования регулирующих организаций 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Стандарт API 510: Контроль состояния сосудов, работающих под давлением ..........................</w:t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перативный контроль в процессе эксплуатации в отношении                        внутренней коррозии .....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Стандарт Национального Совета инспекторов по техническому надзору за котлами и сосудами, работающими под давлением 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Различия между функциями, выполняемыми уполномоченным инспек</w:t>
        <w:softHyphen/>
        <w:t>тором и специалистом по неразруша</w:t>
        <w:softHyphen/>
        <w:t>ю</w:t>
        <w:softHyphen/>
        <w:t>щему контролю, имеющим серти</w:t>
        <w:softHyphen/>
        <w:t>фикат ANST .....................</w:t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Уполномоченный инспектор 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Специалист по неразрушающему контролю, имеющий сертификат ANST ....................</w:t>
        <w:tab/>
        <w:t>1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Виды повреждений ..............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нутренняя коррозия ....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ррозия, вызываемая воздействием серы 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ррозия, вызываемая воздействием хлора 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ррозия, вызываемая воздействием различных кислот 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Защита от коррозии с помощью плакировки и покрытий, выполняемых методом наплавки металла 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нешняя коррозия .....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ермическое старение ...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Графитизация ..........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тпускная хрупкость ...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хрупчивание при ползучести .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Сенсибилизация аустенитной нержавеющей стали ...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Усталость ..........................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Механическая усталость 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Термическая усталость 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ррозионная усталость 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Коррозионное растрескивание (в агрессивной среде) под действием напряжений .................</w:t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нутренняя эрозия ................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одородная коррозия ................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одородное вспучивание .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рещины, образовавшиеся в результате ползучести и напряженного состояния .....................</w:t>
        <w:tab/>
        <w:t>32</w:t>
      </w:r>
    </w:p>
    <w:p>
      <w:pPr>
        <w:pStyle w:val="Normal"/>
        <w:tabs>
          <w:tab w:val="clear" w:pos="720"/>
          <w:tab w:val="right" w:pos="10348" w:leader="dot"/>
        </w:tabs>
        <w:ind w:left="284" w:hanging="284"/>
        <w:rPr/>
      </w:pPr>
      <w:r>
        <w:rPr>
          <w:rFonts w:cs="Times New Roman" w:ascii="Times New Roman" w:hAnsi="Times New Roman"/>
          <w:lang w:val="ru-RU"/>
        </w:rPr>
        <w:t>Анализ данных, полученных в ходе оперативного контроля, осуществляемого в процессе эксплуатации .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нутренняя коррозия ...........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ая коррозия ..................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Местная коррозия .............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Плакировка и покрытия, выполняемые методом наварки металла ..................................</w:t>
        <w:tab/>
        <w:t>3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Наружная коррозия ..........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ермическое старение .....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Усталость ..............................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Коррозионное растрескивание (в агрессивной среде) под действием напряжений .................</w:t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нутренняя эрозия .......................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одородная коррозия ....................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одородное вспучивание ........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Трещины, образовавшиеся в результате ползучести и напряженного состояния .....................</w:t>
        <w:tab/>
        <w:t>45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lang w:val="ru-RU"/>
        </w:rPr>
        <w:t>Анализ на пригодность к эксплуатации 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Введение ...........................................................................................................................................</w:t>
        <w:tab/>
        <w:t>46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Базовая информация ................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Коррозия ...............................................................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Признаки наличия трещин 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Механика разрушения ...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Анализ трещин или других дефектов для определения пригодности сосуда к эксплуатации ....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Информация, необходимая для выполнения анализа пригодности                        сосуда к эксплуатации ......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сновная информация 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Процедуры, применяемые для анализа пригодности к эксплуатации ........................................</w:t>
        <w:tab/>
        <w:t>5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ъем ....................................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писание процедуры ..........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, требующийся при следующем плановом останове ....................................................</w:t>
        <w:tab/>
        <w:t>62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разрушающего контроля ..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уальный осмотр (VT) ................................................................................................................</w:t>
        <w:tab/>
        <w:t>6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ко-капиллярный метод (PT) ......................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6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принципы ............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краско-капиллярного контроля 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поверхности ......................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никающие жидкости с красителем ................................................................................</w:t>
        <w:tab/>
        <w:t>7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итель ..............................................................................................................................</w:t>
        <w:tab/>
        <w:t>7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и ограничения ...................................................................................................</w:t>
        <w:tab/>
        <w:t>7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нитно-порошковая дефектоскопия (MT) ...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принципы ...........................................................................................................</w:t>
        <w:tab/>
        <w:t>7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магнитно-порошковой дефектоскопии 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Электромагнитное ярмо ...............................................................................................</w:t>
        <w:tab/>
        <w:t>77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Электрические щупы с точечными контактами ........................................................</w:t>
        <w:tab/>
        <w:t>7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ический ток ...........................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нитные порошки ..............................................................................................................</w:t>
        <w:tab/>
        <w:t>8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и ограничения магнитно-порошкового метода контроля ............................</w:t>
        <w:tab/>
        <w:t>8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тразвуковая дефектоскопия (UT) .............................................................................................</w:t>
        <w:tab/>
        <w:t>8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 ..................................................................................................................</w:t>
        <w:tab/>
        <w:t>8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принципы ...........................................................................................................</w:t>
        <w:tab/>
        <w:t>8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а ультразвукового контроля ................................................................................</w:t>
        <w:tab/>
        <w:t>8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тразвуковые преобразователи 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ирующие среды .........................................................................................................</w:t>
        <w:tab/>
        <w:t>9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тразвуковая дефектоскопия методом продольных волн ..............................................</w:t>
        <w:tab/>
        <w:t>9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бровка .................................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шаяся толщина .............................................................................................................</w:t>
        <w:tab/>
        <w:t>9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ородные пузыри ...............................................................................................................</w:t>
        <w:tab/>
        <w:t>9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тразвуковая дефектоскопия методом поперечных (сдвиговых) волн ........................</w:t>
        <w:tab/>
        <w:t>9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бровка ..............................................................................................................................</w:t>
        <w:tab/>
        <w:t>9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ение трещин .............................................................................................................</w:t>
        <w:tab/>
        <w:t>9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размера трещин 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определения размеров по амплитуде ........................................................</w:t>
        <w:tab/>
        <w:t>9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Методика определения размеров по времени ............................................................</w:t>
        <w:tab/>
        <w:t>9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Применения и ограничения ...................................................................................................</w:t>
        <w:tab/>
        <w:t>99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>Радиографический контроль (RT) .......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Общие положения.................................................................................................................</w:t>
        <w:tab/>
        <w:t>101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Физические принципы .........................................................................................................</w:t>
        <w:tab/>
        <w:t>10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злучения ..........................................................................................................</w:t>
        <w:tab/>
        <w:t>10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тгеновская пленка ..........................................................................................................</w:t>
        <w:tab/>
        <w:t>105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Градиент ...........................................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Зернистость ..................................................................................................................</w:t>
        <w:tab/>
        <w:t>106</w:t>
      </w:r>
    </w:p>
    <w:p>
      <w:pPr>
        <w:pStyle w:val="Normal"/>
        <w:tabs>
          <w:tab w:val="clear" w:pos="720"/>
          <w:tab w:val="right" w:pos="10348" w:leader="dot"/>
        </w:tabs>
        <w:ind w:left="1985" w:hanging="284"/>
        <w:rPr/>
      </w:pPr>
      <w:r>
        <w:rPr>
          <w:rFonts w:cs="Times New Roman" w:ascii="Times New Roman" w:hAnsi="Times New Roman"/>
          <w:lang w:val="ru-RU"/>
        </w:rPr>
        <w:t>Светочувствительность ..............................................................................................</w:t>
        <w:tab/>
        <w:t>10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>Экспозиция ...........................................................................................................................</w:t>
        <w:tab/>
        <w:t>10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снимков .................................................................................................................</w:t>
        <w:tab/>
        <w:t>10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и ограничения .................................................................................................</w:t>
        <w:tab/>
        <w:t>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МОНТ,  ПЕРЕДЕЛКА И ИЗМЕНЕНИЕ РАБОЧИХ ХАРАКТЕРИСТИК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</w:rPr>
        <w:t>Общий обзор</w:t>
      </w:r>
      <w:r>
        <w:rPr>
          <w:rFonts w:cs="Times New Roman" w:ascii="Times New Roman" w:hAnsi="Times New Roman"/>
          <w:lang w:val="ru-RU"/>
        </w:rPr>
        <w:t xml:space="preserve"> 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Cs/>
          <w:lang w:val="ru-RU"/>
        </w:rPr>
        <w:t>Нормы и требования стандарта и регулирующих органов 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Стандарт Американского общества инженеров-механиков (</w:t>
      </w:r>
      <w:r>
        <w:rPr>
          <w:rFonts w:cs="Times New Roman" w:ascii="Times New Roman" w:hAnsi="Times New Roman"/>
          <w:bCs/>
        </w:rPr>
        <w:t>ASME</w:t>
      </w:r>
      <w:r>
        <w:rPr>
          <w:rFonts w:cs="Times New Roman" w:ascii="Times New Roman" w:hAnsi="Times New Roman"/>
          <w:bCs/>
          <w:lang w:val="ru-RU"/>
        </w:rPr>
        <w:t>) ...........................................</w:t>
      </w:r>
      <w:r>
        <w:rPr>
          <w:rFonts w:cs="Times New Roman" w:ascii="Times New Roman" w:hAnsi="Times New Roman"/>
          <w:lang w:val="ru-RU"/>
        </w:rPr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Требования регулирующих органов 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lang w:val="ru-RU"/>
        </w:rPr>
        <w:t xml:space="preserve">Сравнение </w:t>
      </w:r>
      <w:r>
        <w:rPr>
          <w:rFonts w:cs="Times New Roman" w:ascii="Times New Roman" w:hAnsi="Times New Roman"/>
          <w:bCs/>
          <w:lang w:val="ru-RU"/>
        </w:rPr>
        <w:t>норм и требований Национального Совета инспекторов по техническому надзору за котлами и сосудами, работающими под давлением, </w:t>
      </w:r>
      <w:r>
        <w:rPr>
          <w:rFonts w:cs="Times New Roman" w:ascii="Times New Roman" w:hAnsi="Times New Roman"/>
          <w:lang w:val="ru-RU"/>
        </w:rPr>
        <w:t>с требовани</w:t>
        <w:softHyphen/>
        <w:t>ями </w:t>
      </w:r>
      <w:r>
        <w:rPr>
          <w:rFonts w:cs="Times New Roman" w:ascii="Times New Roman" w:hAnsi="Times New Roman"/>
          <w:bCs/>
          <w:lang w:val="ru-RU"/>
        </w:rPr>
        <w:t>стандарта </w:t>
      </w:r>
      <w:r>
        <w:rPr>
          <w:rFonts w:cs="Times New Roman" w:ascii="Times New Roman" w:hAnsi="Times New Roman"/>
          <w:bCs/>
        </w:rPr>
        <w:t>API</w:t>
      </w:r>
      <w:r>
        <w:rPr>
          <w:rFonts w:cs="Times New Roman" w:ascii="Times New Roman" w:hAnsi="Times New Roman"/>
          <w:bCs/>
          <w:lang w:val="ru-RU"/>
        </w:rPr>
        <w:t> 510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5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lang w:val="ru-RU"/>
        </w:rPr>
        <w:t xml:space="preserve">Стандарт </w:t>
      </w:r>
      <w:r>
        <w:rPr>
          <w:rFonts w:cs="Times New Roman" w:ascii="Times New Roman" w:hAnsi="Times New Roman"/>
        </w:rPr>
        <w:t>API</w:t>
      </w:r>
      <w:r>
        <w:rPr>
          <w:rFonts w:cs="Times New Roman" w:ascii="Times New Roman" w:hAnsi="Times New Roman"/>
          <w:lang w:val="ru-RU"/>
        </w:rPr>
        <w:t xml:space="preserve"> 510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Ссылки на стандарт </w:t>
      </w:r>
      <w:r>
        <w:rPr>
          <w:rFonts w:cs="Times New Roman" w:ascii="Times New Roman" w:hAnsi="Times New Roman"/>
          <w:bCs/>
          <w:iCs/>
        </w:rPr>
        <w:t>ASME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азрешения и утвержд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тчеты, записи, протоколы и паспортные таблички оборудования .................................</w:t>
      </w:r>
      <w:r>
        <w:rPr>
          <w:rFonts w:cs="Times New Roman" w:ascii="Times New Roman" w:hAnsi="Times New Roman"/>
          <w:lang w:val="ru-RU"/>
        </w:rPr>
        <w:tab/>
        <w:t>1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монт 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ектирование ремонта 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Ремонт сварных швов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3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Заплатки приварные встык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Накладные заплатки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1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нирование и утверждение 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0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ганизации, выполняющие ремонт 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териалы, применяемые для ремонта 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менные части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монтная сварка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Национального Совета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стандарт </w:t>
      </w:r>
      <w:r>
        <w:rPr>
          <w:rFonts w:cs="Times New Roman" w:ascii="Times New Roman" w:hAnsi="Times New Roman"/>
          <w:bCs/>
          <w:iCs/>
        </w:rPr>
        <w:t>API</w:t>
      </w:r>
      <w:r>
        <w:rPr>
          <w:rFonts w:cs="Times New Roman" w:ascii="Times New Roman" w:hAnsi="Times New Roman"/>
          <w:bCs/>
          <w:iCs/>
          <w:lang w:val="ru-RU"/>
        </w:rPr>
        <w:t xml:space="preserve"> 510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ческая обработка после проведения сварки  (</w:t>
      </w:r>
      <w:r>
        <w:rPr>
          <w:rFonts w:cs="Times New Roman" w:ascii="Times New Roman" w:hAnsi="Times New Roman"/>
        </w:rPr>
        <w:t>PWHT</w:t>
      </w:r>
      <w:r>
        <w:rPr>
          <w:rFonts w:cs="Times New Roman" w:ascii="Times New Roman" w:hAnsi="Times New Roman"/>
          <w:lang w:val="ru-RU"/>
        </w:rPr>
        <w:t>) .......................................................</w:t>
        <w:tab/>
        <w:t>25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ь и гидростатические испытания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Контроль отремонтированных участков 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7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Гидростатические испытания после ремонта 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перативный контроль, осуществляемый после ремонта .................................................</w:t>
      </w:r>
      <w:r>
        <w:rPr>
          <w:rFonts w:cs="Times New Roman" w:ascii="Times New Roman" w:hAnsi="Times New Roman"/>
          <w:lang w:val="ru-RU"/>
        </w:rPr>
        <w:tab/>
        <w:t>2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ремонта, документация и паспортная табличка 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Требования Национального Совета 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2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стандарт </w:t>
      </w:r>
      <w:r>
        <w:rPr>
          <w:rFonts w:cs="Times New Roman" w:ascii="Times New Roman" w:hAnsi="Times New Roman"/>
          <w:bCs/>
          <w:iCs/>
        </w:rPr>
        <w:t>API</w:t>
      </w:r>
      <w:r>
        <w:rPr>
          <w:rFonts w:cs="Times New Roman" w:ascii="Times New Roman" w:hAnsi="Times New Roman"/>
          <w:bCs/>
          <w:iCs/>
          <w:lang w:val="ru-RU"/>
        </w:rPr>
        <w:t xml:space="preserve"> 510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0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делка 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нирование и утверждение 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Организац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выполняющ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еределки .......................................................................................</w:t>
      </w:r>
      <w:r>
        <w:rPr>
          <w:rFonts w:cs="Times New Roman" w:ascii="Times New Roman" w:hAnsi="Times New Roman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териалы, сменные детали, сварка, термическая обработка после сварки и контроль .........</w:t>
      </w:r>
      <w:r>
        <w:rPr>
          <w:rFonts w:cs="Times New Roman" w:ascii="Times New Roman" w:hAnsi="Times New Roman"/>
          <w:lang w:val="ru-RU"/>
        </w:rPr>
        <w:tab/>
        <w:t>33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/>
      </w:pPr>
      <w:r>
        <w:rPr>
          <w:rFonts w:cs="Times New Roman" w:ascii="Times New Roman" w:hAnsi="Times New Roman"/>
          <w:bCs/>
          <w:lang w:val="ru-RU"/>
        </w:rPr>
        <w:t>Гидростатические испытания после переделки 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4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переделки, документация и паспортная табличка 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Национального Совета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стандарт </w:t>
      </w:r>
      <w:r>
        <w:rPr>
          <w:rFonts w:cs="Times New Roman" w:ascii="Times New Roman" w:hAnsi="Times New Roman"/>
          <w:bCs/>
          <w:iCs/>
        </w:rPr>
        <w:t>API</w:t>
      </w:r>
      <w:r>
        <w:rPr>
          <w:rFonts w:cs="Times New Roman" w:ascii="Times New Roman" w:hAnsi="Times New Roman"/>
          <w:bCs/>
          <w:iCs/>
          <w:lang w:val="ru-RU"/>
        </w:rPr>
        <w:t xml:space="preserve"> 510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6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смотр номинальных характеристик 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7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ганизация, выполняющая пересмотр номинальных характеристик ......................................</w:t>
      </w:r>
      <w:r>
        <w:rPr>
          <w:rFonts w:cs="Times New Roman" w:ascii="Times New Roman" w:hAnsi="Times New Roman"/>
          <w:lang w:val="ru-RU"/>
        </w:rPr>
        <w:tab/>
        <w:t>3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Национального Совета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8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стандарт </w:t>
      </w:r>
      <w:r>
        <w:rPr>
          <w:rFonts w:cs="Times New Roman" w:ascii="Times New Roman" w:hAnsi="Times New Roman"/>
          <w:bCs/>
          <w:iCs/>
        </w:rPr>
        <w:t>API</w:t>
      </w:r>
      <w:r>
        <w:rPr>
          <w:rFonts w:cs="Times New Roman" w:ascii="Times New Roman" w:hAnsi="Times New Roman"/>
          <w:bCs/>
          <w:iCs/>
          <w:lang w:val="ru-RU"/>
        </w:rPr>
        <w:t xml:space="preserve"> 510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8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теты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39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Уменьшение давл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овышение давления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0</w:t>
      </w:r>
    </w:p>
    <w:p>
      <w:pPr>
        <w:pStyle w:val="Normal"/>
        <w:tabs>
          <w:tab w:val="clear" w:pos="720"/>
          <w:tab w:val="right" w:pos="10348" w:leader="dot"/>
        </w:tabs>
        <w:ind w:left="141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вышение или понижение температуры 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ab/>
        <w:t>41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Требуем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нформация 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>42</w:t>
      </w:r>
    </w:p>
    <w:p>
      <w:pPr>
        <w:pStyle w:val="Normal"/>
        <w:tabs>
          <w:tab w:val="clear" w:pos="720"/>
          <w:tab w:val="right" w:pos="10348" w:leader="dot"/>
        </w:tabs>
        <w:ind w:left="851" w:hanging="28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ие пересмотра номинальных характеристик,                документация и паспортная табличка ......................................................................................</w:t>
        <w:tab/>
        <w:t>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 "</w:t>
      </w:r>
      <w:r>
        <w:rPr>
          <w:rFonts w:cs="Times New Roman" w:ascii="Times New Roman" w:hAnsi="Times New Roman"/>
          <w:b/>
          <w:bCs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РУКОВОДСТВО ПО СТАНДАРТУ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 "</w:t>
      </w:r>
      <w:r>
        <w:rPr>
          <w:rFonts w:cs="Times New Roman" w:ascii="Times New Roman" w:hAnsi="Times New Roman"/>
          <w:b/>
          <w:bCs/>
          <w:sz w:val="31"/>
          <w:szCs w:val="31"/>
        </w:rPr>
        <w:t>B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СТАНДАРТ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, РАЗДЕЛ </w:t>
      </w:r>
      <w:r>
        <w:rPr>
          <w:rFonts w:cs="Times New Roman" w:ascii="Times New Roman" w:hAnsi="Times New Roman"/>
          <w:b/>
          <w:bCs/>
          <w:sz w:val="31"/>
          <w:szCs w:val="31"/>
        </w:rPr>
        <w:t>II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, ЧАСТЬ "</w:t>
      </w:r>
      <w:r>
        <w:rPr>
          <w:rFonts w:cs="Times New Roman" w:ascii="Times New Roman" w:hAnsi="Times New Roman"/>
          <w:b/>
          <w:bCs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СВОЙСТВА МАТЕРИАЛОВ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 "</w:t>
      </w:r>
      <w:r>
        <w:rPr>
          <w:rFonts w:cs="Times New Roman" w:ascii="Times New Roman" w:hAnsi="Times New Roman"/>
          <w:b/>
          <w:bCs/>
          <w:sz w:val="31"/>
          <w:szCs w:val="31"/>
        </w:rPr>
        <w:t>C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СТАНДАРТ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, РАЗДЕЛ </w:t>
      </w:r>
      <w:r>
        <w:rPr>
          <w:rFonts w:cs="Times New Roman" w:ascii="Times New Roman" w:hAnsi="Times New Roman"/>
          <w:b/>
          <w:bCs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"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НЕРАЗРУШАЮЩИЕ МЕТОДЫ КОНТРОЛЯ КАЧЕСТВА</w:t>
      </w:r>
      <w:r>
        <w:rPr>
          <w:rFonts w:cs="Times New Roman" w:ascii="Times New Roman" w:hAnsi="Times New Roman"/>
          <w:b/>
          <w:bCs/>
          <w:sz w:val="31"/>
          <w:szCs w:val="31"/>
        </w:rPr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СТАНДАРТ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, РАЗДЕЛ </w:t>
      </w:r>
      <w:r>
        <w:rPr>
          <w:rFonts w:cs="Times New Roman" w:ascii="Times New Roman" w:hAnsi="Times New Roman"/>
          <w:b/>
          <w:bCs/>
          <w:sz w:val="31"/>
          <w:szCs w:val="31"/>
        </w:rPr>
        <w:t>VIII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, ПОДРАЗДЕЛ 1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"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СОСУДЫ, РАБОТАЮЩИЕ ПОД ДАВЛЕНИЕМ</w:t>
      </w:r>
      <w:r>
        <w:rPr>
          <w:rFonts w:cs="Times New Roman" w:ascii="Times New Roman" w:hAnsi="Times New Roman"/>
          <w:b/>
          <w:bCs/>
          <w:sz w:val="31"/>
          <w:szCs w:val="31"/>
        </w:rPr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E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СТАНДАРТ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, РАЗДЕЛ </w:t>
      </w:r>
      <w:r>
        <w:rPr>
          <w:rFonts w:cs="Times New Roman" w:ascii="Times New Roman" w:hAnsi="Times New Roman"/>
          <w:b/>
          <w:bCs/>
          <w:sz w:val="31"/>
          <w:szCs w:val="31"/>
        </w:rPr>
        <w:t>VIII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, ПОДРАЗДЕЛ 2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"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АЛЬТЕРНАТИВНЫЕ ПРАВИЛА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"F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СТАНДАРТ </w:t>
      </w:r>
      <w:r>
        <w:rPr>
          <w:rFonts w:cs="Times New Roman" w:ascii="Times New Roman" w:hAnsi="Times New Roman"/>
          <w:b/>
          <w:bCs/>
          <w:sz w:val="31"/>
          <w:szCs w:val="31"/>
        </w:rPr>
        <w:t>ASME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, РАЗДЕЛ </w:t>
      </w:r>
      <w:r>
        <w:rPr>
          <w:rFonts w:cs="Times New Roman" w:ascii="Times New Roman" w:hAnsi="Times New Roman"/>
          <w:b/>
          <w:bCs/>
          <w:sz w:val="31"/>
          <w:szCs w:val="31"/>
        </w:rPr>
        <w:t>IX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АТТЕСТАЦИЯ ПРОЦЕДУР СВАРКИ И ПАЙКИ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G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ОБРАЗЦЫ ИНТЕРПРЕТАЦИЙ СТАНДАРТ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H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СТАНДАРТ НАЦИОНАЛЬНОГО СОВЕТА ИНСПЕКТОРОВ ПО НАДЗОРУ ЗА КОТЛАМИ И СОСУДАМИ, РАБОТАЮЩИМИ ПОД ДАВЛЕНИЕМ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I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API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 xml:space="preserve"> 510: "НОРМЫ ПО КОНТРОЛЮ СОСУДОВ, РАБОТАЮЩИХ ПОД ДАВЛЕНИЕМ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J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ФОРМЫ РАСЧЕТА СОСУДОВ, РАБОТАЮЩИХ ПОД ДАВЛЕНИЕМ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РИЛОЖЕНИЕ "K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КОЭФФИЦИЕНТЫ ПРОЧНОСТИ СОЕДИНЕНИЙ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"L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РУКОВОДСТВО ПО ВЫБОРУ МАТЕРИАЛОВ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 "</w:t>
      </w:r>
      <w:r>
        <w:rPr>
          <w:rFonts w:cs="Times New Roman" w:ascii="Times New Roman" w:hAnsi="Times New Roman"/>
          <w:b/>
          <w:bCs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СУММАРНЫЙ ОБЗОР ТРЕБОВАНИЙ К ПРОВЕД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100% РЕНТГЕНОСКОПИИ И ТЕРМИЧЕСКОЙ ОБРАБОТКИ СВАРНЫХ УЗЛОВ ПОСЛЕ ВЫПОЛНЕНИЯ СВАРКИ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ПРИЛОЖЕНИЕ "</w:t>
      </w:r>
      <w:r>
        <w:rPr>
          <w:rFonts w:cs="Times New Roman" w:ascii="Times New Roman" w:hAnsi="Times New Roman"/>
          <w:b/>
          <w:bCs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ru-RU"/>
        </w:rPr>
        <w:t>УПРАЖНЕНИЯ ДЛЯ КОНТРОЛЯ В АУДИТОРИИ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567" w:top="956" w:footer="43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17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center" w:pos="5103" w:leader="none"/>
        <w:tab w:val="right" w:pos="10348" w:leader="none"/>
      </w:tabs>
      <w:spacing w:lineRule="auto" w:line="177"/>
      <w:rPr/>
    </w:pPr>
    <w:r>
      <w:rPr>
        <w:rFonts w:cs="Times New Roman" w:ascii="Times New Roman" w:hAnsi="Times New Roman"/>
        <w:sz w:val="20"/>
        <w:szCs w:val="20"/>
      </w:rPr>
      <w:t>International Training &amp; Development ©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xxi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ru-RU"/>
      </w:rPr>
      <w:t xml:space="preserve">Оглавлени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53:00Z</dcterms:created>
  <dc:creator>Serge</dc:creator>
  <dc:description/>
  <dc:language>en-US</dc:language>
  <cp:lastModifiedBy>mift</cp:lastModifiedBy>
  <dcterms:modified xsi:type="dcterms:W3CDTF">2002-12-26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357164</vt:r8>
  </property>
  <property fmtid="{D5CDD505-2E9C-101B-9397-08002B2CF9AE}" pid="3" name="_AuthorEmail">
    <vt:lpwstr>projt@tengizchevroil.com</vt:lpwstr>
  </property>
  <property fmtid="{D5CDD505-2E9C-101B-9397-08002B2CF9AE}" pid="4" name="_AuthorEmailDisplayName">
    <vt:lpwstr>TCO FE Controls Lead Interpreter</vt:lpwstr>
  </property>
  <property fmtid="{D5CDD505-2E9C-101B-9397-08002B2CF9AE}" pid="5" name="_EmailSubject">
    <vt:lpwstr/>
  </property>
</Properties>
</file>