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ЙЛАНД</w:t>
      </w:r>
    </w:p>
    <w:p>
      <w:pPr>
        <w:pStyle w:val="Normal"/>
        <w:rPr/>
      </w:pPr>
      <w:r>
        <w:rPr/>
        <w:t>12 мая 2010</w:t>
      </w:r>
    </w:p>
    <w:p>
      <w:pPr>
        <w:pStyle w:val="Normal"/>
        <w:rPr/>
      </w:pPr>
      <w:r>
        <w:rPr/>
        <w:t>Внутренняя ситуация</w:t>
      </w:r>
    </w:p>
    <w:p>
      <w:pPr>
        <w:pStyle w:val="Normal"/>
        <w:rPr/>
      </w:pPr>
      <w:r>
        <w:rPr/>
        <w:t>12 мая 2010 власти Тайланда объявили, что в скором времени они будут способствовать отключению воды, электричества и телефона в квартале Rajaprasong и его близлежащих округах. Они уверяют, что жители будут в скором времени предупреждены об этих мерах. Французским подданным было рекомендовано держаться в курсе ситуации и ограничить перемещения в данной зоне, особенно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ляются политические переговоры, для того, чтобы найти выход из внутреннего кризиса Тайланда. Между тем, они не привели к распространению манифестаций и политических собраний. В таких условиях ситуация в Бангкоке остается напряженной, с риском новых напряженных противостояний. Вследствие чего, французским подданным рекомендовано избегать всяческих перемещений в столице Тайл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оотечественники, присутствующие в Бангкоке должны избегать появления в зоне Silom-Ratchaprasong. Рекомендовано быть более осторожными при прогулках пешком, так же как и на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запрещено проходить в местах скопления демонстрантов или возведения ограждений:</w:t>
      </w:r>
    </w:p>
    <w:p>
      <w:pPr>
        <w:pStyle w:val="Normal"/>
        <w:rPr/>
      </w:pPr>
      <w:r>
        <w:rPr/>
        <w:t>Проспект Ratchadamri (пересечения Rama IV и Pratunam)</w:t>
      </w:r>
    </w:p>
    <w:p>
      <w:pPr>
        <w:pStyle w:val="Normal"/>
        <w:rPr/>
      </w:pPr>
      <w:r>
        <w:rPr/>
        <w:t>Проспект Rama I (пересечение Pathumwan)</w:t>
      </w:r>
    </w:p>
    <w:p>
      <w:pPr>
        <w:pStyle w:val="Normal"/>
        <w:rPr/>
      </w:pPr>
      <w:r>
        <w:rPr/>
        <w:t>Улица Henri Dunant</w:t>
      </w:r>
    </w:p>
    <w:p>
      <w:pPr>
        <w:pStyle w:val="Normal"/>
        <w:rPr/>
      </w:pPr>
      <w:r>
        <w:rPr/>
        <w:t>Улица Sarasin</w:t>
      </w:r>
    </w:p>
    <w:p>
      <w:pPr>
        <w:pStyle w:val="Normal"/>
        <w:rPr/>
      </w:pPr>
      <w:r>
        <w:rPr/>
        <w:t>Улица Lang Suan</w:t>
      </w:r>
    </w:p>
    <w:p>
      <w:pPr>
        <w:pStyle w:val="Normal"/>
        <w:rPr/>
      </w:pPr>
      <w:r>
        <w:rPr/>
        <w:t>Проспект Ploenchit (пересечение Wireless Roa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запрещено посещение перекрестка Rama IV – Silom, где 22 апреля состоялись столкновения. По мере возможностей следует также избегать окрестности станции BTS Sala Da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образом запрещается посещать ночью данные кварталы или посещать их с целью сфотографировать манифестантов или силы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тах, где могут проходить манифестации, в любом месте Бангкока, следует немедленно скрыться при малейшем знаке напряжения (присутствии «контр-манифестантов», движения толпы, установке на позиции полиции или армии, кидания камнями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рекомендовано избегать выхода на станциях BTS de Siam, Sala Daeng, Ratchadamri и Chit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7 апреля власти Тайланда осуществили законные рамки чрезвычайного положения, хотя это не ставило под сомнение свободу передвижения людей, и, особенно, туристов внутр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ения вне Бангкока разрешены, а именно к туристическим регионам Юга, но рекомендовано быть внимательными на Севере и Востоке страны (Города и округи Chiang Maï, Chang Raï, Udon Thani, Khon Kaen..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7:00Z</dcterms:created>
  <dc:creator>user</dc:creator>
  <dc:description/>
  <cp:keywords/>
  <dc:language>en-US</dc:language>
  <cp:lastModifiedBy>user</cp:lastModifiedBy>
  <dcterms:modified xsi:type="dcterms:W3CDTF">2010-05-13T09:51:00Z</dcterms:modified>
  <cp:revision>3</cp:revision>
  <dc:subject/>
  <dc:title/>
</cp:coreProperties>
</file>