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rFonts w:ascii="Times" w:hAnsi="Times" w:cs="Times"/>
          <w:sz w:val="22"/>
          <w:szCs w:val="22"/>
        </w:rPr>
      </w:pPr>
      <w:r>
        <w:rPr>
          <w:rFonts w:cs="Times" w:ascii="Times" w:hAnsi="Times"/>
          <w:sz w:val="22"/>
          <w:szCs w:val="22"/>
          <w:lang w:val="en-US"/>
        </w:rPr>
        <w:t>       </w:t>
      </w:r>
      <w:r>
        <w:rPr>
          <w:rFonts w:cs="Times" w:ascii="Times" w:hAnsi="Times"/>
          <w:sz w:val="22"/>
          <w:szCs w:val="22"/>
          <w:lang w:val="en-US"/>
        </w:rPr>
        <w:t xml:space="preserve">Property and liberty are intricately linked. In fact property, not representative government or majority rule, exemplifies freedom. Property is a sphere in which the individual can be free of government; the historical role of private property as countervailing to the power of the state cannot be overstated. Equally strong is the relationship between strong private-property rights and prosperity. If nothing else, the dismal economic failure of socialism has demonstrated what transpires when private ownership of the means of production is abolished. </w:t>
        <w:b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       </w:t>
      </w:r>
      <w:r>
        <w:rPr>
          <w:rFonts w:cs="Times" w:ascii="Times" w:hAnsi="Times"/>
          <w:sz w:val="22"/>
          <w:szCs w:val="22"/>
          <w:lang w:val="en-US"/>
        </w:rPr>
        <w:t xml:space="preserve">The insidious and persistent encroachment on property by the modern welfare state has, however, resulted in a complete confusion about the nature of ownership. By undermining the ethical foundations upon which property rests, the welfare state has made it morally acceptable to give people access to property they don’t own. Property grabs run the gamut from taxation, welfare programs, forfeitures, and environmental and antitrust legislation to the more subtle interference with freedom of contract inherent in minimum-wage laws and affirmative hiring. </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 xml:space="preserve">Copyright and patent grants of privilege are another form of property infringement — courtesy of the state. While they have their origins in a much earlier privilege given to “friends of the crown,” in their modern incarnation they blend in with the welfare state’s wealth-distributing impetus. Far from being “natural” property rights grounded in the common law, patent and copyright are monopoly privileges granted solely by state legislation. </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Copyright gives authors of original works (e.g., books) the exclusive rights to copy the work or to prepare “derivative works” based on the original. A patent gives an inventor the right to stop others from making, using or selling the patented invention. In both cases, the holder of this right is given legal control over how others use their property. As the author of a differently hued Gone with the Wind recently found out, the copyright holder can stop you from using your own paper and ink to publish a novel that reproduces the copyrighted work or one based on its plot. The estate of Margaret Mitchell, author of Gone with the Wind, is suing Alice Randall to block her from publishing the parody The Wind Done Gone. Randall tells the famous tale from the perspective of black slaves.</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t>....</w:t>
      </w:r>
    </w:p>
    <w:p>
      <w:pPr>
        <w:pStyle w:val="Style15"/>
        <w:spacing w:before="0" w:after="0"/>
        <w:ind w:firstLine="567"/>
        <w:jc w:val="both"/>
        <w:rPr>
          <w:rFonts w:ascii="Times" w:hAnsi="Times" w:cs="Times"/>
          <w:sz w:val="22"/>
          <w:szCs w:val="22"/>
        </w:rPr>
      </w:pPr>
      <w:r>
        <w:br w:type="column"/>
      </w:r>
      <w:r>
        <w:rPr>
          <w:rFonts w:cs="Times" w:ascii="Times" w:hAnsi="Times"/>
          <w:sz w:val="22"/>
          <w:szCs w:val="22"/>
        </w:rPr>
        <w:t>Собственность и свобода находятся в сложной связи. В сущности, именно частная собственность, а не представительское правление или мажоритарные выборы, является признаком свободы в обществе. Собственность – это сфера, в которой индивид свободен от правительства и никто не может отрицать историческое значение частной собственности как противовеса власти государства. Столь же сильна связь между устойчивыми правами частной собственности и процветанием общества. Как ничто другое, печальный конец социалистической экономики проиллюстрировал, что происходит, когда упраздняется частная собственность на средства производства.</w:t>
      </w:r>
    </w:p>
    <w:p>
      <w:pPr>
        <w:pStyle w:val="Style15"/>
        <w:spacing w:before="0" w:after="0"/>
        <w:ind w:firstLine="567"/>
        <w:jc w:val="both"/>
        <w:rPr>
          <w:rFonts w:ascii="Times" w:hAnsi="Times" w:cs="Times"/>
          <w:sz w:val="18"/>
          <w:szCs w:val="18"/>
        </w:rPr>
      </w:pPr>
      <w:r>
        <w:rPr>
          <w:rFonts w:cs="Times" w:ascii="Times" w:hAnsi="Times"/>
          <w:sz w:val="18"/>
          <w:szCs w:val="18"/>
        </w:rPr>
      </w:r>
    </w:p>
    <w:p>
      <w:pPr>
        <w:pStyle w:val="Style15"/>
        <w:spacing w:before="0" w:after="0"/>
        <w:ind w:firstLine="567"/>
        <w:jc w:val="both"/>
        <w:rPr>
          <w:rFonts w:ascii="Times" w:hAnsi="Times" w:cs="Times"/>
          <w:sz w:val="22"/>
          <w:szCs w:val="22"/>
        </w:rPr>
      </w:pPr>
      <w:r>
        <w:rPr>
          <w:rFonts w:cs="Times" w:ascii="Times" w:hAnsi="Times"/>
          <w:sz w:val="22"/>
          <w:szCs w:val="22"/>
        </w:rPr>
        <w:t>Тихая, но постоянная агрессия современного «государства благосостояния» по отношению к частной собственности привела к полной путанице в понимании природы владения. Подрывая этические основания права собственности, государство благосостояния делает морально допустимым разрешать людям доступ к собственности, которой те не владеют. Посягательства на частную собственность имеют широкий спектр проявлений: от налогообложения, социальных программ, конфискаций, антитрестовского и экологического законодательства, до более незаметных вмешательств в свободу контракта, таких как законы о минимальной заработной плате или принудительном найме.</w:t>
      </w:r>
    </w:p>
    <w:p>
      <w:pPr>
        <w:pStyle w:val="Style15"/>
        <w:spacing w:before="0" w:after="0"/>
        <w:ind w:firstLine="567"/>
        <w:jc w:val="both"/>
        <w:rPr>
          <w:rFonts w:ascii="Times" w:hAnsi="Times" w:cs="Times"/>
          <w:sz w:val="8"/>
          <w:szCs w:val="8"/>
        </w:rPr>
      </w:pPr>
      <w:r>
        <w:rPr>
          <w:rFonts w:cs="Times" w:ascii="Times" w:hAnsi="Times"/>
          <w:sz w:val="8"/>
          <w:szCs w:val="8"/>
        </w:rPr>
      </w:r>
    </w:p>
    <w:p>
      <w:pPr>
        <w:pStyle w:val="Style15"/>
        <w:spacing w:before="0" w:after="0"/>
        <w:ind w:firstLine="567"/>
        <w:jc w:val="both"/>
        <w:rPr>
          <w:rFonts w:ascii="Times" w:hAnsi="Times" w:cs="Times"/>
          <w:sz w:val="22"/>
          <w:szCs w:val="22"/>
        </w:rPr>
      </w:pPr>
      <w:r>
        <w:rPr>
          <w:rFonts w:cs="Times" w:ascii="Times" w:hAnsi="Times"/>
          <w:sz w:val="22"/>
          <w:szCs w:val="22"/>
        </w:rPr>
        <w:t>Привилегии в виде патентных и авторских прав – это другая форма нарушения прав собственности – необоснованные льготы предоставляемые государством. Такие льготы восходят к ранним привилегиям, выдававшихся «друзьям короны», теперь же они смешались со стремлением государства благосостояния к перераспределению богатства. В отличие от естественных прав собственности, имеющими основания в обычном праве, патенты и авторские права – это монопольные права, которые может дать только государственное законодательство.</w:t>
      </w:r>
    </w:p>
    <w:p>
      <w:pPr>
        <w:pStyle w:val="Style15"/>
        <w:spacing w:before="0" w:after="0"/>
        <w:ind w:firstLine="567"/>
        <w:jc w:val="both"/>
        <w:rPr>
          <w:rFonts w:ascii="Times" w:hAnsi="Times" w:cs="Times"/>
          <w:sz w:val="16"/>
          <w:szCs w:val="16"/>
        </w:rPr>
      </w:pPr>
      <w:r>
        <w:rPr>
          <w:rFonts w:cs="Times" w:ascii="Times" w:hAnsi="Times"/>
          <w:sz w:val="16"/>
          <w:szCs w:val="16"/>
        </w:rPr>
      </w:r>
    </w:p>
    <w:p>
      <w:pPr>
        <w:pStyle w:val="Style15"/>
        <w:spacing w:before="0" w:after="0"/>
        <w:ind w:firstLine="567"/>
        <w:jc w:val="both"/>
        <w:rPr>
          <w:rFonts w:ascii="Times" w:hAnsi="Times" w:cs="Times"/>
          <w:sz w:val="22"/>
          <w:szCs w:val="22"/>
        </w:rPr>
      </w:pPr>
      <w:r>
        <w:rPr>
          <w:rFonts w:cs="Times" w:ascii="Times" w:hAnsi="Times"/>
          <w:sz w:val="22"/>
          <w:szCs w:val="22"/>
        </w:rPr>
        <w:t>Авторское право дает авторам оригинальных работ (например, книг) исключительное право на копирование оригинала или изготовление «производных работ». Патент дает изобретателю право запрещать другим изготовление, использование или продажу запатентованного изобретения. В обоих случаях владелец такого права получает законный контроль над тем, как другие используют свою собственность. Если какой-либо автор желает по другому взглянуть на «Унесенных ветром», владелец прав на произведение может запретить ему использование его собственных чернил и бумаги для воспроизведения этого романа или сходного, базирующегося на том же сюжете. Так, правопреемники Маргарет Митчелл, автора романа «Унесенные ветром», судились с Эллис Рэндалл, пытаясь запретить ей публикацию пародии «Ветер стих», где автор рассматривает популярный сюжет с точки зрения чернокожих рабов.</w:t>
      </w:r>
    </w:p>
    <w:p>
      <w:pPr>
        <w:pStyle w:val="Style15"/>
        <w:spacing w:before="0" w:after="0"/>
        <w:ind w:firstLine="567"/>
        <w:jc w:val="both"/>
        <w:rPr>
          <w:rFonts w:ascii="Times" w:hAnsi="Times" w:cs="Times"/>
          <w:sz w:val="22"/>
          <w:szCs w:val="22"/>
        </w:rPr>
      </w:pPr>
      <w:r>
        <w:rPr>
          <w:rFonts w:cs="Times" w:ascii="Times" w:hAnsi="Times"/>
          <w:sz w:val="22"/>
          <w:szCs w:val="22"/>
        </w:rPr>
        <w:t>…</w:t>
      </w:r>
    </w:p>
    <w:p>
      <w:pPr>
        <w:pStyle w:val="Style15"/>
        <w:spacing w:before="0" w:after="0"/>
        <w:ind w:firstLine="567"/>
        <w:jc w:val="both"/>
        <w:rPr>
          <w:rFonts w:ascii="Times" w:hAnsi="Times" w:cs="Times"/>
          <w:sz w:val="22"/>
          <w:szCs w:val="22"/>
          <w:lang w:val="en-US"/>
        </w:rPr>
      </w:pPr>
      <w:r>
        <w:br w:type="column"/>
      </w:r>
      <w:r>
        <w:rPr>
          <w:rFonts w:cs="Times" w:ascii="Times" w:hAnsi="Times"/>
          <w:sz w:val="22"/>
          <w:szCs w:val="22"/>
          <w:lang w:val="en-US"/>
        </w:rPr>
        <w:t>…</w:t>
      </w:r>
    </w:p>
    <w:p>
      <w:pPr>
        <w:pStyle w:val="Style15"/>
        <w:spacing w:before="0" w:after="0"/>
        <w:ind w:firstLine="567"/>
        <w:jc w:val="both"/>
        <w:rPr>
          <w:rFonts w:ascii="Times" w:hAnsi="Times" w:cs="Times"/>
          <w:sz w:val="22"/>
          <w:szCs w:val="22"/>
          <w:lang w:val="en-US"/>
        </w:rPr>
      </w:pPr>
      <w:r>
        <w:rPr>
          <w:rFonts w:cs="Times" w:ascii="Times" w:hAnsi="Times"/>
          <w:sz w:val="22"/>
          <w:szCs w:val="22"/>
          <w:lang w:val="en-US"/>
        </w:rPr>
      </w:r>
    </w:p>
    <w:p>
      <w:pPr>
        <w:pStyle w:val="Style15"/>
        <w:spacing w:before="0" w:after="0"/>
        <w:ind w:firstLine="567"/>
        <w:jc w:val="both"/>
        <w:rPr>
          <w:rFonts w:ascii="Times" w:hAnsi="Times" w:cs="Times"/>
          <w:sz w:val="22"/>
          <w:szCs w:val="22"/>
        </w:rPr>
      </w:pPr>
      <w:r>
        <w:rPr>
          <w:rFonts w:cs="Times" w:ascii="Times" w:hAnsi="Times"/>
          <w:sz w:val="22"/>
          <w:szCs w:val="22"/>
          <w:lang w:val="en-US"/>
        </w:rPr>
        <w:t>At the macro level, discussion is more fundamental: Should IP be recognized at all? Some analysts of a libertarian bent reject the basic legitimacy of property rights in the products of the intellect. To explain why I think they are wrong, it is useful to reprise the thinking behind our recognition of the human right to own and use property.</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Tough human institutions are like tough trees: They have multiple roots and draw stability from the combination. The idea of property is one of the toughest of human institutions, existing in all cultures across the ages, so we would expect to find it supported by a dense root system. A big root is the concept of Lockean justice. Ownership of one’s own self and effort is the most basic of human rights. Since material things are produced when people mix their labor with natural resources, the idea that one owns the fruits of this effort is powerful.</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Accompanying this concept of justice is the pragmatic truth that ownership creates incentives for productivity. People might garden for fun, or hunt, dig ditches or write symphonies, but not much. Even if they wanted to, they would have to make a living, which reduces time and energy available for creativity on the side.</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Giving the producer a property right in the output of his effort, or letting him earn pay in exchange for producing it, is the only sure way to foster these activities, outside of compulsion.</w:t>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rPr>
      </w:r>
    </w:p>
    <w:p>
      <w:pPr>
        <w:pStyle w:val="Style15"/>
        <w:spacing w:before="0" w:after="0"/>
        <w:ind w:firstLine="567"/>
        <w:jc w:val="both"/>
        <w:rPr>
          <w:rFonts w:ascii="Times" w:hAnsi="Times" w:cs="Times"/>
          <w:sz w:val="22"/>
          <w:szCs w:val="22"/>
        </w:rPr>
      </w:pPr>
      <w:r>
        <w:rPr>
          <w:rFonts w:cs="Times" w:ascii="Times" w:hAnsi="Times"/>
          <w:sz w:val="22"/>
          <w:szCs w:val="22"/>
          <w:lang w:val="en-US"/>
        </w:rPr>
        <w:t>Property rights also are important for efficient allocation of resources. If something is scarce, the best way to ensure that it is put to its most productive use is to assign it to an owner motivated to find this best use. Property rights are a keystone of a complex market system that allocates resources among myriad investment and production possibilities. If society declares that crops belong to the grower but that petroleum belongs to all in common, it will produce too many crops and no oil. If it denies economic returns to IP, it will invest too little in creating it.</w:t>
      </w:r>
    </w:p>
    <w:p>
      <w:pPr>
        <w:pStyle w:val="Normal"/>
        <w:ind w:firstLine="567"/>
        <w:jc w:val="both"/>
        <w:rPr>
          <w:sz w:val="22"/>
          <w:szCs w:val="22"/>
        </w:rPr>
      </w:pPr>
      <w:r>
        <w:br w:type="column"/>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 xml:space="preserve">На макроуровне дискуссия носит более фундаментальный характер. Должны ли права на интеллектуальную собственность вообще защищаться? Некоторые комментаторы либертарианского толка вовсе отрицают легитимность собственности на продукты интеллектуальной деятельности. Чтобы пояснить, почему я считаю, что они неправы, полезно вернуться к нашему пониманию того, что вообще представляет собой право человека владеть собственностью и использовать е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стоявшиеся социальные институты подобны старым деревьям. Они имеют множество «корней» и поддерживают свою стабильность при помощи их комбинирования. Институт собственности – один из старейших, он веками и тысячелетиями существует во всех культурах, поэтому мы можем ожидать того, что у него плотная «корневая система». Одно из его из главных оснований – Локковская концепция справедливости. Собственность на себя и результаты собственных усилий – основополагающее право человека. С тех пор, как материальные предметы стали производиться путем смешения человеком своего труда с природными ресурсами, идея о том, что индивид должен владеть плодами этих усилий очень силь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 этой концепции справедливости вытекает одна простая истина: собственность создает стимулы для производства. Люди могут заниматься трудом – например, садоводством, охотой, написанием музыки и тому подобным - для удовольствия, но не слишком усердно. Даже если бы они хотели заниматься этим больше, у них не нашлось бы для этого времени и энергии, так как основное время они тратят на обеспечение собственной жизнедеятельности.</w:t>
      </w:r>
    </w:p>
    <w:p>
      <w:pPr>
        <w:pStyle w:val="Normal"/>
        <w:ind w:firstLine="567"/>
        <w:jc w:val="both"/>
        <w:rPr>
          <w:sz w:val="18"/>
          <w:szCs w:val="18"/>
        </w:rPr>
      </w:pPr>
      <w:r>
        <w:rPr>
          <w:sz w:val="18"/>
          <w:szCs w:val="18"/>
        </w:rPr>
      </w:r>
    </w:p>
    <w:p>
      <w:pPr>
        <w:pStyle w:val="Normal"/>
        <w:ind w:firstLine="567"/>
        <w:jc w:val="both"/>
        <w:rPr>
          <w:sz w:val="22"/>
          <w:szCs w:val="22"/>
        </w:rPr>
      </w:pPr>
      <w:r>
        <w:rPr>
          <w:sz w:val="22"/>
          <w:szCs w:val="22"/>
        </w:rPr>
        <w:t>Предоставление производителю права собственности на продукты его труда или обеспечение возможности зарабатывать деньги в обмен на производство творческих продуктов – единственный надежный путь ненасильственного поощрения творческого труда.</w:t>
      </w:r>
    </w:p>
    <w:p>
      <w:pPr>
        <w:pStyle w:val="Normal"/>
        <w:ind w:firstLine="567"/>
        <w:jc w:val="both"/>
        <w:rPr>
          <w:sz w:val="16"/>
          <w:szCs w:val="16"/>
        </w:rPr>
      </w:pPr>
      <w:r>
        <w:rPr>
          <w:sz w:val="16"/>
          <w:szCs w:val="16"/>
        </w:rPr>
      </w:r>
    </w:p>
    <w:p>
      <w:pPr>
        <w:pStyle w:val="Normal"/>
        <w:ind w:firstLine="567"/>
        <w:jc w:val="both"/>
        <w:rPr/>
      </w:pPr>
      <w:r>
        <w:rPr>
          <w:sz w:val="22"/>
          <w:szCs w:val="22"/>
        </w:rPr>
        <w:t>Права собственности также важны для эффективной аллокации производственных ресурсов. Если какой-либо ресурс обладает высокой редкостью, самый надежный способ найти ему максимально эффективное применение – замотивировать на это его собственника. Права собственности – краеугольный камень рыночного механизма, с помощью которого производственные ресурсы эффективно распределяются между огромным числом инвестиционных и производственных возможностей. Если общество объявляет, что зерно принадлежит тому, кто его вырастил, а нефть является общей, то общество произведет избыточное количество зерна и совсем не произведет нефти. Если общество отвергает экономическую отдачу от интеллектуальной собственности, то мало кто захочет инвестировать в ее производство.</w:t>
      </w:r>
    </w:p>
    <w:sectPr>
      <w:type w:val="nextPage"/>
      <w:pgSz w:w="11906" w:h="16838"/>
      <w:pgMar w:left="720" w:right="566" w:gutter="0" w:header="0" w:top="539" w:footer="0" w:bottom="540"/>
      <w:pgNumType w:fmt="decimal"/>
      <w:cols w:num="2" w:space="5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9:00Z</dcterms:created>
  <dc:creator>Владимир В. Жилин</dc:creator>
  <dc:description/>
  <cp:keywords/>
  <dc:language>en-US</dc:language>
  <cp:lastModifiedBy>Роман</cp:lastModifiedBy>
  <dcterms:modified xsi:type="dcterms:W3CDTF">2009-12-02T13:39:00Z</dcterms:modified>
  <cp:revision>2</cp:revision>
  <dc:subject/>
  <dc:title>Q: Do patents and copyrights undermine private property</dc:title>
</cp:coreProperties>
</file>