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>Преимущества автострахования в КАС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«Исполнилась мечта. Купил себе автомобиль. Да не просто какой-нибудь подержанный, а давно приглянувшийся Renault. Теперь можно ездить и в офис, и за город, и в клуб…». Узнали себя? Всё прекрасно: новый автомобиль, столько планов! Но давайте не будем забывать об одном: срочно необходимо застраховаться! Зачем, да ещё и срочно? Потому что планы могут и не исполниться. Если даже ты и профессиональный водитель, не забывай, что другие могут и не являться таковыми. Кто-то может ехать под действием алкоголя, кто-то просто невнимателен. А добавьте в этот список угоны, пожары… Разные бывают причины. Но Вам же дорого Ваше новоприобретённое авто. Тогда страхуемся. </w:t>
      </w:r>
    </w:p>
    <w:p>
      <w:pPr>
        <w:pStyle w:val="Normal"/>
        <w:rPr/>
      </w:pPr>
      <w:r>
        <w:rPr>
          <w:lang w:val="ru-RU"/>
        </w:rPr>
        <w:tab/>
        <w:t>В наше нелёгкое время финансового кризиса очень важно выбрать надёжную страховую компанию и в тоже время выгодную. Именно такой компанией и является КАСКО. Все виды автострахования разработаны с таким учётом, чтобы они были прежде всего выгодны клиенту. Эта компания думает о каждом своём клиенте. Можно купить себе такой полис, который будет являться более выгодным именно для Вас. Например, существует полное и частичное автострахование. Если Вы покупаете полный полис КАСКО, то можете не волноваться, если произойдёт ДТП, пожар, взрыв, стихийное бедствие, если автомобиль подвергнется кражи, если кто-то из третьих лиц своими неосторожными действиями причинит вред Вашему автомобилю. Компания КАСКО во всех этих случаях полностью возмещает Ваши убытки. Если Вы выбираете частичное автострахование, то КАСКО также покрывает убытки, хотя и по сокращённому перечню страховых рисков. Какой бы полис КАСКО Вы ни выбрали для себя, он в любом случае будет выгоден для Вас. Помните, хотя страхование в КАСКО – это Ваш личный выбор, но, выбрав КАСКО, Вы обеспечите себе финансовую защиту. Вы сможете уберечь себя от лишних трат, от стресса, которого и так достаточно в нашей жизни. Многие водители уже так и сделали и могут подтвердить, насколько хорошо быть застрахованными именно в этой компании. Некоторые, к сожалению, приобрели горький опыт сотрудничества с другими компаниями, которые на первый взгляд предлагают дешёвые полисы, а потом, когда у водителя случается беда, просто умывают руки или растворяются в воздухе. С компанией КАСКО такого никогда не произойдёт, потому что сотрудники компании тоже являются водителями и им легко понять чувства другого водителя, попавшего в беду. Приобретайте полис КАСКО уже сейчас, потому что, к сожалении, ДТП совершаются очень часто и мы не знаем будем ли мы простыми свидетелями или же его участниками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6:00Z</dcterms:created>
  <dc:creator>роксана</dc:creator>
  <dc:description/>
  <cp:keywords/>
  <dc:language>en-US</dc:language>
  <cp:lastModifiedBy>роксана</cp:lastModifiedBy>
  <dcterms:modified xsi:type="dcterms:W3CDTF">2009-09-30T07:35:00Z</dcterms:modified>
  <cp:revision>1</cp:revision>
  <dc:subject/>
  <dc:title/>
</cp:coreProperties>
</file>