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ё об ипотеке – слово экспертам.</w:t>
      </w:r>
    </w:p>
    <w:p>
      <w:pPr>
        <w:pStyle w:val="Normal"/>
        <w:rPr/>
      </w:pPr>
      <w:r>
        <w:rPr/>
        <w:t>Что такое ипотека? Это одна из кредитных услуг банка, позволяющая гражданам России приобрести своё жильё. Правда, чаще всего, люди, стремящиеся разрешить проблемы с жильем, не осознают, на что они идут, когда занимают деньги у банка. Итог печален: вскоре приходит понимание, что они сами себя записали в рабство, и жуткое разочарование в ип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значальному замыслу ипотека создавалась с целью оказания помощи людям, которым не по силам самостоятельная покупка жилья. Правда, при всей своей популярности, ипотека все еще недоступна огромному количеству граждан.</w:t>
      </w:r>
    </w:p>
    <w:p>
      <w:pPr>
        <w:pStyle w:val="Normal"/>
        <w:rPr/>
      </w:pPr>
      <w:r>
        <w:rPr/>
        <w:t>Недавно правительство России подготовило новый Указ, в котором определяется статегия развития ипотечного кредитования до 2030 года. На прошлой неделе его подписал премьер. Лейтмотивом Указа стала идея о доступности ипотеки 60% граждан России.</w:t>
      </w:r>
    </w:p>
    <w:p>
      <w:pPr>
        <w:pStyle w:val="Normal"/>
        <w:rPr/>
      </w:pPr>
      <w:r>
        <w:rPr/>
        <w:t>Как убежден вице-премьер по социальным вопросам Александр Жуков, стратегия, прежде всего, направлена на повышение шансов граждан по приобретению жилья и, преимущественно, жилья  эконом-класса. Она  намечает далёкие перспективы развития ипотеки и предполагает ряд мер, направленных на решение этого вопроса, в период до 2030 года.</w:t>
      </w:r>
    </w:p>
    <w:p>
      <w:pPr>
        <w:pStyle w:val="Normal"/>
        <w:rPr/>
      </w:pPr>
      <w:r>
        <w:rPr/>
        <w:t>Комментируя это событие, пресс-служба «НДВ-Недвижимость» отмечает, что выдача 1,6 миллионов ипотечных кредитов в год на рубеже 2030 года, задача очень даже выполнимая.  Если в западных странах ипотека – массовое явление, а банки удерживают ставки, в среднем, около 4% годовых, то российские, в нынешней экономической ситуации, вполне могут опустить этот показатель до 7%. Тем более, что, в настоящее время, наблюдается повышение интереса к ипотеке со стороны граждан.</w:t>
      </w:r>
    </w:p>
    <w:p>
      <w:pPr>
        <w:pStyle w:val="Normal"/>
        <w:rPr/>
      </w:pPr>
      <w:r>
        <w:rPr/>
        <w:t>Второй квартал этого года сопровождался дальнейшим снижением  процентных ставок на ипотеку. Также банки пошли на создание более благоприятных условий для заёмщиков. Это привело к росту популярности ипотечных кредитов и повышению активности покупателей. В период с января по май 2010 года, количество кредитов на покупку своего жилья достигло 85 тысяч, что составило более 105 миллиардов рублей.</w:t>
      </w:r>
    </w:p>
    <w:p>
      <w:pPr>
        <w:pStyle w:val="Normal"/>
        <w:rPr/>
      </w:pPr>
      <w:r>
        <w:rPr/>
        <w:t>По данным за 2009 год, лишь 17% российских граждан смогли оформить ипотечные сделки. Что касается действующих в настоящее время ставок, то они, в рублях, составляют 13,7%, и 11-12% - в иностранной валюте.</w:t>
      </w:r>
    </w:p>
    <w:p>
      <w:pPr>
        <w:pStyle w:val="Normal"/>
        <w:rPr/>
      </w:pPr>
      <w:r>
        <w:rPr/>
        <w:t>Ирина Воробьева, эксперт департамента оценки «2К Аудит – Деловые консультации», говорит, что не только размеры ставки влияют на темпы развития ипотечного кредитования. В докризисный период темпы ее роста были достаточно высокими, что вызывало, в свою очередь, стремительный рост стоимости жилья. Для создания стабильности на рынке и обеспечения доступности ипотеки необходимо увеличить темпы строительства, принять законодательные акты, облегчающие получение участков земли под застройку и создать прозрачный рынок недвижимости. Еще одно важное условие – стабильный рост доходов, опережающий инфляцию. В нынешних условиях средняя сумма переплаты по ипотечным кредитам в 2,5-3 раза превышает сумму самого кредита, что для граждан со средним уровнем доходов слишком дорого. Но из-за инфляции, даже при самом низком зафиксированном уровне, банки не могут сейчас снизить ставки с 13% до 7-8%, потому, что тогда они не смогут выплачивать проценты по депозитам.</w:t>
      </w:r>
    </w:p>
    <w:p>
      <w:pPr>
        <w:pStyle w:val="Normal"/>
        <w:rPr/>
      </w:pPr>
      <w:r>
        <w:rPr/>
        <w:t>Что касается государства, то лучшая поддержка ипотеки с его стороны – оказание денежной помощи самим покупателям, а не перечисление средств банкам через АИЖК. Например, это могло быть выделением денег на оплату первоначального взноса. В результате стоимость жилья и величина долговых обязательств, для покупателя, были бы  гораздо ниже, сказала Ирина Воробьёва.</w:t>
      </w:r>
    </w:p>
    <w:p>
      <w:pPr>
        <w:pStyle w:val="Normal"/>
        <w:rPr/>
      </w:pPr>
      <w:r>
        <w:rPr/>
        <w:t>О том, что во второй половине года ипотечные ставки будут существенно снижаться, на одном из заседаний правительства пообещал вице-премьер Жуков.</w:t>
      </w:r>
    </w:p>
    <w:p>
      <w:pPr>
        <w:pStyle w:val="Normal"/>
        <w:rPr/>
      </w:pPr>
      <w:r>
        <w:rPr/>
        <w:t xml:space="preserve">Генеральный директор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mpetences</w:t>
      </w:r>
      <w:r>
        <w:rPr/>
        <w:t xml:space="preserve"> Олег Бакун говорит, что в период до начала кризиса уровень ипотечных кредитов по регионам находился в пределах 7-17%. Московские показатели – около 30%. Сейчас же в сравнении с прошлым годом, объёмы ипотеки выросли вдвое. Правда, перед этим они пережили более чем 6-кратное падение, и назвать какие-то цифры, отражающие количество сделок практически невозможно. Если в сегменте первичного жилья еще возможен какой-то подсчет, то по вторичному жилью учесть  данные точно просто нереально. Во время кризиса же основное количество сделок совершалось во вторичке. Сейчас происходит обратный процесс – новое жилье пользуется все большей популярностью. Нынешние условия ипотеки довольно демократичны, что объясняется наличием крупных денег у банков. Наблюдается и процесс снижения процентных ставок. Сегодня он находится на уровне 13% годовых, в рублях, и 10,5% годовых - в иностранной валюте. Однако существует некоторый дисбаланс по вкладам физических лиц. Некоторые отделения в регионах под 12, а то и 14% годовых и, при этом выдают им более дешевые ипотечные кредиты. Кстати, привлекательность депозитов сегодня определяется не только условиями ипотеки, но и значительным падением цен на жилье. Люди, которым кризис не принес значительных потерь, чувствуя уверенность в завтрашнем дне, используют нынешнюю ситуацию с ценами на недвижимость и активно покупают жилье. Так что главной причиной двукратного увеличения ипотечных сделок скорее стала именно рыночная ситуация, а не сама ипотека. Хотя стоит отметить, что таких низких ставок по ипотеке, как сейчас, до кризиса не встречалось – и это тоже привлекательно. Вместе же с падением цен, в отдельных категориях жилья более чем вдвое, сложились условия, в которых многие задумываются об ипотеке. Плюс ко всему - у Сбера всего лишь 10-процентный первоначальный взнос, добавил Олег Бакун.</w:t>
      </w:r>
    </w:p>
    <w:p>
      <w:pPr>
        <w:pStyle w:val="Normal"/>
        <w:spacing w:before="240" w:after="200"/>
        <w:rPr/>
      </w:pPr>
      <w:r>
        <w:rPr/>
        <w:t>В заключение он сказал, что нынешняя доступность ипотеки не должна повлиять на процесс ценообразования на рынке жилья. Так как показатели рынка за 2008-2008годы снизились очень сильно, а почти все сделки и деньги пошли в сектор вторичного жилья, образовался избыток новой и недостроенной жилой недвижимости. Ее должно хватить, как минимум, на 2-3 года. В сложившихся условиях цены стабилизировались: в основном (в 60 регионах) рост цен не наблюдается, а падение – незначительное (на 0.2%, 0,4%, 1,5%); в остальных (21 регион) в первые шесть месяцев цены слегка поднялись. В сегменте вторичного жилья цены тоже немного поднялись, так как здесь меньше рисков. Так что, в связи с переизбытком предложения на рынке жилья, смягчение условий ипотечного кредитования не вызовет поднятия цен.</w:t>
      </w:r>
    </w:p>
    <w:p>
      <w:pPr>
        <w:pStyle w:val="Normal"/>
        <w:spacing w:before="240" w:after="200"/>
        <w:rPr/>
      </w:pPr>
      <w:r>
        <w:rPr/>
        <w:t xml:space="preserve">Генеральный директор АН «А-Риэлти Групп» Валерий Барминец высказал мнение, что если сегодня по ипотечным сделкам происходит покупка 5-10%, то это уже высокие показатели в нынешних условиях. Он также считает, что отношение к ипотеке сейчас обусловлено не условиями самой ипотеки, а экономической ситуацией в стране. Если наблюдаются положительные сдвиги в экономике и растет уверенность потенциального покупателя в своем финансовом положении в  ближайшие 5-10 лет, он сможет воспользоваться ипотекой. Если же нет – он ни за что не будет с ней связываться, какими бы выгодными условиями она ни отличалась. </w:t>
      </w:r>
    </w:p>
    <w:p>
      <w:pPr>
        <w:pStyle w:val="Normal"/>
        <w:spacing w:before="240" w:after="200"/>
        <w:rPr/>
      </w:pPr>
      <w:r>
        <w:rPr/>
        <w:t>Если же говорить о необходимости доступной ипотеки в настоящее время, добавил он, то здесь есть свой плюс и свой минус, гораздо больший, чем плюс. Позволяя покупателю приобрести собственное жилье, такая ипотека быстро становится недоступной, так как, при отсутствии масштабного строительства и дефиците жилья тут же до заоблачных высот вырастут цены. Поэтому, считает Валерий Барминец, будет неразумно, при отсутствии достаточного количества свободного жилья, провоцировать, смягчением условий ипотеки, повышение покупательского спроса.</w:t>
      </w:r>
    </w:p>
    <w:p>
      <w:pPr>
        <w:pStyle w:val="Normal"/>
        <w:spacing w:before="240" w:after="200"/>
        <w:rPr/>
      </w:pPr>
      <w:r>
        <w:rPr/>
        <w:t>Таким образом, подводя итоги, можно сказать, что в условиях медленного, но вполне стабильного выхода рынка недвижимости из кризиса, Указ правительства подает гражданам России надежду на появление, в ближайшие два десятилетия, доступной рядовым россиянам ипотеки, помогающей решить их жилищ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статьи «Эксперты знают, как сделать ипотеку доступной» Ирины Михайловой, ведущего обозревателя Финам.инф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9:00Z</dcterms:created>
  <dc:creator>Admin</dc:creator>
  <dc:description/>
  <cp:keywords/>
  <dc:language>en-US</dc:language>
  <cp:lastModifiedBy>Admin</cp:lastModifiedBy>
  <dcterms:modified xsi:type="dcterms:W3CDTF">2010-10-16T07:39:00Z</dcterms:modified>
  <cp:revision>2</cp:revision>
  <dc:subject/>
  <dc:title/>
</cp:coreProperties>
</file>