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Фриланс - находка для «вольного художника»</w:t>
      </w:r>
    </w:p>
    <w:p>
      <w:pPr>
        <w:pStyle w:val="Normal"/>
        <w:rPr/>
      </w:pPr>
      <w:r>
        <w:rPr/>
      </w:r>
    </w:p>
    <w:p>
      <w:pPr>
        <w:pStyle w:val="Normal"/>
        <w:rPr/>
      </w:pPr>
      <w:r>
        <w:rPr/>
        <w:t xml:space="preserve">    </w:t>
      </w:r>
      <w:r>
        <w:rPr/>
        <w:t>Что такое «фриланс»? Не смотря на то, что существует чёткое определение этого «волшебного» термина (в переводе с английского языка «</w:t>
      </w:r>
      <w:r>
        <w:rPr>
          <w:lang w:val="en-US"/>
        </w:rPr>
        <w:t>freelancer</w:t>
      </w:r>
      <w:r>
        <w:rPr/>
        <w:t>» - удалённый работник), для каждого «свободного трудяги» фриланс будет иметь своё, особое значение. Так вот, лично для меня фриланс стал пропуском в мир, где каждый, кто ставит свободу на первое место, может раскрыть свой потенциал и использовать его на благо себе и другим, в мир, где размер своего кошелька определяешь ты сам, ибо знаешь – чем больше ты сделаешь, тем «тяжелее» кошелёк, а если работа «по кайфу», то и большие объёмы для тебя не проблема. Как со мной это случилось? До сих пор сама не понимаю, но попробую объяснить…</w:t>
      </w:r>
    </w:p>
    <w:p>
      <w:pPr>
        <w:pStyle w:val="Normal"/>
        <w:rPr/>
      </w:pPr>
      <w:r>
        <w:rPr/>
        <w:t xml:space="preserve">«Кто ищет, тот всегда найдёт», - гласит цитата из Евангелие. Данное изречение обосновалась прочным фундаментом в моём сознании. И вот, в очередной раз на собственном опыте мне пришлось убедиться в правоте этих слов – я нашла! «Что искала-то?», - спросите вы. Если честно, на тот момент даже у меня не было конкретного ответа на этот вопрос. Но одно я знала точно: я ненавижу свой маленький розовый будильник, кажущийся таким милым и безобидным, а иногда даже симпатичным… когда молчит! «Дзинь-дзинь-дзинь», слышу я снова. Ну вот, 05:40. Подъём! И пошло-поехало. Что будет дальше «ясно как божий день»: электричка, в которую невозможно «забиться» с первого раза, а если ты всё-таки «смог», то приготовься  к тому, что лицо твоё всю дорогу будет приплющено к  стеклу дверей – это в лучшем случае, в худшем – ты окажешься зажатым между такими же как ты, что каждый день встают по будильнику и спешат на работу. Кости ломит, трудно дышать, но… не всё так плохо – ты можешь попробовать встать на носочки, вытянуть шею и, если получится - глоток «свежего» московского воздуха тебе обеспечен. Далее по маршруту метро, в которое также можно попасть с первого раза… если ты конечно хорошенько разбежался, а рядом стоящая бабушка не дала тебе клюшкой по спине, потому что ей больше надо туда попасть, чем тебе. «Куда?». Наверное, тоже на работу опаздывает, ведь 95 лет – это не предел… И вот ты на работе. Строгий начальник с нескрываемым недовольством на лице раздаёт указания направо и налево. Далее по списку упрёки и недовольство своими подчинёнными. Особенно, если начальник –  женщина, и особенно, если она не замужем. Ну и бесконечный отсчёт времени от начала и до конца рабочего дня…День окончен, ты спешишь к родному крову (дорога домой  кажется не менее «приятной», чем на работу), чтобы поужинать и лечь спать…ведь завтра опять на работу! </w:t>
      </w:r>
    </w:p>
    <w:p>
      <w:pPr>
        <w:pStyle w:val="Normal"/>
        <w:rPr/>
      </w:pPr>
      <w:r>
        <w:rPr/>
        <w:t xml:space="preserve">     </w:t>
      </w:r>
      <w:r>
        <w:rPr/>
        <w:t>Как вы уже поняли, здесь приводится описание будничного дня среднестатистического офисного работника, коим я и была на протяжении некоторого времени.  И так могло бы продолжаться неизвестно сколько времени, если бы не…</w:t>
      </w:r>
    </w:p>
    <w:p>
      <w:pPr>
        <w:pStyle w:val="Normal"/>
        <w:rPr/>
      </w:pPr>
      <w:r>
        <w:rPr/>
        <w:t xml:space="preserve">    </w:t>
      </w:r>
      <w:r>
        <w:rPr/>
        <w:t xml:space="preserve">Фриланс вошёл в мою жизнь в момент полного краха здравого смысла и победы депрессии и беспомощности над личностью оптимистичной, творческой и свободной от общественных предрассудков. Однажды, бороздя просторы Интернет, я наткнулась на статью  о новом виде работы, которую ты можешь выполнять, не выходя из дома, а результаты отправлять через Интернет и получать за это очень даже неплохие деньги. В нашей стране этот вид работы известен немногим, я бы даже сказала, очень немногим  людям. 95% нашего многомиллионного населения даже понятия не имеют что «так можно» и «так бывает», в то время как  в США фриланс - это довольно распространённое явление, где более 50% американских жителей работают удалённо от своих рабочих мест. В основном это дизайнеры, художники, фотографы, писатели, журналисты, веб-мастера, программисты. Фриланс – это тот случай, когда твоё хобби становится твоей работой, поэтому каждый может найти здесь что-то для себя, исходя из собственных интересов. Если ты хорошо рисуешь – делай иллюстрации на заказ. Ты любишь смотреть на мир через объектив фотокамеры – смело отправляй свои шедевры на «растерзание» редактору фотожурнала. У тебя есть интересные идеи для создания сайта или любого другого проекта в электронном виде, и к тому же ты владеешь «инструментом» компьютерных программ – вперёд! ты всё ещё не знаешь куда себя пристроить??? Ну, а если в твоей власти перо, и буквы сами, как по щелчку складываются в слова, а слова в предложения – писатель или журналист – выбирай, кем ты будешь, заметки, статьи в журнале или даже книги – твой конёк.  Часто бывает так, что работодатель запрашивает опыт работы или портфолио, о чём не может быть и речи, если ты только начал и это твой первый заказ. Не отчаивайся! Не всё так ужасно. Если твоя работа придётся «по вкусу» – успех обеспечен, а это значит, есть первый опыт и первая работа для будущего портфолио. Помни – профессионалами не рождаются, ими становятся, было бы желание… В основном общение между заказчиком и вами происходит через Интернет, поэтому вы можете общаться друг с другом на протяжении долгого времени, но никогда не встречаться лицом к лицу. Хочу предупредить, что в работе фрилансера не всё так гладко, как кажется на первый взгляд. Здесь тебя подстерегают такие опасности как лень, неусидчивость, неумение планировать свой график. Но если ты обладаешь такими качествами как трудолюбие, терпение и умение держаться на плаву во что бы то не стало, то считай, что успех у тебя в кармане!  </w:t>
      </w:r>
    </w:p>
    <w:p>
      <w:pPr>
        <w:pStyle w:val="Normal"/>
        <w:rPr/>
      </w:pPr>
      <w:r>
        <w:rPr/>
        <w:t xml:space="preserve">    </w:t>
      </w:r>
      <w:r>
        <w:rPr/>
        <w:t>Я думаю, что в скором времени количество «удалённых работников» в нашей стране значительно возрастёт, ведь фриланс - это безусловно находка для людей творческих,  для тех, кто не хочет вставать по будильнику и идти на работу, чтобы в очередной раз выслушать недовольство начальника, а придя домой с работы осознавать, что от усталости и негатива просто не хватает сил на любимые занятия и нужно ложиться спать,  чтобы завтра повторить всё с начала... Свободное творчество даёт людям возможность насытить свою жизнь интересными, яркими моментами, помогает людям «свободного полёта», людям «ищущим», людям творческим  ощутить всю радость бытия, прикоснуться к свободе, имя которой ФРИЛАНС.</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18:00Z</dcterms:created>
  <dc:creator>ion</dc:creator>
  <dc:description/>
  <cp:keywords/>
  <dc:language>en-US</dc:language>
  <cp:lastModifiedBy>ion</cp:lastModifiedBy>
  <dcterms:modified xsi:type="dcterms:W3CDTF">2008-12-11T10:16:00Z</dcterms:modified>
  <cp:revision>20</cp:revision>
  <dc:subject/>
  <dc:title>«Кто ищет, тот всегда найдёт», - гласит цитата из Евангелие</dc:title>
</cp:coreProperties>
</file>