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 массаж головы - древнее искусство исцеления.</w:t>
      </w:r>
    </w:p>
    <w:p>
      <w:pPr>
        <w:pStyle w:val="Normal"/>
        <w:spacing w:lineRule="auto" w:line="240"/>
        <w:ind w:firstLine="708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о многих индийских семьях по сей день практикуют эту древнюю технику для достижения физического здоровья и душевного спокойствия. Благодаря чудодейственной технике массажа вы отлично себя чувствуете, уверены в своих силах и абсолютно спокойны. 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ссаж основан на представлении человеческого организма, как целостной взаимосвязанной системы и если нарушается равновесие одной из ее частей, то это сразу же отражается на других областях организма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и все массажи с Востока – индийский массаж основывается на учении о передвижении энергетических потоков в теле человека. Воздействуя на биологически активные точки можно восстановить циркуляцию внутренней энергии, укрепить здоровье, улучшить общее самочувствие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чинается массаж обязательно с головы, так как по древнеиндийской философии, на голове, в области темени у человека расположена наивысшая энергетическая и духовная чакра – Сахасрара. При воздействии на эту зону сознание расслабляется, улучшается память, прочищаются энергетические каналы. Открывая путь обмена энергиями. Массаж выполняется особым образом – путем приятных вибраций и мягких поглаживаний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 начинаете чувствовать, как по всему телу растекается приятное тепло, исчезает эмоциональный стресс, уравновешивается нервная система, а головная боль осталась где-то позади. Теперь самое время перейти к массажу всего тела, особое внимание уделив глубокой проработке суставов кистей рук, ног.</w:t>
      </w:r>
    </w:p>
    <w:p>
      <w:pPr>
        <w:pStyle w:val="Heading1"/>
        <w:spacing w:beforeAutospacing="0" w:before="0" w:afterAutospacing="0" w:after="0"/>
        <w:rPr>
          <w:rStyle w:val="Applestylespan"/>
          <w:rFonts w:eastAsia="Calibri" w:eastAsiaTheme="minorHAns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Style w:val="Applestylespan"/>
          <w:rFonts w:eastAsia="Calibri" w:eastAsiaTheme="minorHAns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Благодаря своему волшебному эффекту популярность индийского массажа растет с каждым днем и дополняет бесконечный список процедур в Spa-курортах. Также она присутствует в бесконечном меню процедур </w:t>
      </w:r>
      <w:r>
        <w:rPr>
          <w:rStyle w:val="Applestylespan"/>
          <w:color w:val="000000"/>
          <w:sz w:val="24"/>
          <w:szCs w:val="24"/>
        </w:rPr>
        <w:t>“</w:t>
      </w:r>
      <w:r>
        <w:rPr>
          <w:rStyle w:val="Applestylespan"/>
          <w:rFonts w:eastAsia="Calibri" w:eastAsiaTheme="minorHAnsi"/>
          <w:b w:val="false"/>
          <w:bCs w:val="false"/>
          <w:color w:val="000000"/>
          <w:kern w:val="0"/>
          <w:sz w:val="24"/>
          <w:szCs w:val="24"/>
          <w:lang w:eastAsia="en-US"/>
        </w:rPr>
        <w:t>Woodlands Hotel &amp; Resort</w:t>
      </w:r>
      <w:r>
        <w:rPr>
          <w:rStyle w:val="Applestylespan"/>
          <w:color w:val="000000"/>
          <w:sz w:val="24"/>
          <w:szCs w:val="24"/>
        </w:rPr>
        <w:t>”</w:t>
      </w:r>
      <w:r>
        <w:rPr>
          <w:rStyle w:val="Applestylespan"/>
          <w:rFonts w:eastAsia="Calibri" w:eastAsiaTheme="minorHAnsi"/>
          <w:b w:val="false"/>
          <w:bCs w:val="false"/>
          <w:color w:val="000000"/>
          <w:kern w:val="0"/>
          <w:sz w:val="24"/>
          <w:szCs w:val="24"/>
          <w:lang w:eastAsia="en-US"/>
        </w:rPr>
        <w:t>, Паттая, Тайланд. В этом прекрасном месте индийский массаж головы исполняется с помощью подогретого бергамотового и кунжутного масел со специальным травяным экстрактом. В этом отеле Вы сможете по-настоящему расслабиться и отдохнуть!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clinicas.ru/?id=84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www.iglobe.ru/spa/massages/4153/4172/4175</w:t>
        </w:r>
      </w:hyperlink>
    </w:p>
    <w:p>
      <w:pPr>
        <w:pStyle w:val="Normal"/>
        <w:spacing w:lineRule="auto" w:line="240" w:before="0" w:after="20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</w:rPr>
          <w:t>http://www.woodland-resort.com/rs/spa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8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49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d2742"/>
    <w:rPr/>
  </w:style>
  <w:style w:type="character" w:styleId="Strong">
    <w:name w:val="Strong"/>
    <w:basedOn w:val="DefaultParagraphFont"/>
    <w:uiPriority w:val="22"/>
    <w:qFormat/>
    <w:rsid w:val="004534f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534ff"/>
    <w:rPr/>
  </w:style>
  <w:style w:type="character" w:styleId="InternetLink">
    <w:name w:val="Hyperlink"/>
    <w:basedOn w:val="DefaultParagraphFont"/>
    <w:uiPriority w:val="99"/>
    <w:semiHidden/>
    <w:unhideWhenUsed/>
    <w:rsid w:val="004534f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0492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3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nicas.ru/?id=84" TargetMode="External"/><Relationship Id="rId3" Type="http://schemas.openxmlformats.org/officeDocument/2006/relationships/hyperlink" Target="http://www.iglobe.ru/spa/massages/4153/4172/4175" TargetMode="External"/><Relationship Id="rId4" Type="http://schemas.openxmlformats.org/officeDocument/2006/relationships/hyperlink" Target="http://www.woodland-resort.com/rs/sp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4:00Z</dcterms:created>
  <dc:creator>Admin</dc:creator>
  <dc:description/>
  <dc:language>en-US</dc:language>
  <cp:lastModifiedBy>Admin</cp:lastModifiedBy>
  <dcterms:modified xsi:type="dcterms:W3CDTF">2009-08-12T2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