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реке плывет кирпич… ну и фиг с ним, с кирпичом –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н в моей короткой песне совершенно ни при чем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нститутах не обучен и стишки корявыя,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 зато всю правду-матку режу прямо в морду я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икуны и скандалисты – надоели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ьев – чистый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ьев, бравый генерал, нам порядок обещал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ы давай уже скорей, дел-то в городе – завал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ндидатов стало много, прямо хуча туева,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я пойду голосовать за офицера Юрьева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фицер и командарм, армией командовал,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я отдам свой бюллетень за генерала Юрьева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живьем его видал –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лассный  дядька-генерал,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 генерала Юрьева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бы голос свой отдал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т отбоя от жулья,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да у каждого своя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х, где ты, Юрьев-генерал –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падаем без тебя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ьев, бравый офицер,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чень четко видит цель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те, которые без цели,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шли на фиг – надоели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лоснежна голова, и медали в ряд висят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т с таким хочу я мэром  провести 5 лет подряд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Я такого вот хочу, в кителе, гламурного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Если, девки, вы не дуры – выбирайте Юрьева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доела нищета, грязь, разруха, бедность –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я Юрьеву-герою присягну на верность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довласый генерал с орденами до колен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мне он улыбнется – я такому сдамся в плен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ьев нам пообещал выровнять дороги: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ы давай уже скорей – ломаем руки-ноги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м не нужен глупый мэр, молодой и слабый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настоящим командармом побегут и бабы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рудь в медалях, взгляд – огнем,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ямо в сердце мне запал,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азу видно: все при нем -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ий генерал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м таких, как Юрьев, надо –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м командовать парадом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ий он мужик, болтать много не привык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ов на ветер не бросал, оттого и генерал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м герой-орденоносец, учит Родину любить,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б свои святые корни не смогли мы позабыть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хочешь жить достойно, хватит выбирать отстойных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Это значит, шагом первым,  Юрьева давайте в мэры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права-переправа,  кто за левых, кто за правых…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от этой беготни укачало весь народ…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у и что, что нескладушки  – я пойду за Юрьева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андарм-орденоносец, мыслит трезво, смотрит вдаль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роде ордена не просит, да и есть уже медаль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б такому генералу все погоны постирала,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 шнурки погладила – враз бы с ним поладила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ибиряк – мужик горячий,  - что за ёлки! – он сказал,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оганою метлою всю коррупцию прогнал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илен духом, крепок телом, генерал – такого в мэры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мороза не боюсь, коли надо – окунусь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Юрьев нас согреет – я в русалку обращусь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доели бюрократы, генерала в мэры надо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тот много не болтает, все проблемы враз решает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ему намеки строю – генерал, герой и воин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хочу его 2 раза, только верный он, зараза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стало все хреново, значит, нужен мэр нам новый: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до Юрьева позвать – город вместе возрождать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за Юрьевым пойду, как нитка за иголкой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оть по красному ковру, а хочет - по осколкам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кто не орденах – нам того не надо нах..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ьев в мэрию придет – вмиг порядок наведет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оганою метлой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х нахлебников – долой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ьев-воин – мой герой: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таким – как за стеной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вам всем сейчас открою тайну больно страшную: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енерала полюбила, дура бесшабашная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диШахов нам не надо и султанов – тоже –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 под ихние программы не подходим рожей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ьев, славный командарм, я хочу с тобою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лен меня скорей возьми – сдамся я без бою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такого бы орла душу с телом отдала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покуда суд да дело - бюллетень  я отнесла!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6:00Z</dcterms:created>
  <dc:creator>Чернова</dc:creator>
  <dc:description/>
  <cp:keywords/>
  <dc:language>en-US</dc:language>
  <cp:lastModifiedBy>Чернова</cp:lastModifiedBy>
  <dcterms:modified xsi:type="dcterms:W3CDTF">2012-04-19T08:47:00Z</dcterms:modified>
  <cp:revision>2</cp:revision>
  <dc:subject/>
  <dc:title>Не в тридевятом царстве, а в рассейском государстве народился один добрый молодец</dc:title>
</cp:coreProperties>
</file>