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фессиональный нейминг в региональном рекламном бизнес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Копирайтинг: Информационно-аналитическая статья в региональный журнал)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2"/>
          <w:szCs w:val="22"/>
        </w:rPr>
        <w:t>Прежде чем определить место нейминга в региональном рекламном бизнесе и состояние его развития, необходимо выяснить, а что же такое нейминг как вид деятельности – искусство или бизнес и  кто должен заниматься нейминго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2"/>
          <w:szCs w:val="22"/>
        </w:rPr>
        <w:t>«Нейминг» - как и большинство других современных терминов в области рекламы - пришел в русский язык из английского. Нейминг - это процесс создания названия фирмы, торговой марки, проект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условно, нейминг относится к бизнесу, конечная цель которого приносить прибыль, но так же нейминг - это и искусство, ведь он создает новое, отражает действительность, которая интересна не только самому автору, но и другим людя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егодняшний день специалистов по неймингу в региональном рекламном бизнесе можно пересчитать по пальцам. Зачастую функции неймера выполняют копирайтер, дизайнер, креативный  директор, а нередко и менеджер, что негативно отражается на профессиональности выполненной работы. Нейминг - это отдельное направление развития рекламы, которым должны заниматься именно специалисты в данной сфере. Современный неймер – это не только творец, но и успешный продавец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Общее состояние нейминга в региональной рекламе  - крайне неудовлетворительно: наименования организаций, товаров  разрабатываются без соответствующего предварительного профессионального анализа, конкуренция в сфере профессионального нейминга практически отсутствует, что влечет   за собой ценовую монополизацию на данные услуги немногочисленными профессионалами. Таким образом, клиенты вынуждены обращаться к менее компетентным организациям в сфере рекламы или же самим заниматься неймингом, что  часто встречается в организации работы малого бизнеса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вязи со сложившейся ситуацией на рынке товаров и услуг образовались следующие тенденции развития наименования организаций в сфере работы малого бизне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абсолютно не отражает специфику деятельности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8" w:hanging="360"/>
        <w:rPr/>
      </w:pPr>
      <w:r>
        <w:rPr>
          <w:rFonts w:cs="Calibri" w:ascii="Calibri" w:hAnsi="Calibri"/>
          <w:sz w:val="22"/>
          <w:szCs w:val="22"/>
        </w:rPr>
        <w:t>Наименование полностью или частично копируется из другой области, в результате образуется огромное количество организаций - клонов, теряется ассоциативная связь наименования с конкретной организацией. Например: Существует организация «Мир инструментов»,  возникают организации из других областей – «мир кровли», «мир ванн», «мир автошин» и т.д.  Еще более усугубляется ситуация, когда возникают организации-клоны в этом же сегменте товаров, но более узком, например: «мир инструментов» - «мир паяльников», «мир дрел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8" w:hanging="360"/>
        <w:rPr/>
      </w:pPr>
      <w:r>
        <w:rPr>
          <w:rFonts w:cs="Calibri" w:ascii="Calibri" w:hAnsi="Calibri"/>
          <w:sz w:val="22"/>
          <w:szCs w:val="22"/>
        </w:rPr>
        <w:t>Название  организации создается самим владельцем организации и носит личностный характер – магазин «Борис», кафе «Анна» и т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8" w:hanging="360"/>
        <w:rPr/>
      </w:pPr>
      <w:r>
        <w:rPr>
          <w:rFonts w:cs="Calibri" w:ascii="Calibri" w:hAnsi="Calibri"/>
          <w:sz w:val="22"/>
          <w:szCs w:val="22"/>
        </w:rPr>
        <w:t>Наименование организации носит географический характер, например «Воронежский хлеб», «Воронежский цемент», «Воронежские краски» и т.п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антический и фонетический анализ названия в региональном нейминге практически отсутствует, что нередко приводит к противоречию. К примеру, с точки зрения фонетического анализа название должно вызывать ассоциацию мягкости и нежности, в реальности же происходит обратное, и оно носит резкий характер, вызывает страх и отторжение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2"/>
          <w:szCs w:val="22"/>
        </w:rPr>
        <w:t>В настоящее время, в региональном нейминге существует множество проблем, которые требуют безотлагательного  решения, что в свою очередь открывает и множество перспектив для настоящих профессионалов в данной области. Региональный рынок сегодня, как никогда, ориентирован на развитие профессионального нейминга.  Профессиональный нейминг в регионах России не только даст толчок в развитии рекламной отрасли в целом, но и будет способствовать  развитию грамотной ценовой политики в данной област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Уникальность 100%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5:00Z</dcterms:created>
  <dc:creator>Сергей</dc:creator>
  <dc:description/>
  <cp:keywords/>
  <dc:language>en-US</dc:language>
  <cp:lastModifiedBy>SamLab.ws</cp:lastModifiedBy>
  <dcterms:modified xsi:type="dcterms:W3CDTF">2011-07-06T06:43:00Z</dcterms:modified>
  <cp:revision>5</cp:revision>
  <dc:subject/>
  <dc:title>Профессиональный нейминг в региональном рекламном бизнесе</dc:title>
</cp:coreProperties>
</file>