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стоверно, уникально о бизнесе</w:t>
      </w:r>
    </w:p>
    <w:p>
      <w:pPr>
        <w:pStyle w:val="Normal"/>
        <w:rPr/>
      </w:pPr>
      <w:r>
        <w:rPr/>
        <w:t xml:space="preserve">Бизнес, предпринимательство – это форма проявления общественных отношений, которая способствует развитию общества, его материального и духовного потенциала, а также создаёт благоприятные условия для развития талантов и способностей отдельных людей и ведёт к единению не только нации, но и народов мира. </w:t>
      </w:r>
    </w:p>
    <w:p>
      <w:pPr>
        <w:pStyle w:val="Normal"/>
        <w:rPr/>
      </w:pPr>
      <w:r>
        <w:rPr/>
        <w:t>Представьте себе, что для большинства людей наличие достаточного количества денег напрямую связано с независимостью в поступках и решениях. И действительно, финансовая независимость зачастую является одним из важнейших условий для полноценной социальной жизни человека. Но, результаты последних психологических исследований показывают, что само понимание людьми благополучия в современном обществе претерпевает глобальные изменения.</w:t>
      </w:r>
    </w:p>
    <w:p>
      <w:pPr>
        <w:pStyle w:val="Normal"/>
        <w:rPr/>
      </w:pPr>
      <w:r>
        <w:rPr/>
        <w:t xml:space="preserve">Обнаружено, что в 21 веке, идёт интенсивная перестройка всех сфер общества, и для успешного ведения бизнеса требуются люди, которые владеют искусством создавать наилучший психологический настрой коллектива, которые достойны быть личным примером и доказать свои принципы, умеющие аналитически думать,  слушать и говорить с людьми. В наше время бизнес всё больше начинает напоминать искусство. Руководители компаний начинают проявлять интерес к тому, что устойчивое и успешное развитие их дела зависит в первую очередь от отношения к ним потребителей и преданности их собственных сотрудников. </w:t>
      </w:r>
    </w:p>
    <w:p>
      <w:pPr>
        <w:pStyle w:val="Normal"/>
        <w:rPr/>
      </w:pPr>
      <w:r>
        <w:rPr/>
        <w:t xml:space="preserve">Работа в команде – это состояние единства, достигнутое внутри группы людей, и вызывающий восторг, с целью достижения определённого экономического результата. Понятие «работа в команде» в бизнесе в основном используется для определения сотрудничества, которое достойно образованию организации, совместного предприятия или частной компании с ограниченной ответственностью.                 </w:t>
      </w:r>
    </w:p>
    <w:p>
      <w:pPr>
        <w:pStyle w:val="Normal"/>
        <w:rPr/>
      </w:pPr>
      <w:r>
        <w:rPr/>
        <w:t>Если мы будем перелистывать историю, то обратим внимание на интересный факт, что во все времена выживал тот, кто был сильным, мудрым и терпеливым. Вероятнее всего, что борьба постоянно возникала в разных условиях. Но неизменно она сопровождала такие события, как любовь, творчество, бизнес. Стремление казаться лучшим, выйти победителем в конкурентной борьбе – это то, что очевидно помогало развивать и развиваться. Подлинно известно с политической точки зрения бизнес – это значительный вклад для достойного развития мирового сообщества.</w:t>
      </w:r>
    </w:p>
    <w:p>
      <w:pPr>
        <w:pStyle w:val="Normal"/>
        <w:rPr/>
      </w:pPr>
      <w:r>
        <w:rPr/>
        <w:t>Для того чтобы эффективно управлять бизнесом, руководителю необходимо выработать у себя три основных и очень важных личных качества:</w:t>
      </w:r>
    </w:p>
    <w:p>
      <w:pPr>
        <w:pStyle w:val="Normal"/>
        <w:rPr/>
      </w:pPr>
      <w:r>
        <w:rPr/>
        <w:t xml:space="preserve">- наблюдательность;  </w:t>
      </w:r>
    </w:p>
    <w:p>
      <w:pPr>
        <w:pStyle w:val="Normal"/>
        <w:rPr/>
      </w:pPr>
      <w:r>
        <w:rPr/>
        <w:t>- чувствительность;</w:t>
      </w:r>
    </w:p>
    <w:p>
      <w:pPr>
        <w:pStyle w:val="Normal"/>
        <w:rPr/>
      </w:pPr>
      <w:r>
        <w:rPr/>
        <w:t>- терпение.</w:t>
      </w:r>
    </w:p>
    <w:p>
      <w:pPr>
        <w:pStyle w:val="Normal"/>
        <w:rPr/>
      </w:pPr>
      <w:r>
        <w:rPr/>
        <w:t>Анализ деятельности организаций показывает, что жизнеспособными и эффективными являются те из них, которые более успешно отвечают двум основным критериям; эффективность руководства, адекватный подбор исполнителей. В значение слова руководства обычно вкладывается тройной смысл: достойный руководитель, руководящий состав (команда) и процесс (способ) управления.</w:t>
      </w:r>
    </w:p>
    <w:p>
      <w:pPr>
        <w:pStyle w:val="Normal"/>
        <w:rPr/>
      </w:pPr>
      <w:r>
        <w:rPr/>
        <w:t>Учёные пришли к выводу, возможно, это вас поразит, что истинная успешность избранного предприятия только на 15 % зависит от профессиональных качеств работников и на 85 % - от межличностных отношений и умения менеджмента работать с людьми.</w:t>
      </w:r>
    </w:p>
    <w:p>
      <w:pPr>
        <w:pStyle w:val="Normal"/>
        <w:rPr/>
      </w:pPr>
      <w:r>
        <w:rPr/>
        <w:t xml:space="preserve">Если вы всерьёз озабочены бизнесом, значит, вы должны научиться автоматически, уделять особое внимание к мелочам и деталям, которые составят ваш безупречный образ бизнесмена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0:00Z</dcterms:created>
  <dc:creator>WIN7XP</dc:creator>
  <dc:description/>
  <cp:keywords/>
  <dc:language>en-US</dc:language>
  <cp:lastModifiedBy>WIN7XP</cp:lastModifiedBy>
  <dcterms:modified xsi:type="dcterms:W3CDTF">2012-03-18T23:00:00Z</dcterms:modified>
  <cp:revision>2</cp:revision>
  <dc:subject/>
  <dc:title/>
</cp:coreProperties>
</file>