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аргалка для все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лько бы работал счетчик…</w:t>
      </w:r>
    </w:p>
    <w:p>
      <w:pPr>
        <w:pStyle w:val="Normal"/>
        <w:rPr/>
      </w:pPr>
      <w:r>
        <w:rPr/>
        <w:t>Мы с неандертальцами похожи не только строением черепа, вертикальным скелетом и скудноволосым телом: мы, как и они, потребляем ЭНЕРГИЮ. Правда, наши первобытные предки (по теории Дарвина и учению Маркса) не знали КАКУЮ, ОТКУДА и КАК она НАЗЫВАЕТСЯ, ОТКУДА она берется. Они ЕЁ любили и боялись, поклонялись и совершали жертвоприношения. Мы знаем ответы на все эти вопросы, но мы тоже не только любим ЕЁ, но и боимся, приносим жертвоприношения. Если между нашими более поздними, разумными, предками и ЭНЕРГИЕЙ были шаманы и колдуны, жрецы, которые принимали и потребляли дары от ЕЁ имени, то мы создали себе всевозможные «Сбыты» и «Балансы», которым поклоняемся более смиренно и рабски, чем наши предки. И радуемся, если за харканьем в лицо за наши же кровные не последовало отключение нас от НЕЁ.</w:t>
      </w:r>
    </w:p>
    <w:p>
      <w:pPr>
        <w:pStyle w:val="Normal"/>
        <w:rPr/>
      </w:pPr>
      <w:r>
        <w:rPr/>
        <w:t>Мы, по сравнению с неандертальцами, стали суперцивилизованными, но наши «Колдубалансы» и «Жрецсбыты» знают более изощренные способы выкачивания из нас эквиваленты от ЕЁ имени.</w:t>
      </w:r>
    </w:p>
    <w:p>
      <w:pPr>
        <w:pStyle w:val="Normal"/>
        <w:rPr/>
      </w:pPr>
      <w:r>
        <w:rPr/>
        <w:t>Небезызвестный адвокат Олег Марков рассказал несколько поучительных (не только для неандертальцев) примеры из своей личной жизни и практики.</w:t>
      </w:r>
    </w:p>
    <w:p>
      <w:pPr>
        <w:pStyle w:val="Normal"/>
        <w:rPr/>
      </w:pPr>
      <w:r>
        <w:rPr/>
        <w:t xml:space="preserve">- Мою маму, Марию Кирилловну Маркову, замучил ЕИРЦ (МУП «Единый информационно-расчетный центр г. Туапсе») требованиями ежемесячных оплат, причем завышенных. Она аккуратно все оплачивает, а на следующий месяц откуда-то добавляются пени. </w:t>
      </w:r>
    </w:p>
    <w:p>
      <w:pPr>
        <w:pStyle w:val="Normal"/>
        <w:rPr/>
      </w:pPr>
      <w:r>
        <w:rPr/>
        <w:t>Что там 10-15 рублей пени, несчастные копейки, никаких нервов не стоят! Каждый из 40 тысяч потребителей Туапсе думает так же. Теперь умножьте эти цифры друг на друга: совсем не несчастная, а радостная для кого-то цифирька получается!</w:t>
      </w:r>
    </w:p>
    <w:p>
      <w:pPr>
        <w:pStyle w:val="Normal"/>
        <w:rPr/>
      </w:pPr>
      <w:r>
        <w:rPr/>
        <w:t>Хорошо, вдруг вам захотелось понять: за что? То ли за ТБО (твердые бытовые отходы), электро- или водоснабжение? Приходишь за информацией в единый информационно-расчетный центр, а там тебя футболят к поставщикам  услуг, те – вас обратно в ЕИРЦ.</w:t>
      </w:r>
    </w:p>
    <w:p>
      <w:pPr>
        <w:pStyle w:val="Normal"/>
        <w:rPr/>
      </w:pPr>
      <w:r>
        <w:rPr/>
        <w:t>В свое время из благих намерений более оперативного и централизованного сбора у населения денег на оплату услуг муниципальных предприятий и было создано муниципальное же предприятие – МУП «ЕИРЦ» г. Туапсе. Позже его услугами стала пользоваться ОАО «НЭСК» (Независимая энергосбытовая компания Краснодарского края). Она в свое время разделилась на две организации: одна («Туапсеэлектросети») следит за техническим состоянием электросетей и обслуживает их, снимает показания счетчиков, а другая («Туапсеэнергосбыт») - собирает деньги через ЕИРЦ (передает ему показания счетчиков, полученные у «Туапсеэлектросети»). И вот на этом третьем колене происходят чудеса: вместо 100 кВт/час потребитель «потребляет» 140. И доказать это невозможно! Потому что «Энергосбыт» говорит: «Это все в автоматическом режиме происходит, мы не знаем какие цифры передали в ЕИРЦ». ЕИРЦ, естественно, говорит: «Мы не причем, приняли показания в автоматическом режиме». То есть наказывать надо компьютер: откуда он берет «шапку» и куда ее девает?</w:t>
      </w:r>
    </w:p>
    <w:p>
      <w:pPr>
        <w:pStyle w:val="Normal"/>
        <w:rPr/>
      </w:pPr>
      <w:r>
        <w:rPr/>
        <w:t>Я сказал: хватит, паразита ЕИРЦ кормить больше не будем, и вывел маму из-под его опеки – мы стали напрямую платить за вывоз мусора в ТДРСУ, за холодную воду - Водоканалу и т.д. Они с удовольствием берут оплату, а «НЭСК» ( «Туапсеэнергосбыт», ее филиал) - не хочет, ей выгоднее через ЕИРЦ. И мы только через судебное решение смогли добиться, чтобы плату за потребленную электроэнергию у нее, физического лица, брали в кассе «НЭСК».</w:t>
      </w:r>
    </w:p>
    <w:p>
      <w:pPr>
        <w:pStyle w:val="Normal"/>
        <w:rPr/>
      </w:pPr>
      <w:r>
        <w:rPr/>
        <w:t>Или другой случай. Ко мне обратилась Марина Ф., которой ни с того ни с сего выставили счет на 17 тысяч рублей за электроэнергию. Счетчик, установленный у нее, подключен к единой системе учета и оплаты электроэнергии, созданной «НЭСК». Работник НЭСК, не выходя из кабинета, может в любую минуту посмотреть показания любого счетчика.</w:t>
      </w:r>
    </w:p>
    <w:p>
      <w:pPr>
        <w:pStyle w:val="Normal"/>
        <w:rPr/>
      </w:pPr>
      <w:r>
        <w:rPr/>
        <w:t>Получилось так, что в январе-феврале прошлого года прибор учета работал исправно, а с марта где-то до начала лета - застыл. Хотя электричество потреблялась в обычном режиме, где-то 70-80 кВт/час в месяц. Вдруг появляется контролер, и счетчик прыгает сразу на 600 кВт/час. Соответственно, оформляется акт, где указано, что ежемесячное потребление в течение 10 месяцев - 600 кВт, т.е. всего 6000 кВт.</w:t>
      </w:r>
    </w:p>
    <w:p>
      <w:pPr>
        <w:pStyle w:val="Normal"/>
        <w:rPr/>
      </w:pPr>
      <w:r>
        <w:rPr/>
        <w:t>В суде мы устанавливаем, что эти 600 кВт появились в результате ошибок, которые допустила «НЭСК». Суд признает требования «НЭСК» необоснованными: мой подзащитный оплачивает среднесуточный объем потребления за предыдущий отчетный период, как сказано в законе, а «НЭСК» - судебные расходы и лишается халявы за выдуманный расход электроэнергии.</w:t>
      </w:r>
    </w:p>
    <w:p>
      <w:pPr>
        <w:pStyle w:val="Normal"/>
        <w:rPr/>
      </w:pPr>
      <w:r>
        <w:rPr/>
        <w:t>Больше года длится другая «электроэнергетическая» история, которая началась со мной в январе 2011 года и продолжается по сей день.</w:t>
      </w:r>
    </w:p>
    <w:p>
      <w:pPr>
        <w:pStyle w:val="Normal"/>
        <w:rPr/>
      </w:pPr>
      <w:r>
        <w:rPr/>
        <w:t>После автомобильной аварии (5 января 2011 г.) мы с женой месяц лечились в больнице в Карачаево-Черкесии. К работе я смог приступить только в конце февраля 2011 года. И получаю уведомление от Туапсинского филиала «НЭСК» о том, что я нарушил условие договора о своевременном предоставлении показаний счетчика и должен оплатить договорной объем электроэнергии – 400 кВт, иначе последует отключение от сети.</w:t>
      </w:r>
    </w:p>
    <w:p>
      <w:pPr>
        <w:pStyle w:val="Normal"/>
        <w:rPr/>
      </w:pPr>
      <w:r>
        <w:rPr/>
        <w:t>Дело в том, что, согласно п. 2.3.19 договора энергоснабжения № 1497 от 23 августа 2010 г. между ОАО «НЭСК» в лице филиала «Туапсеэнергосбыт» («Гарантирующий поставщик») и гр-нином Марков О.М. («Потребитель»), «на ОО:ОО часов первого числа месяца. следующего за расчетным», я должен «снимать показания приборов учета и до 12:00 часов первого числа предоставлять Гарантирующему поставщику снятые показания. заверенные подписью руководителя и печатью Потребителя».</w:t>
      </w:r>
    </w:p>
    <w:p>
      <w:pPr>
        <w:pStyle w:val="Normal"/>
        <w:rPr/>
      </w:pPr>
      <w:r>
        <w:rPr/>
        <w:t>Если я этого не сделаю, то Гарантирующий поставщик на основании п. 3.3. договора по своему усмотрению определяет количество энергии, поставленной потребителю:</w:t>
      </w:r>
    </w:p>
    <w:p>
      <w:pPr>
        <w:pStyle w:val="Normal"/>
        <w:rPr/>
      </w:pPr>
      <w:r>
        <w:rPr/>
        <w:t>- «по показаниям, зафиксированным актом»;</w:t>
      </w:r>
    </w:p>
    <w:p>
      <w:pPr>
        <w:pStyle w:val="Normal"/>
        <w:rPr/>
      </w:pPr>
      <w:r>
        <w:rPr/>
        <w:t>- при наличии акта «на любое другое число расчетного месяца - расчетным способом с начала расчетного периода до даты составления акта по показаниям, зафиксированным актом, а с даты составления акта до последнего числа расчетного месяца - по среднесуточному расходу, определенному как отношение объема потребления электроэнергии с начала расчетного периода до даты составления акта к числу дней работы Потребителя за тот период»;</w:t>
      </w:r>
    </w:p>
    <w:p>
      <w:pPr>
        <w:pStyle w:val="Normal"/>
        <w:rPr/>
      </w:pPr>
      <w:r>
        <w:rPr/>
        <w:t>- при отсутствии акта – «по договорному объему потребления электроэнергии за расчетный период» (п.3.3.3).</w:t>
      </w:r>
    </w:p>
    <w:p>
      <w:pPr>
        <w:pStyle w:val="Normal"/>
        <w:rPr/>
      </w:pPr>
      <w:r>
        <w:rPr/>
        <w:t>Естественно, ему выгоднее выбрать последний подпункт, и отказывается у меня брать плату за потребленную электроэнергию. Каким-то чудом мне удается все-таки заплатить ее, но на мне остается висеть навязанная задолженность за договорной объем (400 кВт). Я недавно поднял расчеты за последние полтора года и обнаружил, что на самом деле переплатил 1813 рублей (с меня брали по завышенному тарифу), то есть и так с меня содрали больше, чем положено по закону.</w:t>
      </w:r>
    </w:p>
    <w:p>
      <w:pPr>
        <w:pStyle w:val="Normal"/>
        <w:rPr/>
      </w:pPr>
      <w:r>
        <w:rPr/>
        <w:t>Ссылаясь на п. 6.4. Договора («Стороны не несут ответственности за неисполнение обязательств по договору, если это неисполнение или частичн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»), я сначала пытаюсь решить спор в претензионном (внесудебном) порядке. Энергетическая кампания соглашается, что у меня непреодолимые обстоятельства, выражает сочувствие, но упирается рогами: плати деньги за договорной объем 400 кВт., а не за фактически потребленную энергию (в том январе она составила 20 кВт). А если бы я погиб в аварии? Нет, ты сначала сними показания счетчика, предоставь сведения потом ложись в гроб…</w:t>
      </w:r>
    </w:p>
    <w:p>
      <w:pPr>
        <w:pStyle w:val="Normal"/>
        <w:rPr/>
      </w:pPr>
      <w:r>
        <w:rPr/>
        <w:t>Пришлось обратиться в суд. И в апреле 2011 г. началась многомесячная судебная волокита в исполнении мирового судьи С.Д. Кутакова, которая все еще продолжается. Он и его коллеги из Туапсинского городского суда тоже, в конце концов, соглашаются, что у меня были обстоятельства непреодолимой силы, но не один из них при вынесении своих вердиктов вновь и вновь закрывают глаза на п. 6.4. договора и считают возможным применение п. 3.3.3. Хотя судьи не могут не знать, что в Гражданском кодексе РФ четко прописано, что потребитель платит за потребленную электроэнергию, а не за ее договорной объем. Да, любой разумный руководитель при заключении договора с поставщиком электроэнергии закладывает некий запас, у меня он 400 кВт при среднем потреблении 100-120 кВт.</w:t>
      </w:r>
    </w:p>
    <w:p>
      <w:pPr>
        <w:pStyle w:val="Normal"/>
        <w:rPr/>
      </w:pPr>
      <w:r>
        <w:rPr/>
        <w:t>Даже федеральные судьи проходят мимо явных нарушений норм закона, не видят или не хотят видеть противоречий упомянутого договора с законом, при этом руководствуются этим договором и ссылаются на него. Внимательно прочитав договор на 7 страницах мелким шрифтом, понимаешь, что сей документ – лоскутки, нагромождение историй споров с потребителями. Не исключено, что после окончания моего спора «НЭСК» внесет какое-нибудь примечательное дополнение или исправление в текст своего типового договора. Такая перспектива не наполняет меня гордостью.</w:t>
      </w:r>
    </w:p>
    <w:p>
      <w:pPr>
        <w:pStyle w:val="Normal"/>
        <w:rPr/>
      </w:pPr>
      <w:r>
        <w:rPr/>
        <w:t>Правда, судья Туапсинского городского суда В.С. Кислинская в своем определении от 11.07.2011 г., по сути, дала оценку компетентности мирового судьи участка № 111 С.Д. Кутакова и указала на его предвзятое отношение к истцу (Маркову):</w:t>
      </w:r>
    </w:p>
    <w:p>
      <w:pPr>
        <w:pStyle w:val="Normal"/>
        <w:rPr/>
      </w:pPr>
      <w:r>
        <w:rPr/>
        <w:t>«Суд считает, что определение мирового судьи об отказе в удовлетворении ходатайства Маркова О.М. об отмене определения от 6 мая 2014 года об оставлении заявления без рассмотрения не основано на нормах гражданско-процессуального законодательства и подлежит отмене.</w:t>
      </w:r>
    </w:p>
    <w:p>
      <w:pPr>
        <w:pStyle w:val="Normal"/>
        <w:rPr/>
      </w:pPr>
      <w:r>
        <w:rPr/>
        <w:t>…</w:t>
      </w:r>
      <w:r>
        <w:rPr/>
        <w:t>суд считает, что направление мировым судьей извещение 4 мая 2011 года мировым судьей о дате слушания дела 6 мая 2011 года, заведомо обречено на срыв процесса, поскольку оно не могло быть доставлено ему в срок. При таких обстоятельствах, повторная явка Маркова О.М. в судебный процесс не могла быть обеспечена по вине самого суда».</w:t>
      </w:r>
    </w:p>
    <w:p>
      <w:pPr>
        <w:pStyle w:val="Normal"/>
        <w:rPr/>
      </w:pPr>
      <w:r>
        <w:rPr/>
        <w:t>Но определением от 20 июля того же года судья В.С. Кислинская дело посчитала подсудным мировому судье участка № 111 и вернула… тому же Кутакову.</w:t>
      </w:r>
    </w:p>
    <w:p>
      <w:pPr>
        <w:pStyle w:val="Normal"/>
        <w:rPr/>
      </w:pPr>
      <w:r>
        <w:rPr/>
        <w:t>После этого не раз ее коллеги из Туапсинского горсуда определяли подсудность данного дела и никому из них в голову не пришло внимательно прочитать п. 6.5. пресловутого договора:</w:t>
      </w:r>
    </w:p>
    <w:p>
      <w:pPr>
        <w:pStyle w:val="Normal"/>
        <w:rPr/>
      </w:pPr>
      <w:r>
        <w:rPr/>
        <w:t>«Все споры, возникающие при исполнении настоящего договора. разрешаются путем направления претензий. срок рассмотрения претензии 10 дней, с момента ее получения. В случае не урегулирования возникших разногласий в претензионном порядке, стороны вправе обратиться в Арбитражный суд Краснодарского края»</w:t>
      </w:r>
    </w:p>
    <w:p>
      <w:pPr>
        <w:pStyle w:val="Normal"/>
        <w:rPr/>
      </w:pPr>
      <w:r>
        <w:rPr/>
        <w:t>и вспомнить гражданское и арбитражное законодательство России, и понять, что данный спор по данному договору не подсуден не им (федеральным судьям общей юрисдикции), и не мировому судье, а арбитражному суду!</w:t>
      </w:r>
    </w:p>
    <w:p>
      <w:pPr>
        <w:pStyle w:val="Normal"/>
        <w:rPr/>
      </w:pPr>
      <w:r>
        <w:rPr/>
        <w:t>Итог: на меня навесили задолженность 1500 рублей и вынуждают защищать свои права больше года. Скажите, сколько стоит год моей жизни, содержание «компетентных» судей и энергетиков?</w:t>
      </w:r>
    </w:p>
    <w:p>
      <w:pPr>
        <w:pStyle w:val="Normal"/>
        <w:rPr/>
      </w:pPr>
      <w:r>
        <w:rPr/>
        <w:t>Далеко не полторы тысячи рубле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онятно, что адвокат рано или поздно защитит свои права. А как вы, братья и сестры во Потребительстве? Плевать, только бы работал счетчик?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писал: Федор ГРИН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25:00Z</dcterms:created>
  <dc:creator>Фархад</dc:creator>
  <dc:description/>
  <cp:keywords/>
  <dc:language>en-US</dc:language>
  <cp:lastModifiedBy>Фархад</cp:lastModifiedBy>
  <dcterms:modified xsi:type="dcterms:W3CDTF">2012-02-24T13:23:00Z</dcterms:modified>
  <cp:revision>6</cp:revision>
  <dc:subject/>
  <dc:title>5 января 2011 г</dc:title>
</cp:coreProperties>
</file>