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ралъ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экраны вышел долго рекламируемый, а оттого и долгожданный «Адмиралъ». Действительно давно не хватало чего-нибудь столь же масштабного и патриотического как «Война и Мир» и душещипательного как «Сибирский Цирюльник». Ну, или хотя бы чего-нибудь столь же слезоточивого, как «Титаник». Но… что получилось, то получ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льм основан на реальных фактах биографии адмирала Александра Васильевича Колчака, участника Русско-Японской и Первой мировой войны, руководителя Белого движения и Верховного Правителя России. А в центре внимания — история любви Колчака и Анны Тимире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Адмиралъ» был заявлен как попытка осветить события 1917-20 годов с «другой стороны», со стороны белых, лидером которых и был Колчак. Но в результате вся разница получилась лишь в том, по какую сторону баррикад поставить камеру. В «Адмирале» не расставляются акценты, по сути нет плохих и хороших, правых и не правых, нет четкого мнения и позиции ни белых, ни красных. Порой создается впечатление, что вся армия Колчака сражается едва ли не с ветряными мельницами — враги, то есть красные, на протяжении всего фильма упорно остаются за кадром. Даже в батальных сце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тальных сцен, кстати, хватает. И сделаны они достаточно эффектно, без перегибов в сторону типично голливудских спецэффектов. Первый же эпизод битвы на море даже захватывает. И в дальнейшем ожидается что-то столь же зрелищное. Но, в остальных сценах сражений явно не хватает размаха, масштабности. Порой ощутимо недостает панорамных видов на поле боя — все-таки батальные сцены не могут состоять из одних крупных планов взрывов и оторванных конеч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, как уже было сказано, исторические события в фильме не самое главное, им досталось лишь место фона, на котором должна разыгрываться небывалая история о «большой любви». Но и здесь все слишком сумбурно и неубедительно. Поверить в то, что Тимирева испытывает вообще какие-то чувства к Колчаку так и не удается до самого финала. А уж у него просто на лице написано «как бы побыстрей от неё избавиться». Виной такому недоверию, надо полагать, работа актерского дуэта Хабенский-Боярская, заявившему о себе в «Иронии судьбы 2». И ведь речь не о том, что они плохие актеры. Просто, простите, но между романтической комедией и исторической драмой — пропасть, как между салатом оливье и Гражданской войной. Да и Колчак далеко не Лукаш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абенский в роли адмирала Колчака вполне успешно справился с ролью… Хабенского в роли адмирала Колчака. Он безупречно зачитывает тексты и делает глубокомысленное лицо, и все бы ничего, если бы не эта любовная история. Ну, ни в одном глазу у него не промелькивает, что Тимирева-Боярская любовь всей его жизни. Даже сто раз повторяющимися признаниями в любви ему не удается убедить в этом даже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ярская в роли Тимиревой вообще отдельный разговор. Она, казалось бы, должна вызывать сочувствие и сопереживание — любимый женат, она тоже замужем, а вокруг – война. Драма налицо, её нужно было просто хоть как-то на этом самом лице отобразить. Но этого нет и в помине. В результате Тимирева вместо сопереживания вызывает лишь брезгливость — пустая вертихвостка, решившая разрушить сразу две семьи. Поэтому гораздо большее сочувствие вызывает Анна Ковальчук в роли первой жены Колчака. И только благодаря её слезам, благодаря её игре хоть чуть начинаешь верить, что у Колчака с Тимиревой «любовь». Хотя роль ей досталась более чем эпизодическая, а жа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Адмиралъ» вообще держится лишь на второстепенных сценах и эпизодических персонажах. Генерал Каппель, например, в исполнении Безрукова взял на себя всю исторически-патриотическую функцию фильма. Вот где самоотверженность человека, драма, война… А единственный действительно достойный эпизод — бой под Иркутском, когда армия все того же Каппеля, оставшись без боеприпасов идёт умирать под звуки полкового оркес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тоге и получается, что ни вам любовной истории толком, ни самой истории России. Ни «Титаника», ни «Цирюльника», ни «Войны и мира» не получилось. Ждали патриотизма, пусть даже пафосного и слащавого — а нет его. Ждали реки слёз в драматичной развязке — и их нет. А ведь самое удивительное, что и выдумывать-то ничего не надо было. Разве Гражданская война, повсеместные бунты и восстания, революция, расстрел царской семьи недостаточно драматические события? Разве они не заслуживают большего внимания, чем разбитый бокал шампанск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ьму просто не удалось передать атмосферу того времени, не удалось рассказать Историю, не удалось задеть ни патриотические, ни какие иные чувства русской души. Очень жаль, господа, очень жа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5:00Z</dcterms:created>
  <dc:creator>dashko</dc:creator>
  <dc:description/>
  <dc:language>en-US</dc:language>
  <cp:lastModifiedBy>dashko</cp:lastModifiedBy>
  <dcterms:modified xsi:type="dcterms:W3CDTF">2008-10-10T15:02:00Z</dcterms:modified>
  <cp:revision>3</cp:revision>
  <dc:subject/>
  <dc:title>Адмиралъ</dc:title>
</cp:coreProperties>
</file>