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игин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жинсы придумал еврейский мальчик</w:t>
      </w:r>
    </w:p>
    <w:p>
      <w:pPr>
        <w:pStyle w:val="Normal"/>
        <w:rPr/>
      </w:pPr>
      <w:r>
        <w:rPr/>
        <w:t xml:space="preserve">Случайно родившиеся джинсы – это феномен, который заслуживает тщательного исследования. В этих штанах из синей плотной ткани с потертостями собран невероятный комплект положительных качеств – они прочные, удобные, сексуальные и совершенно универсальные. </w:t>
        <w:br/>
        <w:br/>
        <w:t>Поистине великие открытия встречаются в истории не так уж часто. Распространяется эта тенденция и на мир моды. Лишь некоторые идеи в конструировании одежды вошли в историю человечества уже навсегда, совершив революционный переворот не только в гардеробах, но и в умах людей. Среди них есть творения, которым насчитывается уже более века и с которыми чуть ли не ежедневно сталкивается в своем быту каждый из нас. Речь идет, конечно же, о джинсах.</w:t>
        <w:br/>
        <w:br/>
        <w:t xml:space="preserve">Достаточно случайно родившиеся </w:t>
      </w:r>
      <w:r>
        <w:rPr>
          <w:rStyle w:val="StrongEmphasis"/>
        </w:rPr>
        <w:t>джинсы</w:t>
      </w:r>
      <w:r>
        <w:rPr/>
        <w:t xml:space="preserve"> – это феномен, который заслуживает тщательного исследования, мечта всех кутюрье мира (не случайно даже столь рафинированный творец, как YSL, не скрывал своих эмоций, когда говорил </w:t>
      </w:r>
      <w:r>
        <w:rPr>
          <w:rStyle w:val="StrongEmphasis"/>
        </w:rPr>
        <w:t>о джинсах</w:t>
      </w:r>
      <w:r>
        <w:rPr/>
        <w:t xml:space="preserve">) и невероятно прибыльный бизнес. В этих штанах из синей плотной ткани с потертостями собран невероятный комплект положительных качеств – они прочные, удобные, практичные, сексуальные, естественные в силу натуральности ткани и совершенно универсальные. </w:t>
        <w:b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рай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 рождением джинсы обязаны… еврейскому мальч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ни появились случайно – как, наверное, и должно рождаться все гениальное. А они были именно гениальны – ведь неспроста эти штаны из прочной, местами потертой, хлопковой ткани, в наши дни носит подавляющее большинство людей. Удобство и универсальность, прочность и эротичность – все это объединили в себе джин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волюционные идеи в науке возникают крайне редко. Что ж, судя по всему, то же касается и мира моды. Только очень немногие концепции покроя одежды совершили кардинальное изменение стилей и покроя, сохранившись не только на старинных картинах и гравюрах. Именно они, развиваясь с течением времени, дошли до нас. Есть среди них вещи, пришедшие к нам из стародавних времен, практически неизменными. И именно к ним относятся джин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жинсы, появившиеся абсолютно случайно, сегодня являют собой мечту любого маэстро мира высокой моды – сегодня это не просто распространенная одежда. Это отдельный стиль одежды, стиль жизни и стиль мышления. Это своя субкультура, захватившая умы миллионов. Не удивительно, что даже Ив Сен Лоран, известный своей чопорностью, с восторгом отзывается о джинсах. Эти потертые штаны из плотного хлопка имеют все, что нужно, чтоб просуществовать еще хоть вечность - универсальность, удобство, предельную практичность и эротизм покроя, и натуральность ткан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20:00Z</dcterms:created>
  <dc:creator>Jahongir</dc:creator>
  <dc:description/>
  <cp:keywords/>
  <dc:language>en-US</dc:language>
  <cp:lastModifiedBy>Колмаков Роман</cp:lastModifiedBy>
  <dcterms:modified xsi:type="dcterms:W3CDTF">2008-11-25T15:20:00Z</dcterms:modified>
  <cp:revision>2</cp:revision>
  <dc:subject/>
  <dc:title/>
</cp:coreProperties>
</file>