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Emphasis"/>
          <w:lang w:val="en-US"/>
        </w:rPr>
      </w:pPr>
      <w:r>
        <w:rPr>
          <w:lang w:val="en-US"/>
        </w:rPr>
        <w:t>Ford Transit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зите – по дорогам. Путешествием в будущее покажется вам поездка по городу или стране в автомобиле Форд Транзит. Форд Транзит является хорошо продуманным и сконструированным, он подходит для широкого спектра услуг, в том числе и коммерческих целей. В его ДНК заложена генетика немецкого автомобилестро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близьтесь к этому фургону, и вам станет очевидно ясно, что Форд Транзит был сделан для перевозки вещей. Салон автомобиля просторный, и если раньше вам не доводилось водить фургон, вы будете наслаждаться чувством вместительности, комфорта и практичности, а так же легкостью в управлении. Чудесные большие зеркала заднего вида дают хороший обзор позади. Приятный в движении, мягкий и отзывчивый Форд Транзит является высшим классом марки фургонов.</w:t>
      </w:r>
    </w:p>
    <w:p>
      <w:pPr>
        <w:pStyle w:val="Normal"/>
        <w:ind w:firstLine="567"/>
        <w:rPr>
          <w:rStyle w:val="Googlesrcactiv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модели Форда Транзит имеют широкий спектр форм кузова.  </w:t>
      </w:r>
      <w:r>
        <w:rPr>
          <w:rStyle w:val="Googlesrcactivetext"/>
          <w:rFonts w:cs="Times New Roman" w:ascii="Times New Roman" w:hAnsi="Times New Roman"/>
          <w:sz w:val="24"/>
          <w:szCs w:val="24"/>
        </w:rPr>
        <w:t xml:space="preserve">Являетесь ли Вы мясником, пекарем или изготовителем подсвечника, водопроводчиком, почтальоном или медработником, Вы найдете, что Форд Транзит вас устраивает. Есть фургоны разной длины: у короткого фургона оси колес на расстоянии 4863 мм, у среднего фургона – 5230 мм, у длинного фургона – 5680 мм, фургон </w:t>
      </w:r>
      <w:r>
        <w:rPr>
          <w:rStyle w:val="Googlesrcactivetext"/>
          <w:rFonts w:cs="Times New Roman" w:ascii="Times New Roman" w:hAnsi="Times New Roman"/>
          <w:sz w:val="24"/>
          <w:szCs w:val="24"/>
          <w:lang w:val="en-US"/>
        </w:rPr>
        <w:t>Transit</w:t>
      </w:r>
      <w:r>
        <w:rPr>
          <w:rStyle w:val="Googlesrcactive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mbo длиной в 6403 мм,  </w:t>
      </w:r>
      <w:r>
        <w:rPr>
          <w:rStyle w:val="Googlesrcactivetext"/>
          <w:rFonts w:cs="Times New Roman" w:ascii="Times New Roman" w:hAnsi="Times New Roman"/>
          <w:sz w:val="24"/>
          <w:szCs w:val="24"/>
          <w:lang w:val="en-US"/>
        </w:rPr>
        <w:t>Transit</w:t>
      </w:r>
      <w:r>
        <w:rPr>
          <w:rStyle w:val="Googlesrcactive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ooglesrcactivetext"/>
          <w:rFonts w:cs="Times New Roman" w:ascii="Times New Roman" w:hAnsi="Times New Roman"/>
          <w:sz w:val="24"/>
          <w:szCs w:val="24"/>
          <w:lang w:val="en-US"/>
        </w:rPr>
        <w:t>chassis</w:t>
      </w:r>
      <w:r>
        <w:rPr>
          <w:rStyle w:val="Googlesrcactivetext"/>
          <w:rFonts w:cs="Times New Roman" w:ascii="Times New Roman" w:hAnsi="Times New Roman"/>
          <w:sz w:val="24"/>
          <w:szCs w:val="24"/>
        </w:rPr>
        <w:t xml:space="preserve"> – 6031 мм и 6385 мм и </w:t>
      </w:r>
      <w:r>
        <w:rPr>
          <w:rStyle w:val="Googlesrcactivetext"/>
          <w:rFonts w:cs="Times New Roman" w:ascii="Times New Roman" w:hAnsi="Times New Roman"/>
          <w:sz w:val="24"/>
          <w:szCs w:val="24"/>
          <w:lang w:val="en-US"/>
        </w:rPr>
        <w:t>Transit</w:t>
      </w:r>
      <w:r>
        <w:rPr>
          <w:rStyle w:val="Googlesrcactivetext"/>
          <w:rFonts w:cs="Times New Roman" w:ascii="Times New Roman" w:hAnsi="Times New Roman"/>
          <w:sz w:val="24"/>
          <w:szCs w:val="24"/>
        </w:rPr>
        <w:t>-автобус – 5680 мм. Вы можете выбрать автомобиль с низкой, средней или высокой крышей.</w:t>
      </w:r>
    </w:p>
    <w:p>
      <w:pPr>
        <w:pStyle w:val="Normal"/>
        <w:ind w:firstLine="567"/>
        <w:rPr>
          <w:rStyle w:val="Googlesrcactivetext"/>
          <w:rFonts w:ascii="Times New Roman" w:hAnsi="Times New Roman" w:cs="Times New Roman"/>
          <w:sz w:val="24"/>
          <w:szCs w:val="24"/>
        </w:rPr>
      </w:pPr>
      <w:r>
        <w:rPr>
          <w:rStyle w:val="Googlesrcactivetext"/>
          <w:rFonts w:cs="Times New Roman" w:ascii="Times New Roman" w:hAnsi="Times New Roman"/>
          <w:sz w:val="24"/>
          <w:szCs w:val="24"/>
        </w:rPr>
        <w:t xml:space="preserve">Фургон Форд Транзит, который весит более двух тонн, должен иметь сильный и надежный двигатель, который может позволить легкость в управлении. Короткий и средний фургоны выпущены с компактным и мощным двигателем </w:t>
      </w:r>
      <w:r>
        <w:rPr>
          <w:rStyle w:val="Googlesrcactivetext"/>
          <w:rFonts w:cs="Times New Roman" w:ascii="Times New Roman" w:hAnsi="Times New Roman"/>
          <w:sz w:val="24"/>
          <w:szCs w:val="24"/>
          <w:lang w:val="en-US"/>
        </w:rPr>
        <w:t>TDCI</w:t>
      </w:r>
      <w:r>
        <w:rPr>
          <w:rStyle w:val="Googlesrcactivetext"/>
          <w:rFonts w:cs="Times New Roman" w:ascii="Times New Roman" w:hAnsi="Times New Roman"/>
          <w:sz w:val="24"/>
          <w:szCs w:val="24"/>
        </w:rPr>
        <w:t xml:space="preserve"> 2,2 л. с ручной пятиступенчатой коробкой передач, который мужественно справляется с тяжелыми нагрузками, используя передние колеса. Однако вы можете выбрать и заднеприводный  автомобиль с двигателем </w:t>
      </w:r>
      <w:r>
        <w:rPr>
          <w:rStyle w:val="Googlesrcactivetext"/>
          <w:rFonts w:cs="Times New Roman" w:ascii="Times New Roman" w:hAnsi="Times New Roman"/>
          <w:sz w:val="24"/>
          <w:szCs w:val="24"/>
          <w:lang w:val="en-US"/>
        </w:rPr>
        <w:t>TDCI</w:t>
      </w:r>
      <w:r>
        <w:rPr>
          <w:rStyle w:val="Googlesrcactivetext"/>
          <w:rFonts w:cs="Times New Roman" w:ascii="Times New Roman" w:hAnsi="Times New Roman"/>
          <w:sz w:val="24"/>
          <w:szCs w:val="24"/>
        </w:rPr>
        <w:t xml:space="preserve"> мощностью 2,4 л. из любого приведенного образца. Эти модели Форда Транзит имеют более мощный 2,4-литровый двигатель с шестиступенчатой ручной коробкой передач. Они очень удобны для перевозки больших и тяжелых груз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дели марки Форд Транзит имеют усилитель рулевого управления – это очень помогает водителю чувствовать машину и управлять ею. Некоторые особенности в стойках автомобиля минимализируют тряску, поэтому ваш груз при перевозках не подвергается опасности. Каждая модель имеет стандартный каркас во фронте, чтобы надежно держать Форд Транзит вертикаль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д Транзит удобен для вашего багажа. Это вам нравится? Конечно, да. Передние сиденья должны быть удобными, особенно когда водитель вынужден долгое время вести машину. Для него предусмотрены откидные подлокотники, и регулируемое вручную сиденье с шестью положениями. Ткань отделки является стандартной, а два удобных держателя бутылок подразумевают, что вы будете в состоянии утолить жажду при движении в разгар жаркого дня. Каждая модель Форда Транзит оборудована боковыми отсеками для хранения вещей, и вы всегда сможете найти то, что вам может понадобиться. Над местом водителя имеется встроенная розетка для подзарядки портативных компьюте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диционер для данных марок автомобилей не предусмотрен, кроме автобуса Форд Транзит, в нем кондиционеры расположены и в передней, и в задней части салона и являются стандартом. Водительское кресло обогревается, а под отличный звук встроенного проигрывателя компакт-дисков, который имеется в каждой модели по стандарту, посвистывая в тон музыке, вы можете и не заметить, как быстро доберетесь до пункта назначения. Водительские подушки безопасности имеются во всех моделях Форда Транзит: в автобусе они предусмотрены и для водителя и для пассажира, что является стандартом; в остальных только для водителя, а пассажирские подушки безопасности - дополн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чь заходит о длительных поездках, фургон Форд Транзит будет вашим незаменимым средством передвижения, работаете ли вы на большой фирме по доставке грузов или водителем-одиночк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9 б/п; 3786 с/п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http://transit-club.com/news/2009-04-16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ooglesrcactivetext">
    <w:name w:val="google-src-active-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43:00Z</dcterms:created>
  <dc:creator>Знаменская</dc:creator>
  <dc:description/>
  <cp:keywords/>
  <dc:language>en-US</dc:language>
  <cp:lastModifiedBy>Знаменский</cp:lastModifiedBy>
  <dcterms:modified xsi:type="dcterms:W3CDTF">2009-04-19T10:59:00Z</dcterms:modified>
  <cp:revision>3</cp:revision>
  <dc:subject/>
  <dc:title/>
</cp:coreProperties>
</file>