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/>
      </w:pPr>
      <w:r>
        <w:rPr/>
        <w:t>симптомы инфекционных заболев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имптомы вирусной инфекц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мптомы инфекции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Инфекционные заболевания: симптомы и пути зара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проникновения в организм инфекции практически не застрахован никто. Но наибольшую вероятность заболеть имеет человек, у которого ослаблен иммунитет. </w:t>
      </w:r>
    </w:p>
    <w:p>
      <w:pPr>
        <w:pStyle w:val="Normal"/>
        <w:jc w:val="both"/>
        <w:rPr/>
      </w:pPr>
      <w:r>
        <w:rPr/>
        <w:t xml:space="preserve">Ведь что такое инфекционные заболевания? Это те, которые возникают в результате проникновения в организм болезнетворных микроорганизмов. А попасть они могут, только преодолев определенный защитный барьер, после чего начинают проявлять токсическое действие – отравлять организм. </w:t>
      </w:r>
    </w:p>
    <w:p>
      <w:pPr>
        <w:pStyle w:val="Normal"/>
        <w:jc w:val="both"/>
        <w:rPr/>
      </w:pPr>
      <w:r>
        <w:rPr>
          <w:b/>
        </w:rPr>
        <w:t>Симптомы инфекционных заболеваний</w:t>
      </w:r>
      <w:r>
        <w:rPr/>
        <w:t xml:space="preserve"> обычно проявляются не сразу, существует так называемый инкубационный период. Другими словами от начала заражения и до появления первичных признаков болезни проходит какое-то время. Оно может составлять часы, а иногда дни, месяца и редко года. Каждый микроб проникает в организм определенным способом, то есть имеет свои ворота. Например, вибрион холеры делает это через ротовую полость, а через кожный покров заразиться ним невозможно. </w:t>
        <w:br/>
        <w:t xml:space="preserve">Инфекционных заболеваний множество, они определенным образом классифицируются, </w:t>
      </w:r>
      <w:r>
        <w:rPr>
          <w:b/>
        </w:rPr>
        <w:t>симптомы инфекции</w:t>
      </w:r>
      <w:r>
        <w:rPr/>
        <w:t xml:space="preserve"> у каждого различны. </w:t>
      </w:r>
    </w:p>
    <w:p>
      <w:pPr>
        <w:pStyle w:val="Normal"/>
        <w:jc w:val="both"/>
        <w:rPr/>
      </w:pPr>
      <w:r>
        <w:rPr/>
        <w:t xml:space="preserve">К кишечным инфекционным заболеваниям относят холеру, дизентерию, сальмонеллез. Дыхательные пути поражает грипп или аденовирусная инфекция. К этой же группе относят ветряную оспу, корь, коклюш. Малярия и ВИЧ-инфекция – болезни, которые проявляются после попадания возбудителя в кровь. Сибирской язвой заражаются через наружные покровы, а для энтеровирусной инфекции существует много различных механизмов попадания в организм. </w:t>
      </w:r>
    </w:p>
    <w:p>
      <w:pPr>
        <w:pStyle w:val="Normal"/>
        <w:jc w:val="both"/>
        <w:rPr/>
      </w:pPr>
      <w:r>
        <w:rPr/>
        <w:t xml:space="preserve">Рассмотрим </w:t>
      </w:r>
      <w:r>
        <w:rPr>
          <w:b/>
        </w:rPr>
        <w:t>симптомы вирусной инфекции</w:t>
      </w:r>
      <w:r>
        <w:rPr/>
        <w:t xml:space="preserve">, которые наиболее часто встречаются и о которых не мешает знать. </w:t>
      </w:r>
    </w:p>
    <w:p>
      <w:pPr>
        <w:pStyle w:val="Normal"/>
        <w:jc w:val="both"/>
        <w:rPr/>
      </w:pPr>
      <w:r>
        <w:rPr/>
        <w:t xml:space="preserve">Обычно головная боль и повышение температуры тела начинаются с первых  дней заболевания. К ним может добавиться общая слабость и чувство ломоты, озноба. Это уже говорит о том, что стоит обратиться к врачу. </w:t>
      </w:r>
    </w:p>
    <w:p>
      <w:pPr>
        <w:pStyle w:val="Normal"/>
        <w:jc w:val="both"/>
        <w:rPr/>
      </w:pPr>
      <w:r>
        <w:rPr/>
        <w:t xml:space="preserve">Немедленного вызова врача требую такие симптомы как резкая, пульсирующая головная боль, сопровождающаяся рвотой, которая не приносит облегчения.  По всей вероятности диагнозом будет менингит или энцефалит – очень серьезные заболевания. </w:t>
      </w:r>
    </w:p>
    <w:p>
      <w:pPr>
        <w:pStyle w:val="Normal"/>
        <w:jc w:val="both"/>
        <w:rPr/>
      </w:pPr>
      <w:r>
        <w:rPr/>
        <w:t xml:space="preserve">Нарушение сна, упорная головная боль, при которой бессильны обезболивающие средства, головокружение могут оказаться симптомами сыпного или брюшного тифа. </w:t>
      </w:r>
    </w:p>
    <w:p>
      <w:pPr>
        <w:pStyle w:val="Normal"/>
        <w:jc w:val="both"/>
        <w:rPr/>
      </w:pPr>
      <w:r>
        <w:rPr/>
        <w:t xml:space="preserve">О возможном заражении лептоспирозом говорят резкие боли в икроножных мышцах и пояснице, сопровождаемые лихорадкой. </w:t>
      </w:r>
    </w:p>
    <w:p>
      <w:pPr>
        <w:pStyle w:val="Normal"/>
        <w:jc w:val="both"/>
        <w:rPr/>
      </w:pPr>
      <w:r>
        <w:rPr/>
        <w:t>При вирусном гепатите заметно ухудшается аппетит, присутствуют чувство тошноты и тяжесть в правом подреберье. Моча становится темного цвета, ярко выражена желтуха.</w:t>
      </w:r>
    </w:p>
    <w:p>
      <w:pPr>
        <w:pStyle w:val="Normal"/>
        <w:jc w:val="both"/>
        <w:rPr/>
      </w:pPr>
      <w:r>
        <w:rPr/>
        <w:t xml:space="preserve">Поражение органов дыхания сопровождается повышением температуры, кашлем, насморком, першит в горле. Это может быть грипп, ОРЗ, ангина, но точный диагноз поставит только врач. И в любом случае назначит лечение, чтобы не дать вирусу распространяться дальш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34:00Z</dcterms:created>
  <dc:creator>user</dc:creator>
  <dc:description/>
  <cp:keywords/>
  <dc:language>en-US</dc:language>
  <cp:lastModifiedBy>user</cp:lastModifiedBy>
  <dcterms:modified xsi:type="dcterms:W3CDTF">2012-10-15T16:02:00Z</dcterms:modified>
  <cp:revision>6</cp:revision>
  <dc:subject/>
  <dc:title>1</dc:title>
</cp:coreProperties>
</file>