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арство от соседей, метеоритов и самого себ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 же от кражи с взломом, рухнувшего потолка и липовых наследников вашего дома. И имя этой панацеи – страхов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ОСЬ СПАСЁ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о время как страховые агенты бороздят просторы Запада, наша страна почти поголовно от ангела со страховым полисом открестилас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годня за бугром бесятся с жиру, а тех пять процентов западных владельцев недвижимости, которые не носят звание застрахованных, клеймят позором и не берут играть в песочницу. В это же время более двадцати миллионов наших домов, вокруг которых медведи топчут хороводы и согреваются водкой, в страховке видят мракобесие и пагубное влияние Петрова окна. В России в число предателей, завербованных таки в группу застрахованных, входят все те же пять процентов… видимо, по ошибке родившихся в стране балалаек :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того, денег лишних никогда не бывает, а тратить какую-то нереальную (по общему мнению незастрахованных непросвещенных) сумму за какие-то ещё не случившиеся катаклизмы российский гражданин не хочет и смысл не видит. Авось спасё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 и в конце-то концов! Знаем мы ваши страховые компании! Деньги то соберут, и не дождёшься их потом. Хоть сгори весь да потоп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этом, уважаемый читатель, ты вполне имеешь право остановиться, удовлетворившись и согласившись с нашими авосьными героями. Но если мысль о спокойном завтрашнем дне всё же имела неосторожность попасть твою голову, читай дальш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 БЕД – ОДНА СТРАХОВКА</w:t>
      </w:r>
    </w:p>
    <w:p>
      <w:pPr>
        <w:pStyle w:val="Normal"/>
        <w:spacing w:lineRule="auto" w:line="240" w:before="80" w:after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гуливая по пепелищу своего дома в Риге, Михаил Задорнов сокрушался над собственной «дырявой» интуицией. Подсказать-то, что дом нужно застраховать она сатирику подсказала, а вот со сроком ошиблась: пожар произошёл как раз в день её заключения, а в силу страховка вступала только через сутки. Вывод? Не ждите посылов ветреного внутреннего голоса, чтобы не иронизировать потом над горсткой собственного дома.</w:t>
      </w:r>
    </w:p>
    <w:p>
      <w:pPr>
        <w:pStyle w:val="Normal"/>
        <w:spacing w:lineRule="auto" w:line="240" w:before="8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все стихийные бедствия – безалаберных соседей, бестолковых ремонтников и ленивых рабочих, проблемы с канализацией и отоплением, грабителей, оползни, ураганы, вулканы, землетрясения, наводнения, падающие самолёты, спутники и (свят-свят!) астероиды и метеориты … домов не напасёшься. А значит, лучше от этих напастей своё жилище и ремонт, а так же мебель с бытовой техникой и далее по усмотрению – всё вместе или по частям, застраховать. </w:t>
      </w:r>
    </w:p>
    <w:p>
      <w:pPr>
        <w:pStyle w:val="Normal"/>
        <w:spacing w:lineRule="auto" w:line="240" w:before="8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ы, если вы сами приметесь громить своды своего дома или грызть диван, страховки вам, как виновнику случившегося, не дадут. Так же как и в случае всяческих войн и революций. Впрочем, если ваш дом в качестве посадочной площадки облюбует враждебно настроенное НЛО, и это станет последним названием места, где раньше вы жили, страховку всё же потребуйте :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НЕПРОШЕННЫХ ГОСТЕЙ – ЗАСТРАХОВАН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мы застраховали, теперь время застраховать себя как его владельца, а именно свой титул собственника. С титульным страхованием вы можете сколько угодно кричать «А я в домике!» и показывать язык любому из объявившихся бывших собственников вашей обители или её продавцов. И пусть, сколько угодно тычут вам в окно документами об ошибках при приватизации и своем законном праве владения. Вы от этих ошибок уже застраховалис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… ОТ САМОГО ОТ СЕБ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емся, что мы с вами тоже не идеальные соседи и, то ли из вредности, то ли нечаянно, но нет-нет, а соседей зальём. Или спалим. Или ещё чего. А если они накануне ещё и дорогущий ремонт сделали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от самого себя (а так же истеричной соседки и её мужа-амбала) есть страховка, покрывающая тот ущерб, что вы нанесли чужой недвижим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в такую волшебную сказку вы попадёте, пройдясь по застрахованной дороге из жёлтого кирпича. И наконец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ЯТСЯ ВОЛШЕБНИК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, какую страховую компанию выбрать. Здесь можно дать два совета: обратитесь к  опыту страховавшихся знакомых, а затем к собственной лени… изучать всю кипу документов, необходимых для рассмотрения вашей заявки на страховку. Если документов слишком много, и лень зашкаливает, бегите из этой компании без оглядки, ведь чем меньше документов, которых с вас потребуют, тем быстрее вы восстановите свой или чужой дом, ремонт, спокойный с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2D2D2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2244"/>
      <w:u w:val="single"/>
    </w:rPr>
  </w:style>
  <w:style w:type="character" w:styleId="S1">
    <w:name w:val="s1"/>
    <w:basedOn w:val="Style12"/>
    <w:qFormat/>
    <w:rPr>
      <w:rFonts w:ascii="Tahoma" w:hAnsi="Tahoma" w:cs="Tahoma"/>
      <w:sz w:val="20"/>
      <w:szCs w:val="20"/>
    </w:rPr>
  </w:style>
  <w:style w:type="character" w:styleId="Ws1">
    <w:name w:val="ws1"/>
    <w:basedOn w:val="Style12"/>
    <w:qFormat/>
    <w:rPr>
      <w:rFonts w:ascii="Tahoma" w:hAnsi="Tahoma" w:cs="Tahoma"/>
      <w:b/>
      <w:bCs/>
      <w:color w:val="00000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31">
    <w:name w:val="h3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2D2D2D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57:00Z</dcterms:created>
  <dc:creator>Zver</dc:creator>
  <dc:description/>
  <cp:keywords/>
  <dc:language>en-US</dc:language>
  <cp:lastModifiedBy>Zver</cp:lastModifiedBy>
  <dcterms:modified xsi:type="dcterms:W3CDTF">2008-01-18T01:13:00Z</dcterms:modified>
  <cp:revision>5</cp:revision>
  <dc:subject/>
  <dc:title/>
</cp:coreProperties>
</file>