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адебные тор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>В давние времена свадебный торт был полностью фруктовый и тёмного цвета, в древности, он символизировал изобилие, отсюда и пошла традиция заказывать не просто тортики на свадьбу, а целые многоярусные башни, поражающие только одним своим внешним вид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 пирогами связано много традиций, идущих к нам из глубины веков. Например, в средневековой Англии свадебные торты приносили приглашённые гости. Они их сваливали в одну большую гору, а жених с невестой должны были поцеловаться поверх образовавшейся г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адебные торты всегда являлись кульминацией праздника. В нашей стране большинство свадебных тортов не отличается особым разнообразием, а их кондитерское убранство довольно убого. Лишь сравнительно недавно в стране появилось достаточно кондитерских организаций, изготавливающих красивые и, что очень важно, вкусные свадебные то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адебные торты сейчас делаются не столько в расчете на то, чтобы поразить своими вкусовыми качествами, сколько удивить полётом кондитерской мысли. Свадебный торт – это настоящая символика торжества, без которой не может быть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рты могут быть многоярусные, когда на специальном высоком подносе выставляются на стол. Могут быть обыкновенные на обычном плоском подносе. Размер и вес  торта определяется из расчета на то, какое количество гостей будет присутствовать на торжестве, чаще в 100/150 грамм на одну порцию. Нельзя забывать о том, что изготовление свадебного торта процесс трудоёмкий. Поэтому лучше всего сделать заказ за одну-две нед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дитерские изыски необходимы для свадебных тортов. Это всевозможные розочки, ленточки, цветочки, но высшим искусством считается изготовление маленьких фигурок жениха и невесты. Они чаще всего располагаются на самом верху торта, в его центре, таким образом, венчая всю ко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адебные торты, кроме всего прочего, играют важную организационную роль. Чаще всего, по традиции, молодые могут потребовать оплату у гостей за кусочек свадебного торта. Оплата может быть заменена желанием, например: исполнить песню, спеть частушку, станцевать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удачным сейчас считаются те торты, которые выполнены не в экспрессивном стиле, а, наоборот, сдержано и, в некоторой степени, скромно. Торт должен быть постельных тонов, наилучшим вариантом считается сочетание розового и белого цветов. Несомненным успехом будет изготовление на торте рельефных украшений, которые отлично смотрятся на фотограф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стремясь привлечь внимание гостей к этому чуду свадебного десерта, нельзя забывать о том, что перебор с кондитерскими украшениями может стоить торту лёгкого и нежного вкуса. Лучшим окажется торт, который будет иметь следующие ингредиенты: бисквит, взбитые сливки, фрукты и я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м новшеством для свадебных тортов является «йогуртовая основа». Это вовсе не значит, что торт будет изготовлен полностью из йогурта. Всего лишь для обработки прослоек будут использованы не обычные сливки, а добавленные в них стабилизаторы и ароматизаторы, что придаст особый запах и вкус десе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свадебные торты это шедевры кулинарного искусства, поэтому главное – не забывать о том, что торт – это больше традиция, нежели предмет, который обязан останавливать на себе удивлённо-восхищённые взгляды госте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й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4:00Z</dcterms:created>
  <dc:creator>www.PHILka.RU</dc:creator>
  <dc:description/>
  <cp:keywords/>
  <dc:language>en-US</dc:language>
  <cp:lastModifiedBy>Zver</cp:lastModifiedBy>
  <dcterms:modified xsi:type="dcterms:W3CDTF">2008-11-29T12:57:00Z</dcterms:modified>
  <cp:revision>5</cp:revision>
  <dc:subject/>
  <dc:title/>
</cp:coreProperties>
</file>