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раздник моды и красоты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Каждый год во многих крупных мегаполисах проходят важнейшие в мире моды мероприятия – </w:t>
      </w:r>
      <w:r>
        <w:rPr>
          <w:b/>
        </w:rPr>
        <w:t>недели высокой моды</w:t>
      </w:r>
      <w:r>
        <w:rPr/>
        <w:t>. Подиумы таких городов, как Гонг – Конг, Токио, Милан, Москва и конечно столица модной индустрии – Париж рады приветствовать как молодых талантливых дизайнеров одежды, так и признанных мэтров. Проходят эти феерические праздники моды как правило два раза в год. Это связано с необходимостью продемонстрировать новые сезонные коллекции весна – лето и осень – зима.</w:t>
      </w:r>
    </w:p>
    <w:p>
      <w:pPr>
        <w:pStyle w:val="Normal"/>
        <w:rPr/>
      </w:pPr>
      <w:r>
        <w:rPr/>
        <w:t xml:space="preserve">     </w:t>
      </w:r>
      <w:r>
        <w:rPr/>
        <w:t xml:space="preserve">Так для чего же они нужны, эти </w:t>
      </w:r>
      <w:r>
        <w:rPr>
          <w:b/>
        </w:rPr>
        <w:t>недели высокой моды</w:t>
      </w:r>
      <w:r>
        <w:rPr/>
        <w:t>? Во – первых, модные критики обожают посещать такого рода мероприятия. Это сродни вручению Оскара для кинокритиков. По окончании недель журналисты пишут рецензии на тренды наступающего сезона, редакторы модных журналов планируют размещать статьи и фотосессии, а крупные бутики и магазины выбирают из новых коллекций то, что следует заказывать и то, что будет иметь спрос в предстоящем сезоне.</w:t>
      </w:r>
    </w:p>
    <w:p>
      <w:pPr>
        <w:pStyle w:val="Normal"/>
        <w:rPr/>
      </w:pPr>
      <w:r>
        <w:rPr/>
        <w:t xml:space="preserve">     </w:t>
      </w:r>
      <w:r>
        <w:rPr/>
        <w:t>Во – вторых, целая армия стилистов, визажистов, парикмахеров и производителей обуви всегда с готовностью присутствуют на дефиле - оттуда они черпают новые идеи для своих коллекций.</w:t>
      </w:r>
    </w:p>
    <w:p>
      <w:pPr>
        <w:pStyle w:val="Normal"/>
        <w:rPr/>
      </w:pPr>
      <w:r>
        <w:rPr/>
        <w:t xml:space="preserve">     </w:t>
      </w:r>
      <w:r>
        <w:rPr/>
        <w:t xml:space="preserve">В других аспектах </w:t>
      </w:r>
      <w:r>
        <w:rPr>
          <w:b/>
        </w:rPr>
        <w:t>недели моды</w:t>
      </w:r>
      <w:r>
        <w:rPr/>
        <w:t xml:space="preserve"> также приносят значительную пользу. Представленные коллекции как бы подводят черту под модными трендами уходящего сезона и плавно открывают новый. Дизайнеры представляют новые, свежие идеи в области одежды, причесок, макияжа и аксессуаров. Все это выносится на суд зрителей и добавляет в показы одежды дополнительные эмоции, красоту и яркость.</w:t>
      </w:r>
    </w:p>
    <w:p>
      <w:pPr>
        <w:pStyle w:val="Normal"/>
        <w:rPr/>
      </w:pPr>
      <w:r>
        <w:rPr/>
        <w:t xml:space="preserve">     </w:t>
      </w:r>
      <w:r>
        <w:rPr/>
        <w:t xml:space="preserve">Иногда модельеров вдохновляет на создание коллекций музыка. Поэтому частыми гостями на модных показах бывают различные ди–джеи и музыканты. Особое внимание уделяется хореографии, ведь модели в определенном наряде должны выходить на подиум в строгом порядке. </w:t>
      </w:r>
    </w:p>
    <w:p>
      <w:pPr>
        <w:pStyle w:val="Normal"/>
        <w:rPr/>
      </w:pPr>
      <w:r>
        <w:rPr/>
        <w:t xml:space="preserve">     </w:t>
      </w:r>
      <w:r>
        <w:rPr/>
        <w:t>Не можем не отметить, что недели высокой моды – это дорогостоящие шоу. Показ коллекции среднего дизайнера обходится в среднем $ 100</w:t>
      </w:r>
      <w:r>
        <w:rPr>
          <w:lang w:val="en-US"/>
        </w:rPr>
        <w:t> </w:t>
      </w:r>
      <w:r>
        <w:rPr/>
        <w:t>000. Бывают и более дешевые и более дорогие, но, как говорится, овчинка стоит выделки. И если вам хоть раз в жизни удастся побывать на этом празднике моды и красоты, погрузиться в его чарующую атмосферу, вы не забудете эти ощущения никогда. А если мнения критиков по поводу новых коллекций совпадут с мнениями элиты от мира моды – это означает гарантированный успе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десь представлен список наиболее значимых и крупных недель моды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msterdam Fashion Week</w:t>
        <w:tab/>
        <w:t xml:space="preserve">   Australian Fashion Week</w:t>
        <w:tab/>
        <w:t xml:space="preserve">            Buenos Aires Alta Mod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angkok Fashion Week</w:t>
        <w:tab/>
        <w:t xml:space="preserve">   Cape Town Fashion Week           Chicago Fashion Week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ublin Fashion Week</w:t>
        <w:tab/>
        <w:t xml:space="preserve">   Ethical Fashion Week, Paris</w:t>
        <w:tab/>
        <w:t xml:space="preserve"> Fashionbuenosair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Hong Kong F. W. Fall</w:t>
        <w:tab/>
        <w:t xml:space="preserve">   Hong Kong F. W. Spring    </w:t>
        <w:tab/>
        <w:t xml:space="preserve"> India Fashion Week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</w:t>
      </w:r>
      <w:r>
        <w:rPr>
          <w:b/>
          <w:lang w:val="en-US"/>
        </w:rPr>
        <w:t>Winter                                            Summe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isbon Fashion Week</w:t>
        <w:tab/>
        <w:t xml:space="preserve">    London Fashion Week</w:t>
        <w:tab/>
        <w:t xml:space="preserve">              Los Angeles Fashion Week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exico City Fashion Week</w:t>
        <w:tab/>
        <w:t xml:space="preserve">    Miami Fashion Week</w:t>
        <w:tab/>
        <w:t xml:space="preserve">              Milan Fashion Week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ontreal Fashion Week</w:t>
        <w:tab/>
        <w:t xml:space="preserve">    New York City Fashion Week</w:t>
        <w:tab/>
        <w:t xml:space="preserve">  New York High Fash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Oslo Fashion Week</w:t>
        <w:tab/>
        <w:t xml:space="preserve">                Paris Fashion Week</w:t>
        <w:tab/>
        <w:t xml:space="preserve">              Prague Fashion Week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iga Fashion Week</w:t>
        <w:tab/>
        <w:t xml:space="preserve">                Russian Fashion Week</w:t>
        <w:tab/>
        <w:t xml:space="preserve">              San Francisco F. Week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eattle Fashion Week</w:t>
        <w:tab/>
        <w:t xml:space="preserve">    Singapore Fashion Week</w:t>
        <w:tab/>
        <w:t xml:space="preserve">              South African F. Week</w:t>
      </w:r>
    </w:p>
    <w:p>
      <w:pPr>
        <w:pStyle w:val="Normal"/>
        <w:rPr/>
      </w:pPr>
      <w:r>
        <w:rPr>
          <w:b/>
          <w:lang w:val="en-US"/>
        </w:rPr>
        <w:t>Tokyo Fashion Week</w:t>
        <w:tab/>
        <w:t xml:space="preserve">    Toronto L'Oreal Fashion Week</w:t>
        <w:tab/>
        <w:t xml:space="preserve">  Ukrainian Fashion Week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3:18:00Z</dcterms:created>
  <dc:creator>Customer</dc:creator>
  <dc:description/>
  <cp:keywords/>
  <dc:language>en-US</dc:language>
  <cp:lastModifiedBy>Customer</cp:lastModifiedBy>
  <dcterms:modified xsi:type="dcterms:W3CDTF">2009-05-16T14:37:00Z</dcterms:modified>
  <cp:revision>3</cp:revision>
  <dc:subject/>
  <dc:title/>
</cp:coreProperties>
</file>