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ытовые радости нашей жизн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хонная бытовая техника, играет в нашей жизни не последнюю  роль.  Ведь она создана для того, чтоб облегчить нам жизнь. Так с чего же начать оборудовать свою кухню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как кухня является местом готовки в доме, самым актуальным является вопрос удаления  из кухни всех продуктов горения, а также жира и копоти. По этому кухонная вытяжка, называемая  также кухонным воздухоочистителям, просто необходима на кух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тяжки могут работать в двух режимах: рециркуляции и оттока. При работе в режиме рециркуляции воздух, подаваемый в вытяжку, очищается при помощи фильтров и затем подается обратно в помещение. Такой режим целесообразно использовать зимой, во избежание теплопотерь. Вытяжка, работающая в режиме оттока, подает воздух по трубам в общую систему вентиляции, а его место на кухне занимает свежий. Этот режим является предпочтительным, поскольку качество воздуха в этом случае гораздо выше. Очень важной характеристикой кухонной вытяжки является ее ширина. На сегодняшний день стандартные размеры вытяжек – 50,60,90 и 120 см. В любом случае ширина вытяжки должна быть не меньше ширины варочной поверхности – иначе качество очистки воздуха будет неудовлетворитель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же вытяжки по внешним признакам  делаться:  купольная - подойдут тем, у кого нет навесных шкафов над  плитой. Плоская - название говорит само за себя. И  телескопическая -  на вид тоже плоские выдвигаются, и здорово экономят пространство. Самыми надежными  фирмами, представляющими данный вид техники,  являются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упольные: АКРО, </w:t>
      </w:r>
      <w:r>
        <w:rPr>
          <w:rFonts w:cs="Arial" w:ascii="Arial" w:hAnsi="Arial"/>
          <w:sz w:val="22"/>
          <w:szCs w:val="22"/>
          <w:lang w:val="en-US"/>
        </w:rPr>
        <w:t>ELITE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en-US"/>
        </w:rPr>
        <w:t>Ar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urb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Fag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лоские</w:t>
      </w:r>
      <w:r>
        <w:rPr>
          <w:rFonts w:cs="Arial" w:ascii="Arial" w:hAnsi="Arial"/>
          <w:sz w:val="22"/>
          <w:szCs w:val="22"/>
          <w:lang w:val="en-US"/>
        </w:rPr>
        <w:t xml:space="preserve">: Ardo, Gorenje, </w:t>
      </w:r>
      <w:r>
        <w:rPr>
          <w:rFonts w:cs="Arial" w:ascii="Arial" w:hAnsi="Arial"/>
          <w:sz w:val="22"/>
          <w:szCs w:val="22"/>
        </w:rPr>
        <w:t>АКРО</w:t>
      </w:r>
      <w:r>
        <w:rPr>
          <w:rFonts w:cs="Arial" w:ascii="Arial" w:hAnsi="Arial"/>
          <w:sz w:val="22"/>
          <w:szCs w:val="22"/>
          <w:lang w:val="en-US"/>
        </w:rPr>
        <w:t xml:space="preserve">, ELITE, Fagor. </w:t>
      </w:r>
      <w:r>
        <w:rPr>
          <w:rFonts w:cs="Arial" w:ascii="Arial" w:hAnsi="Arial"/>
          <w:sz w:val="22"/>
          <w:szCs w:val="22"/>
        </w:rPr>
        <w:t xml:space="preserve">Телескопическая: </w:t>
      </w:r>
      <w:r>
        <w:rPr>
          <w:rFonts w:cs="Arial" w:ascii="Arial" w:hAnsi="Arial"/>
          <w:sz w:val="22"/>
          <w:szCs w:val="22"/>
          <w:lang w:val="en-US"/>
        </w:rPr>
        <w:t>Fag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and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r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альше дело вашего вкуса, ну и самое главное технических характеристик вашей кух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порно, встраиваемая техника с каждым днем завоевывает к себе всё больше поклонников . И это естественно, ведь встроенные  духовые шкафы и варочные поверхности смотрятся гораздо привлекательнее, чем обычные кухонные плиты. Да к тому же их можно подобрать под интерьер вашей кух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то касается встраиваемых духовых шкафов, то тут бесспорными лидерами на мировом ринке являю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ndesi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Zanuss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rist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orenje</w:t>
      </w:r>
      <w:r>
        <w:rPr>
          <w:rFonts w:cs="Arial" w:ascii="Arial" w:hAnsi="Arial"/>
          <w:sz w:val="22"/>
          <w:szCs w:val="22"/>
        </w:rPr>
        <w:t>. Хотя тут уже дело вкуса. При таком огромном выборе технических качеств и дизайнерских разработках, каждый может подобрать для себя что-то уникальное. К тому же, фирмы часто предлагают сделать индивидуальные заказы, в котором учтут не только подходящие вам параметры, но и стилистические решения. И, наконец  то мы дошли до самого главного, без чего кухни не обойтись, это варочная поверх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ут отдельная история, эволюция обычной плиты на лицо, да и внешний вид радует нас намного больше. Варочные поверхности бывают газовые, электрические, комбинированные и варио-приборы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акже они могут быть зависимыми и не зависимыми. Разница лишь в том, что зависимые панели  нужно встраивать в месте с духовым шкафом. А вот не зависимые варочные панели могут расположиться в разных сторонах кухни. Вот полный перечень  европейских  брендов: </w:t>
      </w:r>
      <w:r>
        <w:rPr>
          <w:rFonts w:cs="Arial" w:ascii="Arial" w:hAnsi="Arial"/>
          <w:sz w:val="22"/>
          <w:szCs w:val="22"/>
          <w:lang w:val="en-US"/>
        </w:rPr>
        <w:t>AE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r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rist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osh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en-US"/>
        </w:rPr>
        <w:t>Cand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ctrolu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aggena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orenj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ndesi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Kuppersbus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ai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ard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ef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ieme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Zanus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того как вы выбрали себе плиту, нужно главным образом не забыть о небольшом нюансе. А именно о посуде, которая будет, размесятся на этой поверхности. Речь сейчас пойдет о исключительно электрических плитах. Самое главное правело, это то, что диаметр зоны нагрева и дна посуди должен совпадать. Дно посуды должно быть ровным и толщиной 2-3 мм. Для эмалированной посуды 4-6мм. Так же при покупке нового комплекта посуды, обратите главным образом внимание на маркировку, именно на ней вы найдёте информации, для какого типа нагрева подходит данная посуда.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но посуды, устанавливаемой на плиту, должно быть чистым и сухим, чтобы оставшаяся на нем пища не пригорала. Это позволит предотвратить появление царапин, дефектов и пятен (например, известковых) на варочной поверхност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сли пища всё таки попала на плиту, постарайтесь убрать ее </w:t>
      </w:r>
    </w:p>
    <w:p>
      <w:pPr>
        <w:pStyle w:val="Style15"/>
        <w:rPr/>
      </w:pPr>
      <w:r>
        <w:rPr/>
        <w:t xml:space="preserve"> </w:t>
      </w:r>
      <w:r>
        <w:rPr/>
        <w:t xml:space="preserve">с помощью скребка, который прилагается к варочной поверхнос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ь свою кухню можно, излюбленным прибором американцев. Это  измельчитесь пищевых отходов. Вещица нынче модная, и как показывает практика, стала необходимой. Именно такой прибор поможет, оставит вашу кухню чистой, и решить проблему утилизации отход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что это такое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змельчитель пищевых отходов - электрический прибор, который в считанные секунды, легким нажатием кнопки (или дистанционного пульта) измельчает пищевые отходы. Они бесследно исчезают в сливном отверстии раковины. Абсолютно безопасный, компактный. Он размещается непосредственно под мойкой и не занимает столь ценного пространства на кухне. Фирмы которые представляют этот товар: </w:t>
      </w:r>
      <w:r>
        <w:rPr>
          <w:rFonts w:cs="Arial" w:ascii="Arial" w:hAnsi="Arial"/>
          <w:sz w:val="22"/>
          <w:szCs w:val="22"/>
          <w:lang w:val="en-US"/>
        </w:rPr>
        <w:t>Deman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ink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Erator</w:t>
      </w:r>
      <w:r>
        <w:rPr>
          <w:rFonts w:cs="Arial" w:ascii="Arial" w:hAnsi="Arial"/>
          <w:sz w:val="22"/>
          <w:szCs w:val="22"/>
        </w:rPr>
        <w:t xml:space="preserve">, Bone Crush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оружившись этими знаниями, вы теперь смело можете  дать фору любому продавцу бытовой техники. А быть может, уже пришло время и кухню себе новую подобрать, и технику бытовую сме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ь большое количество своего  времени мы проводим именно здесь, и друзей мы зовем поседеть  с нами на кухне, и семейные трапезы мы именно тут устраиваем. Так давайте делать вещи, которые нас окружают более привлекательными и практичными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Удачных вам покупок!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>
      <w:color w:val="2C2D2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00:00Z</dcterms:created>
  <dc:creator>jin</dc:creator>
  <dc:description/>
  <cp:keywords/>
  <dc:language>en-US</dc:language>
  <cp:lastModifiedBy>jin</cp:lastModifiedBy>
  <dcterms:modified xsi:type="dcterms:W3CDTF">2007-10-11T20:58:00Z</dcterms:modified>
  <cp:revision>4</cp:revision>
  <dc:subject/>
  <dc:title>Встроенная бытовая техника </dc:title>
</cp:coreProperties>
</file>