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было веч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ло было вечером. Зимним. И делать было чего. В квартире работали: стиральная машина, холодильник, микроволновая печь, радиоприемник, освещение и радиотелефон. Знакомая каждому ситуация. Также привычными в ту зиму стали перепады напряжения в сети – когда освещение в квартире начинает вдруг резко меняться, и лампы светят то призрачно-желтым, то неестественно-ярким, почти белым светом. И оказалось, это еще не все неприятности, возникающие из-за таких перепа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на протяжении вечера: неожиданно замолчало радио на кухне, остановилась стиральная машина, а микроволновка как-то подозрительно загудела и отказалась до нужной температуры подогревать пищу. С оглушительным звуком перегорела лампа в светильнике, после чего пришлось потратить множество усилий, чтобы извлечь остатки из оплавившегося патрона. Светильник в конце концов  пришлось поменять, поскольку он на такой «экстрим» не был рассчитан и ремонту не подлежал. Печальная участь постигла радио, также понадобился ремонт. Но это все выяснилось несколько позже.</w:t>
      </w:r>
    </w:p>
    <w:p>
      <w:pPr>
        <w:pStyle w:val="Normal"/>
        <w:jc w:val="both"/>
        <w:rPr/>
      </w:pPr>
      <w:r>
        <w:rPr/>
        <w:t xml:space="preserve">В тот вечер стирку и приготовление ужина пришлось отложить, электрочайник был включен с немалой опаской, попытка воспользоваться связью не увенчалась успехом - категорически отказался работать радиотелеф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званный назавтра знакомый электрик приехал и  подтвердил – единственной причиной всех бед является нестабильное напряжение. А также привел примеры из своей практики – вышедшие из строя телевизоры, магнитофоны, </w:t>
      </w:r>
      <w:r>
        <w:rPr>
          <w:lang w:val="en-US"/>
        </w:rPr>
        <w:t>DVD</w:t>
      </w:r>
      <w:r>
        <w:rPr/>
        <w:t>, отказывающиеся работать микроволновые печи, стиральные машины, отключившаяся автоматика отопительных кот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азывается, электросети не выдерживают возросших нагрузок –  практически в каждой квартире, в каждом доме работает телевизор, микроволновая печь, стиральная машина, электрочайник… кто-то включил </w:t>
      </w:r>
      <w:r>
        <w:rPr>
          <w:lang w:val="en-US"/>
        </w:rPr>
        <w:t xml:space="preserve">DVD, </w:t>
      </w:r>
      <w:r>
        <w:rPr/>
        <w:t xml:space="preserve">кто-то - компьютер, у кого-то работает электронагреватель для воды, кто-то громко слушает музыку… потом кто-то еще приходит с работы, включает утюг или пылесос, и – все! То есть напряжение падает до опасных значений. Со всеми вытекающими отсюда последств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тер утверждал, что это еще «цветочки», и мне повезло. Но мне почему-то больше уже не хотелось рассчитывать на слепое везение.</w:t>
      </w:r>
    </w:p>
    <w:p>
      <w:pPr>
        <w:pStyle w:val="Normal"/>
        <w:jc w:val="both"/>
        <w:rPr/>
      </w:pPr>
      <w:r>
        <w:rPr/>
        <w:t>В ответ на извечный вопрос «Что делать?» последовало, что выход из этой ситуации все-таки  есть! Для этого нужно установить в квартире стабилизатор напряжения. И все, проблема защиты дорогих моему сердцу электроприборов навсегда решена! И я, конечно, заинтересовалась этой темо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, мой знакомый мастер спешил и, забирая с собой телефон и радиоприемник на предмет ремонта, снабдил меня ценной информацией: </w:t>
      </w:r>
    </w:p>
    <w:p>
      <w:pPr>
        <w:pStyle w:val="Normal"/>
        <w:jc w:val="both"/>
        <w:rPr/>
      </w:pPr>
      <w:r>
        <w:rPr/>
        <w:t>адресом и телефоном компании, в которой можно приобрести стабилизаторы ЭЛИМ, а также получить консультацию, все технические подробности и даже помощь в выборе стабилизатора нап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но там специалисты мне рассказали, что стабилизаторы напряжения применяются для защиты бытовой техники и электрооборудования от перепадов питающего напряжения и могут использоваться в загородном доме, квартире, офисе, а также для защиты водяных насосов, торгового, школьного, медицинского оборудования – одним словом, везде, где установлено электрооборудование или бытовая тех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абилизаторы ЭЛИМ </w:t>
      </w:r>
      <w:r>
        <w:rPr/>
        <w:t>компактны, надежны, доступны по цене, а их использование гарантированно избавит от непредвиденных трат на ремонт бытовой техники. Работают эти стабилизаторы при колебаниях напряжения от 150 до 250 В, с высокой точностью поддерживают напряжение 220 В и выпускаются в большом ассортименте в зависимости от мощности. Компания-производитель гарантирует безотказную работу стабилизаторов на протяжении 12 месяцев, имеет собственный сервисный центр, а все стабилизаторы сертифицированы в Укра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т ли говорить, что этой возможностью я воспользовалась?</w:t>
      </w:r>
    </w:p>
    <w:p>
      <w:pPr>
        <w:pStyle w:val="Normal"/>
        <w:jc w:val="both"/>
        <w:rPr/>
      </w:pPr>
      <w:r>
        <w:rPr/>
        <w:t xml:space="preserve">Случилась эта история еще прошлой зимой, и я за свою бытовую технику с тех пор спокой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, кстати… адрес той фирмы, в которую я обращалась: </w:t>
      </w:r>
      <w:r>
        <w:rPr>
          <w:lang w:val="en-US"/>
        </w:rPr>
        <w:t>……….</w:t>
      </w:r>
    </w:p>
    <w:p>
      <w:pPr>
        <w:pStyle w:val="Normal"/>
        <w:jc w:val="both"/>
        <w:rPr/>
      </w:pPr>
      <w:r>
        <w:rPr/>
        <w:t>А дома у меня теперь всегда стабильное напряже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2:00Z</dcterms:created>
  <dc:creator>Kristina</dc:creator>
  <dc:description/>
  <cp:keywords/>
  <dc:language>en-US</dc:language>
  <cp:lastModifiedBy>Kris</cp:lastModifiedBy>
  <dcterms:modified xsi:type="dcterms:W3CDTF">2010-10-09T19:46:00Z</dcterms:modified>
  <cp:revision>48</cp:revision>
  <dc:subject/>
  <dc:title/>
</cp:coreProperties>
</file>