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бираем правильный ананас.</w:t>
      </w:r>
    </w:p>
    <w:p>
      <w:pPr>
        <w:pStyle w:val="Normal"/>
        <w:rPr/>
      </w:pPr>
      <w:r>
        <w:rPr/>
        <w:t xml:space="preserve">В статье вы найдете простые правила, которые пригодятся любому, кто задавался вопросом: как правильно выбрать ананас. </w:t>
      </w:r>
    </w:p>
    <w:p>
      <w:pPr>
        <w:pStyle w:val="Normal"/>
        <w:rPr/>
      </w:pPr>
      <w:r>
        <w:rPr/>
        <w:t xml:space="preserve">Первое, на что мы обращаем внимание это ботва. Если вы держите в руках плод с зеленой «ботвой», то  можете не сомневаться в свежести фрукта. Если каждый листочек вы можете с легкостью вытянуть из стержня, то это говорит о том, что ананас спелый. </w:t>
      </w:r>
    </w:p>
    <w:p>
      <w:pPr>
        <w:pStyle w:val="Normal"/>
        <w:rPr/>
      </w:pPr>
      <w:r>
        <w:rPr/>
        <w:t xml:space="preserve">Поимо листьев спелость плода можно определить, просто постучав по фрукту. Если, похлопав по ананасу ладошкой вы услышали глухой звук, то это явный указатель того что Вам удалось найти сочный фрукт. Однако, если же услышите «пустой «звук, то лучше отложите фрукт обратно на  полку, вероятность того, что он пересох достаточно велика. Если вы купили спелый ананас, то мякоть на срезе будет золотистой, а у недозрелого бледной. </w:t>
      </w:r>
    </w:p>
    <w:p>
      <w:pPr>
        <w:pStyle w:val="Normal"/>
        <w:rPr/>
      </w:pPr>
      <w:r>
        <w:rPr/>
        <w:t>Идеальный ананас всегда будет немного мягковатым, но при этом будет обладать упругой коркой. Те плоды, что продаются незрелыми на ощупь значительно отличаются от спелых. Их корка не эластичная, а просто твердая. Кстати, если фрукт обладает зеленого цвета коркой, то это еще не говорить о том, что он не созрел. А вот окрас темными пятнами, указывает на то ,что скорее всего вы держите в руках уже испорченный продукт.</w:t>
      </w:r>
    </w:p>
    <w:p>
      <w:pPr>
        <w:pStyle w:val="Normal"/>
        <w:rPr/>
      </w:pPr>
      <w:r>
        <w:rPr/>
        <w:t xml:space="preserve">И наконец последний критерий отбора- аромат. Спелый ананас всегда распространяет легкий сладковатый аромат. А вот более насыщенный запах, может сказать о начавшемся уже брожении. Стоит отметить, что фрукт не любит низких температур. </w:t>
      </w:r>
    </w:p>
    <w:p>
      <w:pPr>
        <w:pStyle w:val="Normal"/>
        <w:rPr/>
      </w:pPr>
      <w:r>
        <w:rPr/>
        <w:t>С внешними признаками мы определились. Теперь стоит обратить немного вашего внимания на стоимость ананаса.  Слишком дешевый фрукт окажется скорее всего с горечью  т.к был собран не созревшим и дозревал во время перевозки по морю. А вот более дорогие ананасы собирают уже спелыми и  перевозят на самолете. Они будут обладать наилучшими вкусовыми качествами.</w:t>
      </w:r>
    </w:p>
    <w:p>
      <w:pPr>
        <w:pStyle w:val="Normal"/>
        <w:rPr/>
      </w:pPr>
      <w:r>
        <w:rPr/>
        <w:t xml:space="preserve">Теперь, зная как выбрать ананас, вы с легкостью можете отправляться в магазин за этим экзотическим фруктом.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3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9c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666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89</Words>
  <Characters>1650</Characters>
  <CharactersWithSpaces>1936</CharactersWithSpaces>
  <Paragraphs>3</Paragraphs>
  <Company>сем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43:00Z</dcterms:created>
  <dc:creator>Анастасмя</dc:creator>
  <dc:description/>
  <dc:language>en-US</dc:language>
  <cp:lastModifiedBy>Анастасмя</cp:lastModifiedBy>
  <dcterms:modified xsi:type="dcterms:W3CDTF">2012-04-17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