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орота для подземных и многоярусных гаражей</w:t>
        <w:br/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завод металлоконструкции, бизнес металлоконструкц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:</w:t>
      </w:r>
      <w:r>
        <w:rPr>
          <w:rFonts w:cs="Times New Roman" w:ascii="Times New Roman" w:hAnsi="Times New Roman"/>
          <w:sz w:val="24"/>
          <w:szCs w:val="24"/>
        </w:rPr>
        <w:t xml:space="preserve"> Ворота для подземных и многоярусных гаражей как часть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а металлоконстру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</w:t>
      </w:r>
      <w:r>
        <w:rPr>
          <w:rFonts w:cs="Times New Roman" w:ascii="Times New Roman" w:hAnsi="Times New Roman"/>
          <w:color w:val="FF0000"/>
          <w:sz w:val="24"/>
          <w:szCs w:val="24"/>
        </w:rPr>
        <w:t>заводами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разли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т для подземных и многоярусных гаражей. Производство и классификация ворот для подземных и многоярусных гаражей как перспективного сегмента в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значение и классификация ворот для подземных и многоярусных гаражей как перспективного сегмента в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бизнесе металлоконструкций</w:t>
      </w:r>
      <w:r>
        <w:rPr>
          <w:rFonts w:cs="Courier New" w:ascii="Courier New" w:hAnsi="Courier New"/>
          <w:i/>
          <w:sz w:val="20"/>
          <w:szCs w:val="2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бизнесе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сегодня наблюдается рост такого перспективного производства, как различные металлоконструкции для гаражей. Причем если раньше металлоконструкции изготавливались для традиционных гаражей, то сегодня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в целом осваивает все новые технологии, и </w:t>
      </w:r>
      <w:r>
        <w:rPr>
          <w:rFonts w:cs="Times New Roman" w:ascii="Times New Roman" w:hAnsi="Times New Roman"/>
          <w:color w:val="FF0000"/>
          <w:sz w:val="24"/>
          <w:szCs w:val="24"/>
        </w:rPr>
        <w:t>заводы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предлагают потребителю самую современную продукцию для оснащения гаражей. С повышением уровня жизни, с увеличением количества автовладельцев, гаражная проблема подразумевает совершенно новые решения парковки автомобилей, а именно – подземные и многоярусные гаражи. Мир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а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 сразу же отреагировал на эти современные тенденции, и многие </w:t>
      </w:r>
      <w:r>
        <w:rPr>
          <w:rFonts w:cs="Times New Roman" w:ascii="Times New Roman" w:hAnsi="Times New Roman"/>
          <w:color w:val="FF0000"/>
          <w:sz w:val="24"/>
          <w:szCs w:val="24"/>
        </w:rPr>
        <w:t>заводы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расширили сегмент производства за счет изготовления гаражных металлоконструкций. В частности, это относится к такому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у металлоконструкций</w:t>
      </w:r>
      <w:r>
        <w:rPr>
          <w:rFonts w:cs="Times New Roman" w:ascii="Times New Roman" w:hAnsi="Times New Roman"/>
          <w:sz w:val="24"/>
          <w:szCs w:val="24"/>
        </w:rPr>
        <w:t>, как ворота для многоярусных и подземных гар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ворот для подземных и многоярусных гараж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земные и многоярусные гаражи</w:t>
      </w:r>
      <w:r>
        <w:rPr>
          <w:rFonts w:cs="Times New Roman" w:ascii="Times New Roman" w:hAnsi="Times New Roman"/>
          <w:sz w:val="24"/>
          <w:szCs w:val="24"/>
        </w:rPr>
        <w:t xml:space="preserve"> на сегодняшний день представляют собой наиболее оптимальное решение парковочных проблем города. В числе преимуществ таких парковок можно назвать решение нескольких зада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х   - так как такие сооружения позволяют не искажать ландшафт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кологических -  подземные и многоярусные гаражи, благодаря экономии места, позволяют сохранить зеленую среду горо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 - сохранение жилого пространства микрорайонов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-бытовых  -  сохранение проходов, проездов, подъездов к домам, то есть полезного пространств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удобство доступа к транспортному средств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гаражных металлоконструкций в сф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знеса металлоконструкций </w:t>
      </w:r>
      <w:r>
        <w:rPr>
          <w:rFonts w:cs="Times New Roman" w:ascii="Times New Roman" w:hAnsi="Times New Roman"/>
          <w:sz w:val="24"/>
          <w:szCs w:val="24"/>
        </w:rPr>
        <w:t xml:space="preserve">стало занимать все большее место. Сегодня </w:t>
      </w:r>
      <w:r>
        <w:rPr>
          <w:rFonts w:cs="Times New Roman" w:ascii="Times New Roman" w:hAnsi="Times New Roman"/>
          <w:color w:val="FF0000"/>
          <w:sz w:val="24"/>
          <w:szCs w:val="24"/>
        </w:rPr>
        <w:t>заводы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предлагают для оснащения подземных и многоярусных гаражей несколько вариантов ворот. Учитывая тот факт, что ворота в таких гаражах в основном работают на автоматике, выбор того или иного варианта ворот нередко обусловлен конструктивными особенностями паркинг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о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коммуникаци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оем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итолоки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воды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, производящие ворота для подземных и многоярусных гаражей, учитывают то обстоятельство, что такие металлоконструкции устанавливаются в частных и офисных комплексах, где система управления воротами включена в общую транспортную систему. Поэтому для подземных и многоярусных гаражей, как правило, наиболее оптимальными являются высокоскоростные автоматические ворота разной конструкции. Независимо от конструктивного и устройства и предназначения, к гаражным воротам, изготавливаемым </w:t>
      </w:r>
      <w:r>
        <w:rPr>
          <w:rFonts w:cs="Times New Roman" w:ascii="Times New Roman" w:hAnsi="Times New Roman"/>
          <w:color w:val="FF0000"/>
          <w:sz w:val="24"/>
          <w:szCs w:val="24"/>
        </w:rPr>
        <w:t>заводами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, предъявляются определенные требования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дежность, комфортность, удобство в эксплуат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обслужи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при вероятном отключении от источника питания – то есть наличие ручного привода (для автоматических ворот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от неблагоприятных внешних факторов (взлома, осадков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труктивные разновидности ворот для подземных и многоярусных гараж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, занятые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ом металлоконструкций,</w:t>
      </w:r>
      <w:r>
        <w:rPr>
          <w:rFonts w:cs="Times New Roman" w:ascii="Times New Roman" w:hAnsi="Times New Roman"/>
          <w:sz w:val="24"/>
          <w:szCs w:val="24"/>
        </w:rPr>
        <w:t xml:space="preserve"> выделяют следующие типы воро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онные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лонные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ые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кционные во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воды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предлагают множество вариантов </w:t>
      </w:r>
      <w:r>
        <w:rPr>
          <w:rFonts w:cs="Times New Roman" w:ascii="Times New Roman" w:hAnsi="Times New Roman"/>
          <w:b/>
          <w:sz w:val="24"/>
          <w:szCs w:val="24"/>
        </w:rPr>
        <w:t>секционных</w:t>
      </w:r>
      <w:r>
        <w:rPr>
          <w:rFonts w:cs="Times New Roman" w:ascii="Times New Roman" w:hAnsi="Times New Roman"/>
          <w:sz w:val="24"/>
          <w:szCs w:val="24"/>
        </w:rPr>
        <w:t xml:space="preserve"> ворот для подземных и многоярусных гаражей. Значительный диапазон данного вида продукции объясняется популярностью секционных ворот в оснащении подземных и многоярусных гаражей - как в частном секторе, так и в промышленности. И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с готовностью откликается на подобный спрос весьма широким предложением. </w:t>
      </w:r>
      <w:r>
        <w:rPr>
          <w:rFonts w:cs="Times New Roman" w:ascii="Times New Roman" w:hAnsi="Times New Roman"/>
          <w:b/>
          <w:sz w:val="24"/>
          <w:szCs w:val="24"/>
        </w:rPr>
        <w:t>Секционные ворота</w:t>
      </w:r>
      <w:r>
        <w:rPr>
          <w:rFonts w:cs="Times New Roman" w:ascii="Times New Roman" w:hAnsi="Times New Roman"/>
          <w:sz w:val="24"/>
          <w:szCs w:val="24"/>
        </w:rPr>
        <w:t xml:space="preserve"> – это наиболее распространенный тип ворот. В числе преимуществ таких ворот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монтажа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и удобство эксплуатации,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циональная система открывания ворот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тличная герметизация проема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теплоизоляция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жная защита от взлом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готовления секций на </w:t>
      </w:r>
      <w:r>
        <w:rPr>
          <w:rFonts w:cs="Times New Roman" w:ascii="Times New Roman" w:hAnsi="Times New Roman"/>
          <w:color w:val="FF0000"/>
          <w:sz w:val="24"/>
          <w:szCs w:val="24"/>
        </w:rPr>
        <w:t>заводах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применяют сталь, алюминий. Поверхности </w:t>
      </w:r>
      <w:r>
        <w:rPr>
          <w:rFonts w:cs="Times New Roman" w:ascii="Times New Roman" w:hAnsi="Times New Roman"/>
          <w:b/>
          <w:sz w:val="24"/>
          <w:szCs w:val="24"/>
        </w:rPr>
        <w:t>стальных</w:t>
      </w:r>
      <w:r>
        <w:rPr>
          <w:rFonts w:cs="Times New Roman" w:ascii="Times New Roman" w:hAnsi="Times New Roman"/>
          <w:sz w:val="24"/>
          <w:szCs w:val="24"/>
        </w:rPr>
        <w:t xml:space="preserve"> ворот оцинковывают и покрывают полиэфирной грунтовкой для защиты от коррозии. </w:t>
      </w:r>
      <w:r>
        <w:rPr>
          <w:rFonts w:cs="Times New Roman" w:ascii="Times New Roman" w:hAnsi="Times New Roman"/>
          <w:b/>
          <w:sz w:val="24"/>
          <w:szCs w:val="24"/>
        </w:rPr>
        <w:t>Алюминиевые</w:t>
      </w:r>
      <w:r>
        <w:rPr>
          <w:rFonts w:cs="Times New Roman" w:ascii="Times New Roman" w:hAnsi="Times New Roman"/>
          <w:sz w:val="24"/>
          <w:szCs w:val="24"/>
        </w:rPr>
        <w:t xml:space="preserve"> секционные ворота имеют аналогичную стальным воротам конструкцию, но их поверхности для защиты от коррозии анодируют. Полотно секционных ворот, выпускаемых </w:t>
      </w:r>
      <w:r>
        <w:rPr>
          <w:rFonts w:cs="Times New Roman" w:ascii="Times New Roman" w:hAnsi="Times New Roman"/>
          <w:color w:val="FF0000"/>
          <w:sz w:val="24"/>
          <w:szCs w:val="24"/>
        </w:rPr>
        <w:t>заводами металлоконструкций</w:t>
      </w:r>
      <w:r>
        <w:rPr>
          <w:rFonts w:cs="Times New Roman" w:ascii="Times New Roman" w:hAnsi="Times New Roman"/>
          <w:sz w:val="24"/>
          <w:szCs w:val="24"/>
        </w:rPr>
        <w:t>, состоит из горизонтальных секций (сендвич-панелей), которые соединены между собой шарнирными петлями. Установка электропривода и дистанционного управления лишь повышает удобство эксплуатации данного типа гаражных в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лонные вор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заводах металлоконструк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рулонные ворота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 выпускаются именно для подземных и многоярусных гаражей, а также гаражей в коммерческих центрах и др. объектах с повышенными требованиями безопасности. Высокую степень безопасности обеспечивает надежное анкерное крепление и сама конструкция, которая довольно проста. Специалисты, занятые в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е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, рекомендуют использ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рулонные ворота </w:t>
      </w:r>
      <w:r>
        <w:rPr>
          <w:rFonts w:cs="Times New Roman" w:ascii="Times New Roman" w:hAnsi="Times New Roman"/>
          <w:sz w:val="24"/>
          <w:szCs w:val="24"/>
        </w:rPr>
        <w:t xml:space="preserve">для высоких проемов. Звенья </w:t>
      </w:r>
      <w:r>
        <w:rPr>
          <w:rFonts w:cs="Times New Roman" w:ascii="Times New Roman" w:hAnsi="Times New Roman"/>
          <w:b/>
          <w:sz w:val="24"/>
          <w:szCs w:val="24"/>
        </w:rPr>
        <w:t>рулонных ворот</w:t>
      </w:r>
      <w:r>
        <w:rPr>
          <w:rFonts w:cs="Times New Roman" w:ascii="Times New Roman" w:hAnsi="Times New Roman"/>
          <w:sz w:val="24"/>
          <w:szCs w:val="24"/>
        </w:rPr>
        <w:t>, как правило, изготавливают из стали или алюминия, причем независимо от материала конструкции их не отличаются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лонные ворота </w:t>
      </w:r>
      <w:r>
        <w:rPr>
          <w:rFonts w:cs="Times New Roman" w:ascii="Times New Roman" w:hAnsi="Times New Roman"/>
          <w:sz w:val="24"/>
          <w:szCs w:val="24"/>
        </w:rPr>
        <w:t xml:space="preserve">для подземных и многоярусных гаражей изготавливаются из специального профиля звеньев с двойными стенками, заполненными полиуретановой пеной. Работой </w:t>
      </w:r>
      <w:r>
        <w:rPr>
          <w:rFonts w:cs="Times New Roman" w:ascii="Times New Roman" w:hAnsi="Times New Roman"/>
          <w:b/>
          <w:sz w:val="24"/>
          <w:szCs w:val="24"/>
        </w:rPr>
        <w:t>рулонных ворот</w:t>
      </w:r>
      <w:r>
        <w:rPr>
          <w:rFonts w:cs="Times New Roman" w:ascii="Times New Roman" w:hAnsi="Times New Roman"/>
          <w:sz w:val="24"/>
          <w:szCs w:val="24"/>
        </w:rPr>
        <w:t>, так же как и секционных, можно управлять как со стационарного, так и с дистанционного пульта упра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овые во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, занимающиеся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ом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, рекомендуют в гаражах устанавливать подъемно-поворотные, или </w:t>
      </w:r>
      <w:r>
        <w:rPr>
          <w:rFonts w:cs="Times New Roman" w:ascii="Times New Roman" w:hAnsi="Times New Roman"/>
          <w:b/>
          <w:sz w:val="24"/>
          <w:szCs w:val="24"/>
        </w:rPr>
        <w:t>щитовые</w:t>
      </w:r>
      <w:r>
        <w:rPr>
          <w:rFonts w:cs="Times New Roman" w:ascii="Times New Roman" w:hAnsi="Times New Roman"/>
          <w:sz w:val="24"/>
          <w:szCs w:val="24"/>
        </w:rPr>
        <w:t xml:space="preserve">, ворота. </w:t>
      </w:r>
      <w:r>
        <w:rPr>
          <w:rFonts w:cs="Times New Roman" w:ascii="Times New Roman" w:hAnsi="Times New Roman"/>
          <w:color w:val="FF0000"/>
          <w:sz w:val="24"/>
          <w:szCs w:val="24"/>
        </w:rPr>
        <w:t>Заводы металлоконструкций выпуск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щитовые ворота</w:t>
      </w:r>
      <w:r>
        <w:rPr>
          <w:rFonts w:cs="Times New Roman" w:ascii="Times New Roman" w:hAnsi="Times New Roman"/>
          <w:sz w:val="24"/>
          <w:szCs w:val="24"/>
        </w:rPr>
        <w:t xml:space="preserve"> с полотном из гофрированной стали. Сама конструкция щитовых ворот включает следующие элементы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 из специальных профилей прямоугольного сеч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но щит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ужины для уравновешивания щит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ивод, управляемый либо стационарным пультом управления, либо дистанцио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ткрыть ворота, щит перемещается под потолок помещения по направляющим шинам с ходовыми рол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ротами для подземных и многоярусных гараж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менным атрибутом ворот для подземных и многоярусных гаражей стали электроприводы и автоматические системы управления. Однако отечественный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имеет все ещё не занятые ниши именно в этом сегменте, а потому </w:t>
      </w:r>
      <w:r>
        <w:rPr>
          <w:rFonts w:cs="Times New Roman" w:ascii="Times New Roman" w:hAnsi="Times New Roman"/>
          <w:color w:val="FF0000"/>
          <w:sz w:val="24"/>
          <w:szCs w:val="24"/>
        </w:rPr>
        <w:t>заводы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не всегда могут в достаточной степени оснастить данные гаражные ворота необходимой автоматикой. Фирмы, занимающиеся 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, в частности, доставкой и монтажом гаражных ворот, оснащают их высококачественной автоматикой и приводами зарубежных производителей, что существенно повышает удобство ,безопасность, надежность эксплуатации гаражных конструкций . Тем более что нередко гаражные ворота для подземных и многоярусных гаражей, в целях повышения эксплуатационных характеристик, оснащаются также фотоэлементами и магнитными петл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31:00Z</dcterms:created>
  <dc:creator>Mama</dc:creator>
  <dc:description/>
  <cp:keywords/>
  <dc:language>en-US</dc:language>
  <cp:lastModifiedBy>Mama</cp:lastModifiedBy>
  <dcterms:modified xsi:type="dcterms:W3CDTF">2009-02-16T19:58:00Z</dcterms:modified>
  <cp:revision>2</cp:revision>
  <dc:subject/>
  <dc:title/>
</cp:coreProperties>
</file>