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Все люди разные, а женщины тем более. Важно найти свой стиль и подобрать ту </w:t>
      </w:r>
      <w:r>
        <w:rPr>
          <w:rStyle w:val="StrongEmphasis"/>
          <w:rFonts w:cs="Arial" w:ascii="Arial" w:hAnsi="Arial"/>
          <w:sz w:val="20"/>
          <w:szCs w:val="20"/>
        </w:rPr>
        <w:t>косметику</w:t>
      </w:r>
      <w:r>
        <w:rPr>
          <w:rFonts w:cs="Arial" w:ascii="Arial" w:hAnsi="Arial"/>
          <w:sz w:val="20"/>
          <w:szCs w:val="20"/>
        </w:rPr>
        <w:t>, которая пойдет именно под вашу внешность. Однако, существует классификация, по которой, женская внешность делится на четыре типа: зима,  осень, лето, весна. Название для этих типов выбраны согласно основным цветам, характерным для того или иного времени года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вушка-зима – это яркая, броская брюнетка. Эффектные темные волосы, контрастно светлая кожа, или наоборот, смуглая. Темные глаза: карие, черные. Яркий пример – женщины азиатки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женщинам визажисты рекомендуют использовать эффектный </w:t>
      </w:r>
      <w:r>
        <w:rPr>
          <w:rStyle w:val="StrongEmphasis"/>
          <w:rFonts w:cs="Arial" w:ascii="Arial" w:hAnsi="Arial"/>
          <w:sz w:val="20"/>
          <w:szCs w:val="20"/>
        </w:rPr>
        <w:t>макияж</w:t>
      </w:r>
      <w:r>
        <w:rPr>
          <w:rFonts w:cs="Arial" w:ascii="Arial" w:hAnsi="Arial"/>
          <w:sz w:val="20"/>
          <w:szCs w:val="20"/>
        </w:rPr>
        <w:t xml:space="preserve"> в холодных тонах: подчеркнуть губы яркой помадой красного цвета; если кожа светлая, то с помощью тональных средств сделать ее максимально идеальной. На «зимних» женщинах уместными будут цветные тени: голубые, бирюзовые, зеленые. Ну а классический вариант дымчатого глаза на таких женщинах будет смотреться особенно эффектно, как в восточных сказках. Смело используйте подводку, черную тушь, темные карандаши для глаз и бровей, Ваша внешность от этого только выиграет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вушка зима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Женская внешность бывает абсолютно разная, это зависит во многом от типажа и правильно подобранной косметики, которая соответствует определенной классификации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правило, женщины делятся на четыре типа согласно временам года: лето, осень, весна, зима. 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Тип зимы ассоциируется с азиатской красотой: контраст кожи и волос, карие глаза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такой яркой девушки подойдет макияж в холодном тоне. К примеру, модные в этом сезоне «дымчатые» тени. Для того чтобы подчеркнуть брови можно использовать темный карандаш, а для ресничек  - черную туш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80"/>
    </w:pPr>
    <w:rPr>
      <w:rFonts w:ascii="Verdana" w:hAnsi="Verdana" w:cs="Verdana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43:00Z</dcterms:created>
  <dc:creator>Admin</dc:creator>
  <dc:description/>
  <dc:language>en-US</dc:language>
  <cp:lastModifiedBy>Admin</cp:lastModifiedBy>
  <dcterms:modified xsi:type="dcterms:W3CDTF">2010-02-04T16:39:00Z</dcterms:modified>
  <cp:revision>2</cp:revision>
  <dc:subject/>
  <dc:title>Все люди разные, а женщины тем более</dc:title>
</cp:coreProperties>
</file>