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yle21"/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yle21"/>
          <w:rFonts w:cs="Times New Roman" w:ascii="Times New Roman" w:hAnsi="Times New Roman"/>
          <w:b/>
          <w:color w:val="00B050"/>
          <w:sz w:val="32"/>
          <w:szCs w:val="32"/>
        </w:rPr>
        <w:t>Мне, пожалуйста, два трека героина в догонку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12020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sz w:val="24"/>
          <w:szCs w:val="24"/>
        </w:rPr>
        <w:t>Недавно были опубликованы довольно любопытные данные из топ-десятки запросов пользователей Рунета. Помимо традиционно популярного порно-контента, скачивания фильмов музыки, а также удаленного заработка в сети,  в этот рейтинг вошел и такой неожиданный вариант, как прослушивание «цифровых наркотиков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Оказывается, еще в 19 веке немецким ученым </w:t>
      </w:r>
      <w:r>
        <w:rPr>
          <w:rFonts w:cs="Times New Roman" w:ascii="Times New Roman" w:hAnsi="Times New Roman"/>
        </w:rPr>
        <w:t>Хайнрихом  Дофе была разработана теория так называемых бинауральных колебаний.  Эффект основан на сочетании разности и частоте биения звуковых волн, которые способно воспринимать человеческое ухо. Благодаря особенному воздействию на мозг, музыка, записанная в таком формате, вызывает ощущения, схожие с наркотическими. Первые опыты в этом направлении начались в США еще лет 15 назад, проводил их Институт Монро, возглавляемый писателем-ученым Робертом Мон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о крайней мере, утверждают адепты этого модного сейчас развлечения. О безопасности или полезности таких опытов, ничего достоверного сказать невозможно. Многочисленные сайты предлагают наборы аудиотреков, полностью имитирующих, по словам их владельцев, эйфорические радости наркотиков. На выбор – все, что угодно, от конопли до кокаина. Естественно, без какого-либо вреда для здоровья!  Часто на таких ресурсах висит и изображение какого-нибудь супердоктора, уверяющего любопытных юзеров в полной безвредности и даже пользе таки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се это, разумеется, не представляется возможным. Научных и достоверных исследований в этой области пока не проводилось, поэтому оставим эти хвалебные оды,  на совести их владельцев. «Купите хорошую аппаратуру для прослушивания, наушники и будет вам радость!»,- бодро рапортуют продавцы  чудо-контента.  Что ж, аргумент не придерешься: если потребитель недоволен наступившим  эффектом, всегда можно сослаться на неподходящую технику.</w:t>
      </w:r>
    </w:p>
    <w:p>
      <w:pPr>
        <w:pStyle w:val="Normal"/>
        <w:spacing w:lineRule="auto" w:line="240" w:before="280" w:after="280"/>
        <w:rPr>
          <w:rStyle w:val="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Style w:val="Style2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56:00Z</dcterms:created>
  <dc:creator>Терминус</dc:creator>
  <dc:description/>
  <cp:keywords/>
  <dc:language>en-US</dc:language>
  <cp:lastModifiedBy>Терминус</cp:lastModifiedBy>
  <dcterms:modified xsi:type="dcterms:W3CDTF">2009-07-23T18:56:00Z</dcterms:modified>
  <cp:revision>2</cp:revision>
  <dc:subject/>
  <dc:title/>
</cp:coreProperties>
</file>