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Th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sam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im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ex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 же время, в следующем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64"/>
        <w:gridCol w:w="702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, поясн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лики героев, титры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вёрсал ЭМ СИ ЕЙ Компа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ш Корпорейшн представляе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ен Бёрсти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 Ал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то же время, в следующем году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лтер Мириш и Роберт Маллиган Продакш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надпись на плака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«Морские тени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 «В последний раз я чувствовал себя также» </w:t>
            </w:r>
          </w:p>
          <w:p>
            <w:pPr>
              <w:pStyle w:val="Normal"/>
              <w:rPr/>
            </w:pPr>
            <w:r>
              <w:rPr/>
              <w:t>Стихи Мэрлина и Алана Бергмана</w:t>
            </w:r>
          </w:p>
          <w:p>
            <w:pPr>
              <w:pStyle w:val="Normal"/>
              <w:rPr/>
            </w:pPr>
            <w:r>
              <w:rPr/>
              <w:t>Музыка Марвина Хэмлиш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1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ю исполняют Джонни Мэтис и Джейн Оливор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1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 Марвин Хэмлиш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1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Шелдон Ка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1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Хенри Бамсте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1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Роберт Серти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1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ценической пьесе</w:t>
            </w:r>
          </w:p>
          <w:p>
            <w:pPr>
              <w:pStyle w:val="Normal"/>
              <w:rPr/>
            </w:pPr>
            <w:r>
              <w:rPr/>
              <w:t>Бернарда Слэй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1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постановка Мортон Готтли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1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ст  Бернард Слэй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1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юссеры Уолтер Мириш и Мортон Готтлиб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2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ёр Роберт Маллига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2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чит песня в исполнении Джонни Мэтиса и Джейн Оливор. Джонни Мэтис запевае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т!</w:t>
            </w:r>
          </w:p>
          <w:p>
            <w:pPr>
              <w:pStyle w:val="Normal"/>
              <w:autoSpaceDE w:val="false"/>
              <w:rPr/>
            </w:pPr>
            <w:r>
              <w:rPr/>
              <w:t>Я даже не знаю</w:t>
            </w:r>
          </w:p>
          <w:p>
            <w:pPr>
              <w:pStyle w:val="Normal"/>
              <w:autoSpaceDE w:val="false"/>
              <w:rPr/>
            </w:pPr>
            <w:r>
              <w:rPr/>
              <w:t>твоего имени!</w:t>
            </w:r>
          </w:p>
          <w:p>
            <w:pPr>
              <w:pStyle w:val="Normal"/>
              <w:autoSpaceDE w:val="false"/>
              <w:rPr/>
            </w:pPr>
            <w:r>
              <w:rPr/>
              <w:t>Но все равно я надеюсь!</w:t>
            </w:r>
          </w:p>
          <w:p>
            <w:pPr>
              <w:pStyle w:val="Normal"/>
              <w:autoSpaceDE w:val="false"/>
              <w:rPr/>
            </w:pPr>
            <w:r>
              <w:rPr/>
              <w:t>Это – больше, чем</w:t>
            </w:r>
          </w:p>
          <w:p>
            <w:pPr>
              <w:pStyle w:val="Normal"/>
              <w:autoSpaceDE w:val="false"/>
              <w:rPr/>
            </w:pPr>
            <w:r>
              <w:rPr/>
              <w:t>только просто прив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2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сню вступает голос Джейн Оливор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т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 улыбаюсь и отвожу взгляд?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я думаю, что я улыбнусь и остановлюс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мотреть, как далеко это могло бы зайт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2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ют вместе (Джонни Мэтис и Джейн Оливор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ё потому, что в последний раз, когда я чувствовал себя подобным образом, я влюблялс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люблялся и чувствовал, что я никогда не влюблюсь сно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а, но, в последний раз, когда я чувствовал себя так, произошло задолго до того, как  я испытал т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я чувствую теперь с тоб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3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 xml:space="preserve">Джонни Мэтис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ет!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могу дождаться, когда мы будем одни, где-нибудь в тихом местечке наедин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, чтобы мы смогли лечь и отдохнуть в конце пут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3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>Джейн Олив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знаю, что прежде, чем кончится ночь, я буду говорить с тобой о любв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адывая смысл в каждое слово, которое я скаж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3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ют вместе (Джонни Мэтис и Джейн Оливор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ё потому, что в последний раз, когда я чувствовал себя подобным образом, я влюблялс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люблялся и чувствовал, что я никогда не влюблюсь снов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но, в последний раз, когда я чувствовал себя так, произошло задолго до того, как  я испытал т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я чувствую теперь с тоб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 го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 одевается в спеш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, чёрт возьм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 улыбает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…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., прив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у тебя эффектный комплект одежды!/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торый сейчас час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часы на столике около кроват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! Без десяти 12</w:t>
            </w:r>
            <w:r>
              <w:rPr>
                <w:lang w:val="en-US"/>
              </w:rPr>
              <w:t>!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, нет. Двадцать пять минут девятого. / Головка часов сломана. / Они спешат на три часа 25 минут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ы их не отремонтируе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обирался сделать это, но я привык к этом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 это не путает теб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чень быстро ориентируюсь в цифрах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чему ты так на меня смотри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чему ты выглядишь такой светящейся? / Было бы легче, если бы ты просыпалась с опухшими красными глазами и покрытой пятнами кожей как все остальные!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думаю, Бог полагал, что полных бедер было бы достаточ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ушай, всё это не должно зайти слишком далеко. Мы должны поговорить об эт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ты пошла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хочу почистить мои зуб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ти, сяд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между прочим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пожалуйста, сяд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ти, во-первых, я хочу, чтобы ты знала то, что случилос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шлой ночью было самым прекрасным, замечательным и сумасшедшим, что когда-либо случалось со мной, и я никогда не забуду это, как и т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4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я зовут Дори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9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бя зовут Дорис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60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азывал тебя Дороти всю ноч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 э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му ты не говорили мне об этом раньш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знала, что мы собираемся заканчива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потом я действительно пыталась сказать тебе и говорила, но ты не слуша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гда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было прямо посередине «этого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было невероятно, не так 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…было... хорош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имею ввиду, особенно в последний раз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знаю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- животно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знаю, что на меня нашл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мею ввиду, я был…что…Подожди! Что было не так</w:t>
            </w:r>
            <w:r>
              <w:rPr>
                <w:rFonts w:cs="Times New Roman CYR" w:ascii="Times New Roman CYR" w:hAnsi="Times New Roman CYR"/>
              </w:rPr>
              <w:t xml:space="preserve"> с первыми двумя разам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44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. В первый раз было немного…быстро…А …во второй раз…//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55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ушай, я действительно чувствую себя смешно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воря об эт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</w:t>
            </w:r>
            <w:r>
              <w:rPr>
                <w:lang w:val="en-US"/>
              </w:rPr>
              <w:t>5</w:t>
            </w:r>
            <w:r>
              <w:rPr/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ё было действительно очень красиво, Дорис. / Нет ничего постыдного или отвратительного в том, что мы сдела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да почему у тебя такой унылый озабоченный взгляд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му что моя жена убьет мен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орошо, тогда как же она узнает о нас?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а уже зна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сказал, что она в Нью-Джерс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не имеет значения. Она зна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для тебя также невообразимо как и для мен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м мужчинам нравится говорить об этом много впоследствии, не так 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? Ты думаешь, что я какой-то извращенец или что-то в этом род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нет, нет! Мне было только любопыт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ишь ли, я была девственницей, когда вышла замуж. Хорошо, по крайней мере врод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де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я была беременна, но я не считаю это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, это считаетс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я имею ввиду, это было от мужчины, за которого я вышл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я понимаю. Извен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О, ничего. Видешь ли, </w:t>
            </w:r>
            <w:r>
              <w:rPr>
                <w:rFonts w:cs="Times New Roman CYR" w:ascii="Times New Roman CYR" w:hAnsi="Times New Roman CYR"/>
              </w:rPr>
              <w:t>Гарри и я собирались пожениться так или иначе. Это только немного ускорило ход событий. // Оказывается, что я становлюсь беременной, если мы пьем из одной и той же чашки. // В чём дел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 xml:space="preserve">Я…я…я…в порядке! Все нормально. </w:t>
            </w:r>
            <w:r>
              <w:rPr>
                <w:lang w:val="en-US"/>
              </w:rPr>
              <w:t xml:space="preserve">/ </w:t>
            </w:r>
            <w:r>
              <w:rPr>
                <w:rFonts w:cs="Times New Roman CYR" w:ascii="Times New Roman CYR" w:hAnsi="Times New Roman CYR"/>
              </w:rPr>
              <w:t>Дорис</w:t>
            </w:r>
            <w:r>
              <w:rPr>
                <w:rFonts w:cs="Times New Roman CYR" w:ascii="Times New Roman CYR" w:hAnsi="Times New Roman CYR"/>
                <w:lang w:val="en-US"/>
              </w:rPr>
              <w:t>!</w:t>
            </w:r>
            <w:r>
              <w:rPr>
                <w:rFonts w:cs="Times New Roman CYR" w:ascii="Times New Roman CYR" w:hAnsi="Times New Roman CYR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думаю, что я люблю теб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Я считаю, это </w:t>
            </w:r>
            <w:r>
              <w:rPr>
                <w:rFonts w:cs="Times New Roman CYR" w:ascii="Times New Roman CYR" w:hAnsi="Times New Roman CYR"/>
              </w:rPr>
              <w:t>сумасшествие! / Это действительно сумасшествие! / Я даже не знаю, читала ли ты «Над пропастью во ржи»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, нет, я даже не закончила среднюю школу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ам. Понимаешь…? / Я даже не беспокоюсь по этому поводу, и 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тельно сноб в образовании. // Конечно, я должен бы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, что это случится. // Когда дело доходит до жизни, я всег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плю неудачу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 ты имеешь ввиду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 имею ввиду, что бы я ни делал когда-либо в жизни, оказывается всегда неправильным. / </w:t>
            </w:r>
            <w:r>
              <w:rPr>
                <w:rFonts w:cs="Times New Roman CYR" w:ascii="Times New Roman CYR" w:hAnsi="Times New Roman CYR"/>
              </w:rPr>
              <w:t>Первый раз /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раз, когда у меня был секс, мне было 18 лет. / Мы были на заднем сиденье седана Доджа 1938 года. Прямо в середине этого процесса в нас врезалась машин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…! И у тебя не было страховки!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55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это не то, что я ввиду. Я имею ввиду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58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…</w:t>
            </w:r>
            <w:r>
              <w:rPr>
                <w:rFonts w:cs="Times New Roman CYR" w:ascii="Times New Roman CYR" w:hAnsi="Times New Roman CYR"/>
                <w:lang w:val="en-US"/>
              </w:rPr>
              <w:t>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ослушай, возьмём… возьмём прошлую ночь…/ </w:t>
            </w:r>
            <w:r>
              <w:rPr>
                <w:rFonts w:cs="Times New Roman CYR" w:ascii="Times New Roman CYR" w:hAnsi="Times New Roman CYR"/>
              </w:rPr>
              <w:t>Ты знаешь, что играло по радио, в то время как мы занимались любовью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бы я знал, что ты придёшь, я бы испёк пирог!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, и что ж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о, что это наша песн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да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Нет, я имею ввиду, </w:t>
            </w:r>
            <w:r>
              <w:rPr>
                <w:rFonts w:cs="Times New Roman CYR" w:ascii="Times New Roman CYR" w:hAnsi="Times New Roman CYR"/>
              </w:rPr>
              <w:t xml:space="preserve">другие люди хотели бы услышать «Будь Моей Любовью" или "Один Очарованный Вечер."! Я! Для меня это - </w:t>
            </w:r>
            <w:r>
              <w:rPr/>
              <w:t>«Если бы я знал, что ты придёшь, я бы испёк пирог!»!!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чем дел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действительно хочу принять теперь ванн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изви… О, я понимаю. Извин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 порядк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а. Хорошо… О, конечно… Я буду 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буду ждать снаружи - я буду снаружи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цена после ванн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чего себе!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большие проблемы, Дорис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хх…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ействительно думаю, что влюбился в тебя! // Ты хотела бы знать, как мне повезло!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частливо жена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действительно еврей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гда, почему ты чувствуешь себя таким виноватым?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разве ты не чувствуешь себя виноватой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с ухмылкой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шутишь? Половина моих одноклассниц стали монахиням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предполагаю, что у католиков свои правила на этот счет.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да, у нас есть правила касательно всего. Это как раз то, что значит быть настоящим католиком. Ты всегда знаешь, на чем ты стоиш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говорю тебе, Дорис, я чувствую себя, как будто режу свое запясть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тальянец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с тобой и с этими национальностям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чего. Ты просто такой эмоциональны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случилось, что я дипломированный бухгалте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мог быть столь же логическим как рядом стоящий челове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…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Ты не атакуешь меня как бухгалте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ё очень просто. Вся моя жизнь была беспорядком (грязью). // Числа всегда правильные. / А кто ты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я ирландк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они эмоциональны. Почему ты не вопишь или не кричишь или еще что-нибудь в этом род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делала все это прежде в ванн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кала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Вопил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ебя не слыша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апихала полотенце себе в ро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очень жаль. Прост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ё в порядке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й смысл плакать над пролитом молок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ты прав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му мы чувствуем себя так ужас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тому что мы два приличных, честных человека, и это разлучает нас. / Я имею ввиду, я знаю, что здесь нет нашей вины, но я…/ Я представляю лица моих детей и взгляд предательства в их глазах. / Я думаю о моей брачной клятве. / О доверии, которое моя жена испытывала ко мне... / и обо всем опыте, котор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разделяли вместе…// И ты знаешь, что самое ужасное в это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Когда я думаю обо всём этом…/  </w:t>
            </w:r>
            <w:r>
              <w:rPr>
                <w:rFonts w:cs="Times New Roman CYR" w:ascii="Times New Roman CYR" w:hAnsi="Times New Roman CYR"/>
              </w:rPr>
              <w:t>У меня появляется  фантастическая эрекц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действительно хотела бы, чтобы ты не говорил этог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и. Я сожалею. Я думаю, что мы должны быть полностью честными друг с друг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не то, Это – это…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должна идти на исповедь (конфессию)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меяс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знаешь…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ы… – Мы оба сумасшедшие! Ты знаешь это, не так ли? / Я имею ввиду, подобные вещи случает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ждый день с миллионами людей. / Вы не используете фактические имена на исповеди, не так ли?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, могу я спросить тебя кое-ч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4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бы легла со мной в пастель снов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Джордж, я не могу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му не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му что мы стали бы чувствовать себя только хуже впоследстви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нет. Я теперь выше этого. Я только что вспомнила кое-ч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усских есть бомба! Может быть мы все умрём завтр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ордж, я думаю, что ты преувеличиваеш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, разве ты не понимае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 два взрослых человека! / </w:t>
            </w:r>
            <w:r>
              <w:rPr>
                <w:rFonts w:cs="Times New Roman CYR" w:ascii="Times New Roman CYR" w:hAnsi="Times New Roman CYR"/>
              </w:rPr>
              <w:t>Нет абсолютно ничего, чего б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должны были стыдиться или боятьс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целуй.Стук в две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…! Боже мой…О, Господи…О го… / Что нам делать? Что делать</w:t>
            </w:r>
            <w:r>
              <w:rPr>
                <w:lang w:val="en-US"/>
              </w:rPr>
              <w:t xml:space="preserve">? / </w:t>
            </w: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47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…Войдит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я шляпка? Где моя сумк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ляпка! Моя сумочк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! Стойте на мест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 спеш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жди минутку! Подожди! Подожди! Куда ты идешь</w:t>
            </w:r>
            <w:r>
              <w:rPr>
                <w:lang w:val="en-US"/>
              </w:rPr>
              <w:t>?</w:t>
            </w:r>
            <w:r>
              <w:rPr/>
              <w:t xml:space="preserve"> Подожд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</w:t>
            </w:r>
            <w:r>
              <w:rPr>
                <w:lang w:val="en-US"/>
              </w:rPr>
              <w:t>5</w:t>
            </w:r>
            <w:r>
              <w:rPr/>
              <w:t>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оди в ванную комнату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чему нет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ервое место, где бы они стали искат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ткрывает две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! Прив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мерс (</w:t>
            </w:r>
            <w:r>
              <w:rPr>
                <w:lang w:val="en-US"/>
              </w:rPr>
              <w:t>Chalmer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! Доброе утро, мистер Петерсон! Я принёс Вам завтрак! Вы хорошо спали ночью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а. Прекрасно, прекрасно! / Мм, да знает ли, я дум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лышал сову снаруж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– бухгалтер. Знаете ли, когда Вы упорно трудитесь весь год, так прекрасно находиться на природ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Чалмерс (</w:t>
            </w:r>
            <w:r>
              <w:rPr>
                <w:lang w:val="en-US"/>
              </w:rPr>
              <w:t>Chalmer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это! Я действительно люблю эт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Чалмерс (</w:t>
            </w:r>
            <w:r>
              <w:rPr>
                <w:lang w:val="en-US"/>
              </w:rPr>
              <w:t>Chalmer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, хорошо…спасибо мистер Чалмерс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Чалмерс (</w:t>
            </w:r>
            <w:r>
              <w:rPr>
                <w:lang w:val="en-US"/>
              </w:rPr>
              <w:t>Chalmer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пожалуйста, мистер Петерс. / Приятного дн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! И Вам того ж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Чалмерс (</w:t>
            </w:r>
            <w:r>
              <w:rPr>
                <w:lang w:val="en-US"/>
              </w:rPr>
              <w:t>Chalmer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аждайтесь видом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конечно! / Только я буду прогуливаться в округе один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рис</w:t>
            </w:r>
            <w:r>
              <w:rPr>
                <w:lang w:val="en-US"/>
              </w:rPr>
              <w:t xml:space="preserve">? / </w:t>
            </w:r>
            <w:r>
              <w:rPr/>
              <w:t>Дорис!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ужским голос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 Вас там женщина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Всё в порядке! </w:t>
            </w:r>
            <w:r>
              <w:rPr>
                <w:rFonts w:cs="Times New Roman CYR" w:ascii="Times New Roman CYR" w:hAnsi="Times New Roman CYR"/>
              </w:rPr>
              <w:t xml:space="preserve">Это был старик </w:t>
            </w:r>
            <w:r>
              <w:rPr/>
              <w:t>Чалмерс</w:t>
            </w:r>
            <w:r>
              <w:rPr>
                <w:rFonts w:cs="Times New Roman CYR" w:ascii="Times New Roman CYR" w:hAnsi="Times New Roman CYR"/>
              </w:rPr>
              <w:t xml:space="preserve"> с моим завтраком. Я был очень спокоен. Он ничего не заподозри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36"/>
                <w:szCs w:val="36"/>
              </w:rPr>
            </w:pPr>
            <w:r>
              <w:rPr/>
              <w:t xml:space="preserve">О, хорошо! </w:t>
            </w:r>
            <w:r>
              <w:rPr>
                <w:rFonts w:cs="Times New Roman CYR" w:ascii="Times New Roman CYR" w:hAnsi="Times New Roman CYR"/>
              </w:rPr>
              <w:t>Он ничего не спрашивал о поясе</w:t>
            </w:r>
            <w:r>
              <w:rPr>
                <w:rFonts w:cs="Times New Roman CYR" w:ascii="Times New Roman CYR" w:hAnsi="Times New Roman CYR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 чем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яс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прекрасно. / Теперь он наверное подумает, что я гомосексуалис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34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ладно…Что ты беспокоишьс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станавливаюсь здесь каждый год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да?... Как попал сюд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меня есть друг, который занялся винным бизнесом здесь ряд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ый год в тот же самый уикэнд  я прилетаю, чтобы заняться его бухгалтери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 Нью-Джерси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48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! Он был моим первым клиентом. Это своего рода моя сентиментальнос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! Я понимаю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м, Дорис, я хотел бы сказать тебе кое-ч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дава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ы наверное думаешь, что я делаю подобные вещи все время. / Я знаю, что я должен быть кажусь очень мягким и беззаботным и в то же время сексуальным. / Но </w:t>
            </w:r>
            <w:r>
              <w:rPr>
                <w:rFonts w:cs="Times New Roman CYR" w:ascii="Times New Roman CYR" w:hAnsi="Times New Roman CYR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</w:rPr>
              <w:t xml:space="preserve"> тех пор, как женился, эт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ый первый раз, когда я сделал э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</w:t>
            </w:r>
            <w:r>
              <w:rPr>
                <w:lang w:val="en-US"/>
              </w:rPr>
              <w:t>7</w:t>
            </w:r>
            <w:r>
              <w:rPr/>
              <w:t>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, конечно! Не волнуйся! Я бы сказала тебе это. / Послушай, ты не возражаешь, если я съем немного твоего завтрак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</w:t>
            </w:r>
            <w:r>
              <w:rPr>
                <w:lang w:val="en-US"/>
              </w:rPr>
              <w:t>7</w:t>
            </w:r>
            <w:r>
              <w:rPr/>
              <w:t>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! Я не голоден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</w:t>
            </w:r>
            <w:r>
              <w:rPr>
                <w:lang w:val="en-US"/>
              </w:rPr>
              <w:t>7</w:t>
            </w:r>
            <w:r>
              <w:rPr/>
              <w:t>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</w:t>
            </w:r>
            <w:r>
              <w:rPr>
                <w:lang w:val="en-US"/>
              </w:rPr>
              <w:t>7</w:t>
            </w:r>
            <w:r>
              <w:rPr/>
              <w:t>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же когда я был один, я не был хорош в быстрых, поверхностных делах. / </w:t>
            </w:r>
            <w:r>
              <w:rPr>
                <w:rFonts w:cs="Times New Roman CYR" w:ascii="Times New Roman CYR" w:hAnsi="Times New Roman CYR"/>
              </w:rPr>
              <w:t>Мне всегда должен нравиться человек! Что ты имеешь ввиду, что ты бы сказала? Можешь ли ты ответит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Что?... Оу…</w:t>
            </w:r>
            <w:r>
              <w:rPr>
                <w:rFonts w:cs="Times New Roman CYR" w:ascii="Times New Roman CYR" w:hAnsi="Times New Roman CYR"/>
              </w:rPr>
              <w:t xml:space="preserve"> Мм, ну, в общем, это были только незначительные мелочи, …знаешь ли, когда ты пытался снять свои трусы, не сняв при этом ботинки...и…когда ты споткнулся и ударился своей головой о журнальный столик…только такие мелоч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прекрасно, быть полностью честным с другим человеком, не так 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конечно 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, я не был полностью честен с тоб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был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55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казал тебе, что я женатый мужчина и у меня двое дет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, это не так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Я женат и у меня трое детей. / Я думал, это могло бы сделать меня менее женатым. / Хорошо, я не думал на счет этого, хорошо? / Внутри меня как будто бы свинцовый груз все утро. //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 имею ввиду, отвергая мою малышку Дэбби! // Я был очень напряжен. / И я бы на самом деле не сделал бы этого. // Я сожалею! Прости! Ты понимаешь меня</w:t>
            </w:r>
            <w:r>
              <w:rPr>
                <w:rFonts w:cs="Times New Roman CYR" w:ascii="Times New Roman CYR" w:hAnsi="Times New Roman CYR"/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Конечно! Все мы совершаем дурные поступки иногда! // </w:t>
            </w:r>
            <w:r>
              <w:rPr>
                <w:rFonts w:cs="Times New Roman CYR" w:ascii="Times New Roman CYR" w:hAnsi="Times New Roman CYR"/>
              </w:rPr>
              <w:t>Хорошо...Я действительно должна идти. // Монахиням будет интересно задаться вопросом, что случилось со мной.</w:t>
            </w:r>
            <w:r>
              <w:rPr/>
              <w:t xml:space="preserve">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онахиням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? / </w:t>
            </w:r>
            <w:r>
              <w:rPr>
                <w:rFonts w:cs="Times New Roman CYR" w:ascii="Times New Roman CYR" w:hAnsi="Times New Roman CYR"/>
              </w:rPr>
              <w:t>Ты сказала «монахиням»</w:t>
            </w:r>
            <w:r>
              <w:rPr>
                <w:rFonts w:cs="Times New Roman CYR" w:ascii="Times New Roman CYR" w:hAnsi="Times New Roman CYR"/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так или иначе, мне не кажется это правильным ругаться по поводу прошлой ночи! / Я уже была готова уйт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йти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Да…Видишь ли, это недалеко отсюда. / </w:t>
            </w:r>
            <w:r>
              <w:rPr>
                <w:rFonts w:cs="Times New Roman CYR" w:ascii="Times New Roman CYR" w:hAnsi="Times New Roman CYR"/>
              </w:rPr>
              <w:t>Я уезжаю каждый год в это время, когда Гарри привозит детей в Бейкерсфилд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м в этом Бейкерсфилд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Его мама. / </w:t>
            </w:r>
            <w:r>
              <w:rPr>
                <w:rFonts w:cs="Times New Roman CYR" w:ascii="Times New Roman CYR" w:hAnsi="Times New Roman CYR"/>
              </w:rPr>
              <w:t>Это - ее день рожд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а не возражает, что ты не приезжае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она ненавидит меня. / Потому что я стала беременн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ее сын должен был что-то сделать с эти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Да! И </w:t>
            </w:r>
            <w:r>
              <w:rPr>
                <w:rFonts w:cs="Times New Roman CYR" w:ascii="Times New Roman CYR" w:hAnsi="Times New Roman CYR"/>
              </w:rPr>
              <w:t>это не укладывалось в её голове. / Видишь ли, он был на первом году обучения в зубном колледже... и он должен был бросить учебу и устроиться на работу продавать обезвоженную стряпню. / Так теперь каждый год на ее день рождения, я удаляюс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умать о Боге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35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нем тоже…конечно, но прежде всего о себе самой. / Потому что, видишь ли, когда я стала беременной, мне было только 18…поэтому у меня действительно не было времени просто подумать! / </w:t>
            </w:r>
            <w:r>
              <w:rPr>
                <w:rFonts w:cs="Times New Roman CYR" w:ascii="Times New Roman CYR" w:hAnsi="Times New Roman CYR"/>
              </w:rPr>
              <w:t>Знаешь ли, я имею ввиду, о…, ну хорош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сто о чем я думаю. / Хмм…, не имеет значения. Я не зн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я пытаюсь сказать. / Иногда я думаю, что я сумасшедша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чему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2</w:t>
            </w:r>
            <w:r>
              <w:rPr/>
              <w:t>0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… Хорошо. Хорошо, давай возьмем мою жизнь. / Теперь мы живем в двухкомнатной квартире в дуплексе в центре Окленда…и у нас есть Студебекер 1948 года выпуска… светлый трехсекционный набор обеденного уголка, … телевидение Моторола… Мы ходим играть в боулинг по крайней мере один раз в неделю. / Я имею ввиду, о чем  еще можно было бы попросить? / Но иногда...все это достает меня… О, я не знаю…все это глупо!</w:t>
            </w:r>
            <w:r>
              <w:rPr>
                <w:rFonts w:cs="Times New Roman CYR" w:ascii="Times New Roman CYR" w:hAnsi="Times New Roman CYR"/>
                <w:lang w:val="en-US"/>
              </w:rPr>
              <w:t>/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думаю, что это все глуп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не думаеш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наешь ли, я могу действительно поговорить с тобой. \ Это просто удивительно. Я нахожу себя, говоря эти вещ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бе, что я даже не знала, что я думаю. \ Я заметила это еще вчера прямо после того, как мы встретились в ресторан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нас была мгновенная связь. Ты тоже заметила э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но я знаю мы действительно находим общий язык. \ Видишь ли, Гарри не очень разговорчив, знаешь ли. \ Как насчет твоей жены? Вы много вдвоем разговаривает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м – Мм \ Дорис, это просто естественно то, что нам любопытно на предмет мужа и жены друг друга \ Но \ чем смущаться этого и позволить этому разрушить всё! \ почему - почему мы не  -почему мы не делаем этого? \ Я расскажу тебе две истор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моей жене - одна показывает худшие ее сторон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ой показывает ее лучшие стороны. Ты сделаешь то же самое о своем муже, и потом давай забудем об этом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! Я начну первым. Я начну с худшей ее сторон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лис знает о на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! Ты говорил уже об этом до этого. Как она узнала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е есть такая вещь в голов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меешь ввиду, как пластин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41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стина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Ооо…, у моего дяди есть такая! \ </w:t>
            </w:r>
            <w:r>
              <w:rPr>
                <w:rFonts w:cs="Times New Roman CYR" w:ascii="Times New Roman CYR" w:hAnsi="Times New Roman CYR"/>
              </w:rPr>
              <w:t>Он был ранен на войне, \ и ему поместили эту стальную пластину в голову \ и теперь он говорит, что он всегда может сказать, когда это собирается дожд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большие проблемы, Дорис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чему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59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кольку я нахожу все, что ты говоришь абсолютно восхитительны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, расскажи мне о </w:t>
            </w:r>
            <w:r>
              <w:rPr>
                <w:rFonts w:cs="Times New Roman CYR" w:ascii="Times New Roman CYR" w:hAnsi="Times New Roman CYR"/>
              </w:rPr>
              <w:t>стальной пластине твоей жен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нет, это не пластина. Это больше походит на колокол. Звонок. \\ Я мог быть на расстоянии в миллион миль. Если я смотрю на другую женщину, он начинает звонить, как тревог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о….я понимаю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точно знаю, что вчера вечером ровно в 1:22, она сидела, вытянувшись как струна в кровати...и в её голове раздавалось -  дзинь дзинь дзинь дзинь дзинь дзинь…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ты можешь знать, что это было 1:22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кольку у меня есть периферическое зрение, и я услышал, как мои часы пробили 4:47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О! \ </w:t>
            </w:r>
            <w:r>
              <w:rPr>
                <w:rFonts w:cs="Times New Roman CYR" w:ascii="Times New Roman CYR" w:hAnsi="Times New Roman CYR"/>
              </w:rPr>
              <w:t>Хорошо, хорошо, теперь, раскажи мне, гм, что-нибуть хорошее о н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.. \ она заставила меня поверить в самого себя. \\ Это наверное трудно представить тебе, но было время, когда я был очень неуверен в себ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на сделала  это - заставила тебя поверить в самого себ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а вышла за меня замуж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. Да, ну, в общем, это было очень мило ее стороны. \ О, нет, нет, нет. Я имею ввиду поддержку тебя и все такое, знаешь 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 \ Твоя очередь. \ Расскажите мне сначала худшую историю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 \ Гм… \\ Это сложн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какую-нибуд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т, думать об этом! \ Видишь ли,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арри - соль земли. Все говорят та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ушай, ты должна мне по крайней мере одну испорченную историю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хорошо. \ Мм…\ Хорошо, я не знаю. Это не является действительно гнилой историей, но…\ Хорош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ак, это была наша четвертая годовщина. \ Мы решили, пригласить некоторых людей, чтобы помочь отпраздновать. \ Так…\ Гарри обычно не пьет, но той ночью он выпил три пива. \\ Это было после поединка с Желлетт. \\ Хорошо, я только подслушал, как говорил  с некоторыми парнями, и он сказал что его время в армии было лучшие годы его жизн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и что из этого? Многие парни так считаю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ри был в армии в течение четырех лет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три из них провел в японском лагере для военнопленных! \\ Хорошо. Теперь ты хотел бы услышать историю  о его хорошей сторон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чен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Оу…Давай! Ты должен послушать! </w:t>
            </w:r>
            <w:r>
              <w:rPr>
                <w:rFonts w:cs="Times New Roman CYR" w:ascii="Times New Roman CYR" w:hAnsi="Times New Roman CYR"/>
              </w:rPr>
              <w:t>Я не хочу, чтобы ты получил ложное представление о нем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олько ты настаиваеш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! \ Хорошо! \ </w:t>
            </w:r>
            <w:r>
              <w:rPr>
                <w:rFonts w:cs="Times New Roman CYR" w:ascii="Times New Roman CYR" w:hAnsi="Times New Roman CYR"/>
              </w:rPr>
              <w:t>Гарри это, как, большо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ный тип парней, знаешь ли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ействительно не хочу, чтобы ты говорила мне эт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ему? / </w:t>
            </w:r>
            <w:r>
              <w:rPr>
                <w:rFonts w:cs="Times New Roman CYR" w:ascii="Times New Roman CYR" w:hAnsi="Times New Roman CYR"/>
              </w:rPr>
              <w:t>О нет, не волнуйся. Он нежен как щенок. \ Так или иначе, мм…, в прошлом году у него появилась эта прекрасная идея...\ взять Тони запускать летающего змея.\ Тони – это наш 4-х летний сын. \  Итак они пошли в парк запускать летающего змея, но не было ветра. \ Таким образом прошел час , и я шла домой из прачечной. \ Я проходил мимо...и я увидела Тони крепко спящего в автомобиле. \ И я посмотрела в парк. \ В полном одиночестве Гарри стоял в парке, весь красный и запыхавшийся, и он как бы бомбардировал вверх и вниз …с этим огромным летающем змеем, перемещающимся по земле позади него. \\ О, я не зна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действительно сильно растрогало мен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Да, я понимаю. \ </w:t>
            </w:r>
            <w:r>
              <w:rPr>
                <w:rFonts w:cs="Times New Roman CYR" w:ascii="Times New Roman CYR" w:hAnsi="Times New Roman CYR"/>
              </w:rPr>
              <w:t>У Элен есть тоже некоторые хорошие качеств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то эта Элен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я жен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сказал, что ее зовут Филли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знаю. Я солгал. \ Филлис! Элен! Какая разница? Я женат! \ Слушай, я был возбужден. Я боялся, что попытаешься искать меня или что-то в этом роде! \ Я не хотел оставлять какие-либо подсказки и улик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бя действительно зовут Джордж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конечно же. \ Ты думаешь, что я солгал по поводу моего собственного имен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было бы сумасшествием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ты довольно милый сумасшедши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забавно, не так ли? \ Здесь в гостиничном номере вглядываемся в глаза друг друга. \ Мы оба женаты, и шесть детей между на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есть какие-нибудь фотографи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твоих детей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но я не думаю, что здесь для этого подходящее время и мес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 брось ты, давай! Если ты покажешь мне твои, я покажу тебе мои. \ Я храню мои в маленьком альбоме, которых мы получили бесплатно от Кодак. А где твои</w:t>
            </w:r>
            <w:r>
              <w:rPr>
                <w:rFonts w:cs="Times New Roman CYR" w:ascii="Times New Roman CYR" w:hAnsi="Times New Roman CYR"/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должна взять весь мой бумажник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ются, рассматривая фо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самый старший в очках и в трик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это - Майкл. Забавно выглядит этот ребенок, не так 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Нет. </w:t>
            </w:r>
            <w:r>
              <w:rPr>
                <w:rFonts w:cs="Times New Roman CYR" w:ascii="Times New Roman CYR" w:hAnsi="Times New Roman CYR"/>
              </w:rPr>
              <w:t>Кем бы он хотел стать, Супермено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Питер Пэном. \ Я очень переживаю за не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…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му это лицо так подавле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Это Пол. </w:t>
            </w:r>
            <w:r>
              <w:rPr>
                <w:rFonts w:cs="Times New Roman CYR" w:ascii="Times New Roman CYR" w:hAnsi="Times New Roman CYR"/>
              </w:rPr>
              <w:t>Эта фотография была сделана с помощью роликового устройства для нанесения покрытий. Что она не выглядит естественно? \ Прямо после этого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н порвал е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а, он действительно, гм…Я считаю он… я дум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 похож на Гарр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. На самом деле, на обоих нас! \ </w:t>
            </w:r>
            <w:r>
              <w:rPr>
                <w:rFonts w:cs="Times New Roman CYR" w:ascii="Times New Roman CYR" w:hAnsi="Times New Roman CYR"/>
              </w:rPr>
              <w:t>Как зовут эту маленькую девочк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б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было на ее второй день рождения. Мы пытались, чтобы она задула свеч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е рука в торт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аккуратность это не о н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у тебя прекрасные красивые дети, Джордж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. У тебя тож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целу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но это в последний раз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чит песня (мужчи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т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ена 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еняют друг друга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ми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ает кружитьс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мотри, что случилос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тех пор, как я последний раз видел твою улыбку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вока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т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бовь пригласила на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д в  это место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же, как она делала эт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рошлом году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хать сюда и провести здесь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которое врем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ют вместе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Муж. + жен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в последний раз я чувствовал себ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же! В самый последний раз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люблялс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люблялся и чувствовал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я никогда больш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испытаю любовь снова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в последний раз я чувствовал себ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же! В самый последний раз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было задолго до того, как я зна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я чувствую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я чувствую сейчас с тобой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 го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кажи мне, когда ты выйдеш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ямо сейча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подожди минутку. Еще н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становится скучн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! Давай выход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пись на плака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ятилетней годовщиной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Играет и по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бы я знал, что ты придеш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бы испек пирог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бы испек пирог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бы испек пирог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бы я знал, что ты придеш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бы испек пирог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к 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к 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дел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это прекрасн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одовщиной, любима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уй свечи и загадай желан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бы ты хотел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меня только есть одно желан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ое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3</w:t>
            </w:r>
            <w:r>
              <w:rPr/>
              <w:t>0.0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с здесь не разоблачали каждый год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 улиц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? Ты ненавидишь мои волосы, не так 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говорил тебе, что я люблю твои волос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йствительно? Я не знаю. В следующий раз, когда я соберус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йти в город, я сделаю прическ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как здесь в пригород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, грязно, в основном. \ Как раз сейчас все очень взволнованны. \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ледующей неделе собираются запустить в работу сточные труб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, ну вот и приш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точно не жизнь Скотта и Зельды , но мы выживе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м…, пойдем туда. \ Скотт и Зельда, ха? Ты начала читат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О, ты не знаешь и половины из всего этого! \ </w:t>
            </w:r>
            <w:r>
              <w:rPr>
                <w:rFonts w:cs="Times New Roman CYR" w:ascii="Times New Roman CYR" w:hAnsi="Times New Roman CYR"/>
              </w:rPr>
              <w:t>Я вступила в Книжный Клуб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ты молодец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гда я даже беру</w:t>
            </w:r>
            <w:r>
              <w:rPr/>
              <w:t xml:space="preserve"> альтернативные </w:t>
            </w:r>
            <w:r>
              <w:rPr>
                <w:rFonts w:cs="Times New Roman CYR" w:ascii="Times New Roman CYR" w:hAnsi="Times New Roman CYR"/>
              </w:rPr>
              <w:t>сборники избранных произведений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…ха-ха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Чалмерс (</w:t>
            </w:r>
            <w:r>
              <w:rPr>
                <w:lang w:val="en-US"/>
              </w:rPr>
              <w:t>Chalmer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рый вечер, мистер Петерс, мадам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мистер Чалмерс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Вас видеть снов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Чалмерс (</w:t>
            </w:r>
            <w:r>
              <w:rPr>
                <w:lang w:val="en-US"/>
              </w:rPr>
              <w:t>Chalmer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что Вы вернулис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меяс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-ха-ха! Хорошо, как насчет тебя! Ты все еще в Нью-Джерс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т. Мы переехали в Коннектикут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, правд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купили старую сарай и переделали ег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на что он похож?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т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…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 Элен появилась мания украшать теперь. \ У меня есть такое представление её на моих похоронах, \ когда закрывают крышку моего гроба, бросают тканевые образчики и вопят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Какой тебе нравиться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амая ужасная история про неё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 еще нового? \ О, как Майкл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асшедший как всегда. \ У него было задание по домашней работе, написать о том, что он делал на летних каникулах. \ Проблема в том, что он действительно описал в точности то, что он делал на самом деле!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Он попытался оказываться в положении обманутого мужа \ Он написал во всех комических деталях о </w:t>
            </w:r>
            <w:r>
              <w:rPr>
                <w:rFonts w:cs="Times New Roman CYR" w:ascii="Times New Roman CYR" w:hAnsi="Times New Roman CYR"/>
              </w:rPr>
              <w:t>его прискорбной склонности...получать эрекцию во всех видах общественного транспорт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2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го почти исключили из школ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2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сума сходишь по нем, разве не так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2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  очень фантастический ребёнок, Дори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2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ешь что? Я думаю, что именно он действительно растрогал твои чувства. \ Да, ладна! Давай, признай э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2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о, хорошо. Я признай, что он и правда милый ребёно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2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Там </w:t>
            </w:r>
            <w:r>
              <w:rPr>
                <w:rFonts w:cs="Times New Roman CYR" w:ascii="Times New Roman CYR" w:hAnsi="Times New Roman CYR"/>
              </w:rPr>
              <w:t>это было действительно труд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2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сле поцелу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м…Для чего это был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2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Для всего! \\ Для этого! \\ </w:t>
            </w:r>
            <w:r>
              <w:rPr>
                <w:rFonts w:cs="Times New Roman CYR" w:ascii="Times New Roman CYR" w:hAnsi="Times New Roman CYR"/>
              </w:rPr>
              <w:t>Для одного красивого уикэнда каждый год без забот, \ без галстуков, \ без обязанностей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2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асибо, Дори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сле поцелу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от здорово!</w:t>
            </w:r>
            <w:r>
              <w:rPr>
                <w:rFonts w:cs="Times New Roman CYR" w:ascii="Times New Roman CYR" w:hAnsi="Times New Roman CYR"/>
              </w:rPr>
              <w:t xml:space="preserve"> Ну и дела, прямо сейчас я хотела бы переодеть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мна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сле телефонного зво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о не следит за временем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ять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 телеф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ло! </w:t>
            </w:r>
            <w:r>
              <w:rPr>
                <w:rFonts w:cs="Times New Roman CYR" w:ascii="Times New Roman CYR" w:hAnsi="Times New Roman CYR"/>
              </w:rPr>
              <w:t>Да, это - Папа! Что – то случилось? \ Забавный? \ Это вероятно потому, что папа был только что, мм, мм…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меня пересохло в горле, моя сладенькая. \ Мм... ммм…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это прошло! \ O! Хорошо, конечно приедет зубная фея. \ Хорошо, сегодня вечером, конечно! \ Хорошо, любимая, я думаю, папа смог бы её найти для тебя, но я, мм...\ Я работаю! \\ Дорогая, Мама знает, что ты звонишь? \\ О, конечно я попробую. Да, 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блю тебя также, моя сладенькая! Да, я сделаю. И я тебя очень сильно. \ Да. Хорошо, целую \\ Хорошо, пок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4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ладет труб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Господ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чувствую себя настолько виновным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4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была Дебб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нее зуб выпал, и она не может найти его, и она испугалась, чт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убная фея не узнает об этом. \ О, Господи, этот тонкий, пронзительный маленький голосок! Ты знаешь, что он значит для мен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мненно, тот радостный взгляд на твоем лицо не мог усомнись меня ни на минут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думаешь, что это забавно? \ Дорис, моя маленькая девочка, сказала, "Я люблю тебя, Папа!" \ и я ответил ей голосом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 еще хриплым от страст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представляю картину, Джордж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когда-нибудь чувствовала себя виноватой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г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Ты никогда ничего не говориш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я только справляюсь с этим другим способ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?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64"/>
        <w:gridCol w:w="702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ня, что-нибудь подобное этому действительно очень быстро заводит. \ Я имею ввиду, посмотри на это. Посмотри на меня. Посмотри. \ Я говорю тебе, Дорис, когда она начала разговор о зубной фее, \ это очень сильно и глубоко затронуло меня! \ На пике этого у меня появилось такое резкое расстройство желудка, что ты даже не поверишь. \ Это как бы ударило меня сильно, понимае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меня тоже три ребенка! Ты знаешь, Джордж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ы хочешь, чтобы я сделал, Дори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я думаю, что это было бы потрясающе, если бы 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кратил говорить об этом. \ Это только заставляет тебя чувствовать себя хуж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могу чувствовать себя еще хуже! Тот чистый маленький голос…\ Нет, нет. Хорошо! Ты права. О! Нет, забудь эт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еним тему разговора. \ Так рас…расскажи мне добрую историю о Гарр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 обанкротил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можно обанкротиться, продавая телевизоры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 У Гарри как продавца есть один небольшой недостаток. \ Это принудительно отговаривать людей покупать вещи, которые они действительно не могут позволить себе. \ У него нет так называемой мертвой хватки. \\ Фактически, это одно из качеств о нем, которое мне нравится больше все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слушай. Кое-что подобное как раз случалось и со мной. \ Вместо моего отъезда в обычное время, ты не возражаешь, если я уеду немного раньш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да ты имеешь в вид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лет через полчас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хочешь уехать на 23 часа раньш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Есть еще рейс из Сан-Франциско через полтора часа. \ Послушай! я знаю, как ты чувствуешь себя. Действительно, я понимаю. Я не думал бы так, если бы ты не была матерью и не понимала всю ситуацию. \ Это даже не случилось бы со мной если… - если бы этот кризис не приблизился. \ Я не имею ввиду нас. Просто зубная фея! \\ Она, возможно, проглотила тот зуб. \ Он  мог застрять, Бог знает где! \\ Ммм… Ты не видела мою расческу? \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, я вероятно окажу тебя о большую услуг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, я вероятно окажу тебе очень большую услуг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сли бы я остался, то я вероятно не был бы очень хорошей компанией. Я думаю и о тебе тож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чувствую, что ты возможно понимаешь мен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7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сле броска боти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чувствуешь себя несколько отвергнутой, я прав? \\ Я понимаю тебя. Действительно, я понимаю. \ Я только хочу, чтобы ты знала, что мой отъезд не имеет никакого отношения к тебе и ко мне. \ Дорис, это тревога! У меня больной ребенок дом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7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Да ты остановишься? \ </w:t>
            </w:r>
            <w:r>
              <w:rPr>
                <w:rFonts w:cs="Times New Roman CYR" w:ascii="Times New Roman CYR" w:hAnsi="Times New Roman CYR"/>
              </w:rPr>
              <w:t>Это не имеет никакого отношения к этой проклятой зубной феи! \ Ты просто чувствуешь свою вину, и ты хотел бы оказаться сейчас как можно дальше от меня, насколько это возмож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7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Хорошо, все правильно! Я чувствую себя виноватым, да! \ Что это так странно? \ Дорис \  мы обманываем! \ Один раз в го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лжем своим семьям...и прячемся в гостинице в Калифорнии...и нарушаем супружескую верность. \ Не то, чтобы я хочу прекратить делать это. \\ Ну да, я чувствую себя виноватым. Я признаю это. Ты допускаешь э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ы признаешь это? \ Ты получаешь рекламные объявления! \ Я буду держать пари, что ты останавливаешьезнаком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лице! \ У тебя вероятно есть ярко-алая вышивка буквы "A"...на твоих смешных трусах. \ Ты ходишь вокруг как оголенный нерв, бормоча "Да, я обманыва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о смотрите, каким виноватым я себя чувствую, поэтому я должно быть действительно хороший парень!" \ И потом…Потом, чтобы возвысить все это, у тебя есть невероятное высокомерие...полагать, что ты единственный челове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 всем мире, у которого есть с совестью. Хорошо, это не делает тебя хорошим парнем, Джордж!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ешь, кто ты после этого? Настоящий придурок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нравились мне намного больше до того, как ты вступила в Книжный Клуб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я просто держу пари, что ты останавливал незнакомок на улиц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й, мы можем обсудить это в автомобил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автомобил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действительно очень не хочу просить тебя, Дорис, но мне нужно, чтобы ты подвезла меня до аэропорт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 аэропор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стоит унывать, Дорис. Это не конец света. Я же не покидаю тебя  навсегда. \ Я увижу тебя в следующем год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я не думаю, что ты увидиш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ько потому, что я должен уехать раньше один раз только в этом году! Ты хочешь перечеркнуть целую жизнь наших уикэндов? \ Как ты можешь быть такой  легкомысленный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вижу смысла в продолжени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О, нет, не поступай так со мной, Дорис! \ </w:t>
            </w:r>
            <w:r>
              <w:rPr>
                <w:rFonts w:cs="Times New Roman CYR" w:ascii="Times New Roman CYR" w:hAnsi="Times New Roman CYR"/>
              </w:rPr>
              <w:t>Не пытайся манипулировать мной. Я получаю достаточно этого дом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й смысл встречаться под покровом вины и раскаяния, а? Какая радость в это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ушай, у меня есть обязательства там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у тебя здесь разве нет ни одног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есь? Я думал наше единственное обязательство появляться здесь каждый год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к мило и чисто, а? \ Просто как два дружелюбных сексуальных партнера, которые встречаются каждый год, соприкасаются и расходятся. Это так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? </w:t>
            </w:r>
            <w:r>
              <w:rPr>
                <w:rFonts w:cs="Times New Roman CYR" w:ascii="Times New Roman CYR" w:hAnsi="Times New Roman CYR"/>
              </w:rPr>
              <w:t>Да</w:t>
            </w:r>
            <w:r>
              <w:rPr>
                <w:rFonts w:cs="Times New Roman CYR" w:ascii="Times New Roman CYR" w:hAnsi="Times New Roman CYR"/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может быть я пошутил. \ Я – человек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ж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Но ты другая! Ты сильнее! \ Ты, ты кажется способна по</w:t>
            </w:r>
            <w:r>
              <w:rPr>
                <w:rFonts w:cs="Times New Roman CYR" w:ascii="Times New Roman CYR" w:hAnsi="Times New Roman CYR"/>
              </w:rPr>
              <w:t>заботиться о себ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слушай, я хочу тебе кое-что сказать. \ В прошлом году, я набирала телефон, чтобы позвонить тебе 10 раз! Я не могла перестать думать о тебе. \ Ты хитростью ворвался в мою реальную жизнь, и это разбудило ад во мне! \ Если более к сут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я чувствовала себя тоже виноватой. Таким образом, я решила, что мы не должны больше  видеть друг друга. Я даже не собиралась больше приезжать, но я думала по крайней мере, что я обязана был объясниться тебе, поэтому я приехала. \ Когда ты переступил за порог, я знала, что я не смогу довести это до конц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исимо от того, какова бы была плата за это, \ я хотела поплатиться за это. \\ Тебе лучше зайти в твой самол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озвращается, садится в маши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люблю тебя, Дорис. \ Я - идиот. Я подозреваю, что я очен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вный и я не товар, но я действительно люблю тебя.\ Ты позволишь мне остаться</w:t>
            </w:r>
            <w:r>
              <w:rPr>
                <w:rFonts w:cs="Times New Roman CYR" w:ascii="Times New Roman CYR" w:hAnsi="Times New Roman CYR"/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целуй. Звучит песня</w:t>
            </w:r>
          </w:p>
          <w:p>
            <w:pPr>
              <w:pStyle w:val="Normal"/>
              <w:jc w:val="center"/>
              <w:rPr/>
            </w:pPr>
            <w:r>
              <w:rPr/>
              <w:t>Поёт мужч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в последний раз я чувствовал себ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же! В самый последний раз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люблялс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люблялся и чувствовал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я никогда больш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испытаю любовь снов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ёт женщ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в последний раз я чувствовал себ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же! В самый последний раз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было задолго до того, как я знал,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ют вмес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я чувствую!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я чувствую сейчас с тобой!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я чувствую сейчас с тобой!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По телефону с мамо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конечно я не оставил Элен. \\ Я нахожусь в командировке. \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приезжаю сюда каждый год. \ Я не выхожу из-под контро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е ухожу от этой проблемы. \ Конечно я знаю, чт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серьезно. \ Я все еще не думаю, что есть какая-то причина, звонить мне по междугородней связи и пытаться…\ Да, я был у доктора! \ Он сказал \…Он сказал, что это не серьёзная проблема. \ Он сказал, что у каждого мужчины появляется такая проблема в какой-то момент и…\ Слушай, если нам нужно обсудить это, ты мог бы тогда научиться произносить это правильно. \ Это импотенция! Не импо – тен – сия! \\ Это не то, что ты можеш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давить в зародыше! \ Да! Да, конечно я собираюсь пытаться сделать с этим что-то. \ Пожалуйста, позволь мне справиться с этим своим способом? Пожалуйста! Можно я…Я… Со мной будет все в порядке, хорошо? \ Со мной…со мной будет все хорошо. Я могу чувствовать это. Я знаю это. \ Я найду кого-нибудь здесь, кто является специалистом. \ Я вешаю трубку! \ Пока, мам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 го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т, мистер Чалмер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Чалмерс (</w:t>
            </w:r>
            <w:r>
              <w:rPr>
                <w:lang w:val="en-US"/>
              </w:rPr>
              <w:t>Chalmer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рый День, мада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жордж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</w:t>
            </w:r>
            <w:r>
              <w:rPr>
                <w:lang w:val="en-US"/>
              </w:rPr>
              <w:t xml:space="preserve"> </w:t>
            </w:r>
            <w:r>
              <w:rPr/>
              <w:t>иду, дорога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 ты, любимая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, чт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мой Бог! \\ Что ты сделала с собой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орошо, я не могу взять на себя всю ответственность. Это было своего рода взаимное усилие. \\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жордж, когда ты не видел старого друга целый год, разве это не общепринято, поприветствовать друг друга поцелуем?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целуй! \ Поцелуй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! О, да, прости! Оххх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в порядке, приятел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я… я в порядке. Все хорошо. Я просто немного удивлен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ты действительно удивлен. \ Я настоял на посеще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гилы мертвого кролика! Ха-ха-ха \  Джордж, как ты можешь носить халат и пижаму дне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репетирую пьесу Трусливый Ноэ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ебя есть какие-нибудь мыс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м, нет, больше нет. Нет. \ Ты должно быть на восьмом  месяце беременност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чно! \ </w:t>
            </w:r>
            <w:r>
              <w:rPr>
                <w:rFonts w:cs="Times New Roman CYR" w:ascii="Times New Roman CYR" w:hAnsi="Times New Roman CYR"/>
              </w:rPr>
              <w:t>О, ну давай же! Не все так трагич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ы можем найти некоторые другие пути для общения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епно! Великолепно! \ У тебя есть какие-нибудь иде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- то еще беспокоит теб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Ммм…Нет, вовсе, н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знаешь ли, каждый год это всегда немного неловко...когда мы встречаемся в первый раз. \ Мы стараемся исправить это, тяжело дыша между простын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м, Дорис, мм… если мы не собираемся делать это, то ты не возражаешь, что мы не будем говорить об этом? Это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Нет, нет, нет! </w:t>
            </w:r>
            <w:r>
              <w:rPr>
                <w:rFonts w:cs="Times New Roman CYR" w:ascii="Times New Roman CYR" w:hAnsi="Times New Roman CYR"/>
              </w:rPr>
              <w:t>Нет, я только имела ввиду, что возможно, нам нужно что - то еще, чтобы помочь нам растопить лед между на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орошо, я широко открыт для предложений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 \ Как насчет этого? \ Как насчет того, если, мм, если я расскажу тебе одну глубокую, темную тайну обо мне, которую я никогда никому больше не рассказывала прежде? А потом ты мне расскажешь какую-нибудь тайну о себ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48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меня достаточно сюрпризов для одного дн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ет. Я думаю, что этот тебе понравится. \ У меня были сексуальные сны про теб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да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ти каждую ночь даж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сексуальные сны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так странно. Но они всегда одинаковые. \ Я имею ввиду…Хорошо. Мы занимались любовью, но это происходило всегда под водой. \ Это было в пещерах, гротах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вательных бассейнах, \ но всегда под водой! \ Это не фантастически? \ Я думаю, что это как-то вероятно связано с тем, что я стала беременн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да под водой, х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Да, ну давай! </w:t>
            </w:r>
            <w:r>
              <w:rPr>
                <w:rFonts w:cs="Times New Roman CYR" w:ascii="Times New Roman CYR" w:hAnsi="Times New Roman CYR"/>
              </w:rPr>
              <w:t>Расскажи мне самую глубокую, темную тайну о себе тепер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умею плават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 прогул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ачну с хорошей истории о не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никогда не делал этого прежде. Ты должно быть созре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, ты возражае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я не возражаю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приехали в Лондон, и когда мы заселялись в гостиницу, перед входом стоял мужчина в форменном пальто и в брюках с полосками. \ Элен вручила ему свой чемодан и прошла в фае. \ Мужчина последовал за ней и вежливо объяснил, что не работает в этой гостинице, а является датским послом. \ И не моргнув и глазом, Элен сказала, "Хорошо, это изумительно! Вы можете рассказать нам про хорошие места, где можно поесть в Копенгагене" \ И он сделал это! \\ Суть в том, что ее вообще не беспокоит...если она даже делает полного осла из себя. \\ Я действительно восхищаюсь эти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как насчет того, чем ты не восхищаешься в ней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, это чертово ее чувство юмор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 Эти истории всегда мне нравится больш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были на вечеринке… \ и мы выпили там конеч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есколько алкогольных напитков. \ Итак, мы легли в пост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 мы начал заниматься любовью \ и ничто не случилось.\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имею ввиду, для меня. \ Я подразумеваю, я не мог…\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орошо, ты представляешь картину. \ Да. Это не было какое-то грандиозное дело. \ Я имею ввиду, мы посмеялись над этим. \ И потом приблизительно через половину часа \ когда я уже засыпал, \ Элен повернулась ко мне и сказала, "Это забавно.\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да я выходила замуж за бухгалтера, я всегда думала, что это будут его глаза, которые начнут первыми"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.. \ она только пыталась заставить тебя чувствовать себя лучш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..но это не помогло! Некоторые вещи не такие уж забавные. \ То, что я пытаюсь сказать, является самым большим недостатком в Элен...\ Это то, что она поломал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й половой член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мпотент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много. Хорошо, уже пять человек, которые знают об этом! \ Ты, я, Элен и ее мама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ятый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т Хантли. Я уверен, что ее мать дала ему бюллетень с новостью в 6:00 утр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ой, когда это случалос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чалось? Дорис, мы не говорим с тобой об аварии на скоростном шоссе. \ Ты не просыпаешься однажды утром и не говоришь, "О, черт, семейные драгоценности не в порядке." \\ Это - постепенная вещ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какова реакция Элен на э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это много н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уждали. \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меня впечатление, что она расценивает это как упущение одного в социальной ответственности. \ Скорее как опущение твоего партнера в теннисе, который не проводит свою подачу. \\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дно, со мной будет все в порядке.\ Больной не мертв, просто отдыхает. \ Дорис, такая формулировка едва ли звучит как поздравлен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я нуждаюсь в помощи, чтобы поднят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ечером в дом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ть что-нибудь, что я могла бы сказать, чт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тавил бы тебя чувствовать себя немного лучш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можешь сказать все, что ты хочеш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оме, "Это - все в твоей голове" \ Я не доктор, но у меня есть понимание направл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чем мы будем говорит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О чем угодно, но не о сексе! \ </w:t>
            </w:r>
            <w:r>
              <w:rPr>
                <w:rFonts w:cs="Times New Roman CYR" w:ascii="Times New Roman CYR" w:hAnsi="Times New Roman CYR"/>
              </w:rPr>
              <w:t>Как ты чувствуешь себя беременной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совершенно неподвижной, \ недоверчивой, \сердитой, прагматической \и...\наконец испытываю материнское чувств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значительной степени в этом порядк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й словарный запас улучшает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ты не знаешь, ты же говоришь с выпускником средней школ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шутишь. Каким образо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я была прикована к кровати в течение первых трех месяцев моей беременности, таким образом, чтобы не терять время, я взяла заочный кур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, ты это что-то, ты знаешь э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53</w:t>
            </w:r>
            <w:r>
              <w:rPr/>
              <w:t>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ть во всем этом немного иронический поворо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53</w:t>
            </w:r>
            <w:r>
              <w:rPr/>
              <w:t>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закончила среднюю школу в первый раз, потому что я стала беременной. Теперь я действительно закончила среднюю школа, потому что я стала беременной. \ Я не знаю. Такой поворот хода событий имеет отношение к моему пониманию порядка вещ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ри, все еще продает недвижимост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Страхование. \ Ему нравится это, все же. \ Дает ему шанс отыскивать всех его старых армейских приятел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бе удобно в том положени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бы ты находился в моем положении, тебе бы не было удобно ни в каком положени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ай помогу. Сядь здес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так хорошо. \ Теперь, расскажи мне, как дет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и прекрасно. Майкл только что получил работу в Ассошиэйтед Прес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йствительно? О, это потрясающе! Разве это не великолепно? \ Ну и дела, я так горжусь им. \\ Что</w:t>
            </w:r>
            <w:r>
              <w:rPr>
                <w:rFonts w:cs="Times New Roman CYR" w:ascii="Times New Roman CYR" w:hAnsi="Times New Roman CYR"/>
                <w:lang w:val="en-US"/>
              </w:rPr>
              <w:t>?</w:t>
            </w:r>
            <w:r>
              <w:rPr>
                <w:rFonts w:cs="Times New Roman CYR" w:ascii="Times New Roman CYR" w:hAnsi="Times New Roman CYR"/>
              </w:rPr>
              <w:t xml:space="preserve"> \ Джордж, почему 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 смотришь на мен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, ничего такого. \ </w:t>
            </w:r>
            <w:r>
              <w:rPr>
                <w:rFonts w:cs="Times New Roman CYR" w:ascii="Times New Roman CYR" w:hAnsi="Times New Roman CYR"/>
              </w:rPr>
              <w:t>Я просто….Это слишком…Я был мм…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а…Сна…Сначала я пытался… \ Ладно, ничего. Забудь это. Всё в порядке. \ Просто, ммм…, расскажи мне расскажи мне другую историю о Гарри. \ Ты знаш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жордж, в чем дело? Ты все еще продолжаешь э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непристойн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менн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гда я касался тебя только что, я начал возбуждаться. \ Какой я все-таки извращенец? \ Наблюдая на 200-фунтовую беременну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нщину, и я становлюсь горячим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я расскажу тебе кое-чт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самая приятная вещь, которую кто-то рассказал мне за эти последние месяц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совсем не смешно, Дори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действительно так, да, любимый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Затем играет на пиани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мм…, извини меня, я сейчас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невероятно! Ты настолько же хорош, как я и думал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я хорош, как же ты думал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ационн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настолько хорош собой, как ты думаешь обо мн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 это фортепьяно стоит здесь 10 лет, и ты никогда не прикасался к нему. Почему сегодня вечеро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немного заменяет холодный душ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имеешь ввиду, ты играешь, чтобы снять сексуальное напряжени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сможешь так хорошо играть без большого количества практик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собираешься замучить себ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- иде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меня есть идея получше. Пойдем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йдем! Все в порядке. Все будет хорош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…Но ты не можешь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я знаю э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тогда как 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мы можем ведь что-нибудь придумать, не так ли? \\ 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Что?\ В чем дело? \ </w:t>
            </w:r>
            <w:r>
              <w:rPr>
                <w:rFonts w:cs="Times New Roman CYR" w:ascii="Times New Roman CYR" w:hAnsi="Times New Roman CYR"/>
              </w:rPr>
              <w:t>Что? Ради Бога, что происходит? \ Дорис, да черт возьми, в чем же дел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мне не изменяет память, то у меня схватк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 тебя не может их быть. Это должно быть расстройство желудка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Нет, это по другому. \ </w:t>
            </w:r>
            <w:r>
              <w:rPr>
                <w:rFonts w:cs="Times New Roman CYR" w:ascii="Times New Roman CYR" w:hAnsi="Times New Roman CYR"/>
              </w:rPr>
              <w:t>Расстройство желудка не выводит твои глаза из орби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ебя не могут быть сейчас роды. \ У тебя не могут быть сейчас роды. Когда…Когда должен появится ребенок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в течение следующего месяца, но… О! О, мой Бог! Что я сделал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! О, мой Бог! Что я сделал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ы сделал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делал это из-за моего эгоизм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не будь смешным. Ты не имеешь никакого отношения к этом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, не дурачь меня как ребенк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не мог перестать так волноватьс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новаться? \ Я думал, что у меня до этого были проблемы  с моей сексуальной жизнью. \ Ты можешь вообразить себе, к чему это могло бы привест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о…\ Ты не думаешь…\ О! Я думаю, что я должен леч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й тип мужчины я? \ Какой бы мужчина делал бы вещи подобные эти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могу сказать тебе кое-ч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Дорис! </w:t>
            </w:r>
            <w:r>
              <w:rPr>
                <w:rFonts w:cs="Times New Roman CYR" w:ascii="Times New Roman CYR" w:hAnsi="Times New Roman CYR"/>
              </w:rPr>
              <w:t>Я ценю то, что ты пытаешься сделать, но ничто, чтобы ты ни сказала не заставит чувствовать себя сколько-нибудь лучш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пытаюсь заставить тебя чувствовать себя лучше. Я собираюсь родить ребенк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 эт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Нет! \ Я имею ввиду! Прямо сейчас! \ </w:t>
            </w:r>
            <w:r>
              <w:rPr>
                <w:rFonts w:cs="Times New Roman CYR" w:ascii="Times New Roman CYR" w:hAnsi="Times New Roman CYR"/>
              </w:rPr>
              <w:t>С мной уже случались преждевременные род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, нет! Нет нет нет нет нет! О! Нет! Нет нет нет нет!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а….Н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себя чувствуешь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дто бы я собираюсь родить ребенк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Возможно </w:t>
            </w:r>
            <w:r>
              <w:rPr>
                <w:rFonts w:cs="Times New Roman CYR" w:ascii="Times New Roman CYR" w:hAnsi="Times New Roman CYR"/>
              </w:rPr>
              <w:t>это - сигнал ложной тревоги. \ Это - сигнал ложной тревоги. Вот и всё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Нет. Точно нет. Нет. Теперь, просто соберись, дорогой, возьми телефон...и узнай, где здесь самая близкая больниц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а? \ Ты хочешь поехать в больниц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жордж, хочу я этого или нет, я собираюсь родить  ребенк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 мы не женаты. \ Это будет выглядеть необычн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дойти бы тебе лучше к телефону, пожалуйста, и узна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де больниц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а ты куда направляешьс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ванную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сложно объяснит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 телеф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т, мистер Чалмерс! Это - Джордж. Ммм…, где самая близкая больница? \ Ммм…, ну, в общем, это – это…моя же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е-что неожиданное произошло. \ Она беременна, и сейчас у нее начались роды. \ А это далеко? \ Хорошо. Послушайте. Не кладите трубку, ладно? Передайте ему трубку! \ Дорис, ты в порядке? \ Дорис? \ Дорис,ответь мн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9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занят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9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 телеф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, Господи, ты, Боже мой! \ </w:t>
            </w:r>
            <w:r>
              <w:rPr>
                <w:rFonts w:cs="Times New Roman CYR" w:ascii="Times New Roman CYR" w:hAnsi="Times New Roman CYR"/>
              </w:rPr>
              <w:t>О, да, да! Алло! Да, да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м, алло. Мм... алло. \ Гммм…, я здесь в гостинице Морские Тени прямо недалеко от Мендосино. \ Я был в своем номере, и я услышал этот стон из соседнего номера. \ И, гммм…., ну, в общем, я постучал в дверь, и я нашел эту леди, которую я никогда не видел в моей жизни прежде…\ ммм…, у нее были схватки! \\ Вам нужно знать это? \ Джордж Петерс. Итак \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жордж Петерс. Петерс! \ Я не знаю. Я не засекал их п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и или четыре минуты, я предполагаю. Я не знаю. \ Хорош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м…Мм…, подождите секундочку. \ Дорис? Дорис, кто твой врач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Из ванн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жозеф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аррингтон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жозеф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аррингтон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Окленд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…в Окленд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4</w:t>
            </w:r>
            <w:r>
              <w:rPr/>
              <w:t xml:space="preserve"> </w:t>
            </w:r>
            <w:r>
              <w:rPr>
                <w:lang w:val="en-US"/>
              </w:rPr>
              <w:t>0711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34 0711. \ </w:t>
            </w:r>
            <w:r>
              <w:rPr>
                <w:rFonts w:cs="Times New Roman CYR" w:ascii="Times New Roman CYR" w:hAnsi="Times New Roman CYR"/>
              </w:rPr>
              <w:t>Ммм… Да, ммм…, у меня есть автомобиль. Я был бы рад доставить ее туда. Конечно. Мм, могли Вы… Не могли бы Вы только ответить на один вопрос? \ Мог…Мог бы эротический контакт на последней стадии беременности...вызвать преждевременные роды…\ Да, нет без всякой причины. Прост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есно. Просто так, знаете ли…\ Хорошо. Я доставлю ее прямо туда. Хорошо. До свидания. \ Дорис! Хорошо. Все в порядке. Они собираются позвонить твоему врачу, и он встретит нас в больниц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не успеем сделать это в больнице. У меня уже отошли вод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Господ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нужно найти доктора здесь в округ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Господи! Господ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выглядишь ужасн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м делать, если мы не найдем ег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не собираешься падать в обморок, не так 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, я не вожу машину! И я не знаю, как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инимать род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жордж, это не время, чтобы начинать действовать как Бабочка Маккуин. Теперь, ты просто подойди к телефо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йди доктор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 телеф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лло, Мм…, мистер Чамлерс, где самый ближайший доктор? \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дайте…Послушайте. Соедините меня, пожалуйста, с ним! У нас критическое положение! Нужна скорая помощь! \ Все в порядке. Все хорошо. Держись! Держись! Все хорошо, дедк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! Нет! Этот будет учить тебя, как изменять с женатой женщиной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ссс… что с тобой? Опусти! Опусти! Опусти это! Успокойся. Расслабься. \\ (по телефону) Алло… Что вы подразумеваете под службой секретарей-телефонисток? \ О, Нет, нет. Подождите. Подождите секунду. Вы не понимаете. \ Это неотложный случай! У нее последняя стадия схваток! \ Хорошо, садитесь в свой автомобиль и езжайте вниз к этому проклятому пирсу и привезите его! Просто привезите его! \ Все хорошо. Все в порядке. Расслабься. Он…он врач на его лодке, но он живет в самом низу улицы, \ и, ммм…и, ммм…\ Чамлерс поедет туда привод на его \ …О, Господи… \ на его машине и привезет е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н приедет прямо сюда! \\ Что? \ Что? Что? Что? Ч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 чувствую ребенк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5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жордж, я боюсь. \\ Дорогой, сделай же что-нибуд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ейчас вернус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жордж, не оставляй мен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уже здесь, детка. Я уже ид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ж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уже здес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для чег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будем рожать ребенк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ы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Берет Дорис за ру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а, но мне нужна твоя помощь. \ Дайте мне твою ру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мотри в мои глаза. С тобой все будет хорошо. Нет ничего, о чем бы следовало волноваться. Мы вместе. Хорош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думаешь, что я хорошо  играю на фортепья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ожди! Ты еще не видела, как я принимаю род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 го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й, мужик. Что скажешь? \\ Ммм… Итак, хочешь трахнутьс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 не понял вопро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чно, я понял. Я только думаю, что это – дурное начало бесед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Да ладно тебе! Я думала это великолепный приём, снимающий напряжение. \ </w:t>
            </w:r>
            <w:r>
              <w:rPr>
                <w:rFonts w:cs="Times New Roman CYR" w:ascii="Times New Roman CYR" w:hAnsi="Times New Roman CYR"/>
              </w:rPr>
              <w:t xml:space="preserve">Ты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ексуально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 озабоченный после долгого полета?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\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летел самолетом. Я ехал на машине. Из Коннектику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Коннектикут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Из Лос-Анджелеса. Мы переехали в Беверли Хиллз приблизительно шесть месяцев назад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! Как получилось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ногим причинам. \ Я устал от того, чтобы стоять по колено в снегу...  пытаясь соскоблить лед с моего ветрового стекла с помощью кредитной картой. \ Кроме того, там  есть люди, у которых много денег, и которые не знают, что делать с ни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ты говоришь и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тот, кого они называют управляющим по бизнесс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и как это теб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огу жаловаться.Почему спрашивае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выглядишь немного дерьмово. \ Все в порядк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Когда ты начала одеваться как индеец? \ </w:t>
            </w:r>
            <w:r>
              <w:rPr>
                <w:rFonts w:cs="Times New Roman CYR" w:ascii="Times New Roman CYR" w:hAnsi="Times New Roman CYR"/>
              </w:rPr>
              <w:t>Ты похожа на беженца из фильма Лента Закат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нет. Я вернулась назад в школу \ в Беркл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очему. \ </w:t>
            </w:r>
            <w:r>
              <w:rPr>
                <w:rFonts w:cs="Times New Roman CYR" w:ascii="Times New Roman CYR" w:hAnsi="Times New Roman CYR"/>
              </w:rPr>
              <w:t>Ты подразумеваешь, кем я хочу стать, когда я созреваю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ты должна признать, что это немного странно становиться школьницей в твоем возраст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й, послушай. Ты думаешь, что это легко единственной в твоем классе с чистой кожей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заставило тебя сделать э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, это был званый ужин, который заставил меня решиться на это. Босс Гарри пригласил нас к себе на ужин, и я просто раздурачилас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чему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Хорошо, я провела так много времени дома с детьми, что я действительно не была уверена..., что я была способна вести интеллектуальную беседу с кем-нибудь старше пяти. \ Так, так или иначе, мы пошли, и я сидела справа прямо рядом с босс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, знаешь ли, я была удивлена. Я подразумеваю, он говорил, и я говорила. Это было точно так же как и обычная бесе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думала, что все было прекрасно, пока я не заметила, что он смотрел на меня каким-то удивленным взглядом. Я посмотрела на его тарелку и обнаружила, что все то время, как мы говорили, я разрезала мясо в его тарелке для него же. Поэтому я решила, что мне лучше уйти из дом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о почему в школ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но почему школа? О, я не знаю. Я чувствовал себя беспокойной и неориентированной, и я думала, что школа даст мне некоторые ответ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ответы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, знаешь ли, типа, в чем смысл жизн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формулировк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 Я хотела понять, кто я, черт возьми, на самом деле!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не получишь ответы на подобные вопросы в классной комнат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я же не нахожусь в классной комнате все время. \ Я говорю, протесты и демонстрации...хороший опыт изуч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го себ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ы против чег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ив войны. Ты не слышал об этом? Это было во всех газета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ации не остановят  войн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правда что ли? У тебя есть идеи получш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й, я проделал огромный путь сюда не за тем, чтобы обсуждать политик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Хорошо! \ </w:t>
            </w:r>
            <w:r>
              <w:rPr>
                <w:rFonts w:cs="Times New Roman CYR" w:ascii="Times New Roman CYR" w:hAnsi="Times New Roman CYR"/>
              </w:rPr>
              <w:t>До настоящего времени ты еще не отвергал секс и политику. \ Может быть попробовать про религию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думаю, я попробую успокоительное средство Либриу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сторан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Господ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O! Дорогой, ты почему так встревожен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ть другое выражение. Я ненавижу э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Встревоженный"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такого слов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напоминаешь мне о моей матери. \ Когда мне было девять, я спросила ее, что значит "трахаться". И ты знаешь, что она сказала? "Нет такого слова"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теперь ты знаешь, что есть. Ты чувствуешь, что вынуждена использовать его в любом предложени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го тебе не хватае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его не хватает мне? Я скажу тебе, что меня не устраивает. \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ть один профессор в Гарварде, который говорит, что моим детям, что единственный путь к счастью \ это стать обколотыми зомби! \ И у меня есть подростковый сын с волосами, длинными настолько, что он выглядит точно как Ивонна Де Карл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, это признак его возраста, понимаеш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 это значит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да ты начинаешь беспокоится о снижающаяся морали молодёжи. Кроме того, ты ничего не можешь поделать с этим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можем начать с установки некоторых примеров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повторюсь, но когда ты был немного помоложе, ты точно не вел себя как монах, говоря о таких веща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Это было другое! \ </w:t>
            </w:r>
            <w:r>
              <w:rPr>
                <w:rFonts w:cs="Times New Roman CYR" w:ascii="Times New Roman CYR" w:hAnsi="Times New Roman CYR"/>
              </w:rPr>
              <w:t>Наши отношения не базируется на случайной одноразовой совместной ночевк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Было уже 15 одноразовых ночево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то не то же самое! \ Мы делили вещи. \ </w:t>
            </w:r>
            <w:r>
              <w:rPr>
                <w:rFonts w:cs="Times New Roman CYR" w:ascii="Times New Roman CYR" w:hAnsi="Times New Roman CYR"/>
              </w:rPr>
              <w:t>Мой Бог. Я помог теб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ить твоего ребенка. Помни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нишь? \ Я считаю, что это был наш самый прекрасный момен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н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Джорджетта? \ </w:t>
            </w:r>
            <w:r>
              <w:rPr>
                <w:rFonts w:cs="Times New Roman CYR" w:ascii="Times New Roman CYR" w:hAnsi="Times New Roman CYR"/>
              </w:rPr>
              <w:t>О, она совсем здорова, очень шумная и очень испорченна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не чувствуешь себя виноватой, оставляя ее одну, когда ты идешь в школ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Гарри часто дом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о Гарри чувствует обо всем этом?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, когда я сказал ему, что я хочу назад в школу, чтобы стать личностью, он сказал мне, "Ты хочешь стать личностью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ди строить мост, изобретать пенициллин. Только выйдите из моей спины"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сегда говорил, что у Гарри был хорошая голова на плеча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едполагалась быть плохой историей о нем! \ Как Элен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н прекрасно. Просто прекрас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. Почему ты не рассказываешь мне историю о ней, чтоб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ь, насколько действительно отвратительной она может быт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не похоже на теб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знаю, но мне кажется, что нам нужно что-то, чтобы примирить нас. Я думала действительно самая паршивая история 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н заставила бы тебя ценить меня больш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Хорошо! </w:t>
            </w:r>
            <w:r>
              <w:rPr>
                <w:rFonts w:cs="Times New Roman CYR" w:ascii="Times New Roman CYR" w:hAnsi="Times New Roman CYR"/>
              </w:rPr>
              <w:t>Как ты знаешь, у нее есть это забавное чувство юмор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 забавным, как я понимаю, ты имеешь ввиду специфически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ильно. И он выходит наружу в самое неподходящее время. \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Я только что заметил этого клиента - очень приличный, очень много денег.\ Элен и я были приглашены в его дом на коктейли с ним и его женой. \ Хорошо. Все было довольно неловко, но мы управлялись напитками хорошо. \ Потом, когда мы уезжали, вместо того, чтобы выйти в переднюю дверь, я вошел в чула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это не было настолько плох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бой мог бы сделать это. Моей ошибкой было, что остался та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ы остался в чулане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был уверен, что кто-то видел, что я вошел ту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 думаю, что я полагал, что я останусь там, пока они все не уйдут. \ Хорошо. Возможно, я все не продумал. \ Я был там уже минуту, как я понял, что вероятно недооценил ситуацию. \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затем, когда я вышел, все трое уставились на меня. \ Хорошо, это было довольно неудобно, но я бы возможно выдержал все это за исключением Элен. \ Ты знаешь, что она сделал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</w:t>
            </w:r>
            <w:r>
              <w:rPr>
                <w:rFonts w:cs="Times New Roman CYR" w:ascii="Times New Roman CYR" w:hAnsi="Times New Roman CYR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а помочилась на кове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на сделала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но не сразу конечно. \ Сначала, она начала смеятьс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е лицо было все стянуто. Она держалась за бо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зы текли по ее щекам. И затем она описалась на кове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что ты сказал на э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казал, "Вы должны простить мою жен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ная с ее последней беременности, у нее появилась такая проблема" Потом я предложил почистить коври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 это помогл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</w:t>
            </w:r>
            <w:r>
              <w:rPr>
                <w:lang w:val="en-US"/>
              </w:rPr>
              <w:t>2</w:t>
            </w:r>
            <w:r>
              <w:rPr/>
              <w:t>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Они сказали, что у них есть уборщица, и в этом не было необходимости. \\ Ты находишь это забавны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ушай. Я хотела, чтобы ты именно рассказал мне это давно. \ Я просто люблю Элен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а бы стала для тебя немного хуже, если бы я сказал тебе, что я потерял этого нужного клиент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Джордж, когда ты стал таким нудны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дны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удный, потому что мне не нравится, когда моя жена мочиться на ковер моего клиент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я не подразумевал именно это, дорогой, но…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посмотри на себя. Ты ведешь себя как во влиятельных круга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чуда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о ты подразумеваешь?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подразумеваю, что у меня нет желания быть теми идиотами средних лет...которые ходят в брюках клеж и носят прическу принца Вэлианта…и говорят "чао"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но я не говорю о моде. Я говорю о твоих \ отношения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и отношения такие же самые, какими они всегда были. Я вообще не изменил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да, ты изменился. Ты был отчасти, ну, в общем, сумасшедшим и неуверенным...и ужасным лгуном, но очень человечный. \ Теперь ты…\ Я не знаю. Ты просто кажется настолько уверен в самом себ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последнее качество, которое во мне ес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д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зял в руки как-то один из журналов Элен, и там была эта статья...\ рассказывающая женщинам, какие виды оргазмов у них должны быть. Его назвали "Большим O" \ Ты знаешь, что действительно задело меня в этом? \ Это было журнал, который обычно покупала моя мама для рецептов кекса с цукатами и ореха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времена, фактически, меняются, любимы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ишком быстро. \ Я не знаю. Двадцать, тридцать лет назад, у нас были стандарты. \ Возможно, они были черные и белы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, по крайней мере, они были стандартами. \ А сейчас. \ Все настолько запутан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Хорошо! \ </w:t>
            </w:r>
            <w:r>
              <w:rPr>
                <w:rFonts w:cs="Times New Roman CYR" w:ascii="Times New Roman CYR" w:hAnsi="Times New Roman CYR"/>
              </w:rPr>
              <w:t>Это \ по крайней мере шаг в правильном направлени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да я стал внезапно очень привлекательны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да ты перешел от напыщенного к запутанному. \ Хорош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ерь, скажите мне, сэр. \ Что доставляет тебе удовольствие? \ О, Прогулка у океана...\ или хорошая книга...\ или...\ 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imes New Roman CYR" w:ascii="Times New Roman CYR" w:hAnsi="Times New Roman CYR"/>
              </w:rPr>
              <w:t>О, я думал, что ты никогда не спросишь. \\ Что</w:t>
            </w:r>
            <w:r>
              <w:rPr>
                <w:rFonts w:cs="Times New Roman CYR" w:ascii="Times New Roman CYR" w:hAnsi="Times New Roman CYR"/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0</w:t>
            </w:r>
            <w:r>
              <w:rPr>
                <w:lang w:val="de-DE"/>
              </w:rPr>
              <w:t>3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, ты не носишь лифчи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жордж, ты так как будто в 40-х года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очень старомодный челове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 следующий раз, ты скажешь мне, что ты голосовал за Голдуотер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я и голосова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росто смеешься надо мной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Конечно, нет. \ Что ты делаешь</w:t>
            </w:r>
            <w:r>
              <w:rPr>
                <w:rFonts w:cs="Times New Roman CYR" w:ascii="Times New Roman CYR" w:hAnsi="Times New Roman CYR"/>
                <w:lang w:val="en-US"/>
              </w:rPr>
              <w:t>?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ты думаешь, что я лягу в пастель с любым сукиным сыном, который голосовал за Голдуотера, \ то ты  сумасшедший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 сумасшедший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, не поступай со мной так. Не сейча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мог ты голосовать за такого человека как этот? Эх т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можем обсудить это позж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Прямо сейчас мы обсудим это. Почему ты голосовал за нег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кольку у меня есть сын, который хочет быть рок-музыкант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за серьезная причин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Самая серьезная! </w:t>
            </w:r>
            <w:r>
              <w:rPr>
                <w:rFonts w:cs="Times New Roman CYR" w:ascii="Times New Roman CYR" w:hAnsi="Times New Roman CYR"/>
              </w:rPr>
              <w:t>Самая лучшая, которую я мог придумать в моем состояни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ожалею, Джордж, ты мог назвать целый ряд более весомых причин вместо это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 Он хотел закончить войну, хорошо? Несомненно, разрушая стран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мненно при этом, разрушая стран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 никогда не говорил это. Это проблема у твоих людей. Вы никогда не слушает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- гражданская война. Мы не имеем никакого права быть там первы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я так устал слушать это либеральное дерьмо. У нас есть бомба. Почему бы нам не использовать е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это серьез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т побери, тебя, я прав! Смести детей солнца с лица зем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, мой Бог! Я ничего не знаю о тебе! Что ты за человек? А</w:t>
            </w:r>
            <w:r>
              <w:rPr>
                <w:rFonts w:cs="Times New Roman CYR" w:ascii="Times New Roman CYR" w:hAnsi="Times New Roman CYR"/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ямо сейчас, очень разбиты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17</w:t>
            </w:r>
            <w:r>
              <w:rPr/>
              <w:t>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 это время, я думал, что я спала с либеральным демократом. \ Подожди минутку. Ты сказал мне, что ты работал на Стивенсона.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было несколько лет назад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 что же случилось? Что изменило теб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озре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да? Хорошо! Насколько сильно, мне интересно, что ты не даже перестал быть горячи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айт просто забудем это, 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имею ввиду, быть нудным и старомодным это одно дело, но быть фашистом это друго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фашис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Но ты защищаешь массовое убийств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ай просто оставим э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я не…Я не собираюсь оставлять э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за все то, против чего 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ожно ты против неправильных вещ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 ты же верил, как и 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ерь, что случилос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изменилс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 почем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му что Майкла убил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 помогал раненному человеку сесть на Вертолет Красного Креста, и снайпер убил е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да?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получили известие во время празднования  Дня Независимости в июле. \ Элен \ Она почти полностью сломалась. \\ Я думал, что я был в шоке и я почувствую это позже, знаешь ли? \ И я никогда не почувствовал это. \\ Я никогда не пролил и слезы. \\ Это разве не что-то? \ Он был моим сыном. \ Я люблю его. \ И для блага моей собственной жизни...\ Я не могу кажется плакать по не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, я сожалею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ла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 слеза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Вот и все! \ </w:t>
            </w:r>
            <w:r>
              <w:rPr>
                <w:rFonts w:cs="Times New Roman CYR" w:ascii="Times New Roman CYR" w:hAnsi="Times New Roman CYR"/>
              </w:rPr>
              <w:t>Я…я был немного на краю пропасти в последнее время. \\ Просто кажется, что я проклятый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чит песня</w:t>
            </w:r>
          </w:p>
          <w:p>
            <w:pPr>
              <w:pStyle w:val="Normal"/>
              <w:jc w:val="center"/>
              <w:rPr/>
            </w:pPr>
            <w:r>
              <w:rPr/>
              <w:t>Мужчина по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чты дают нам обещани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 они не могут сдержать их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и могут обмануть Вас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 время как Вы спите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утро настигнет Вас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удивлении, почему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только кажетс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гда мы молоды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верим в мечты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ожно, повзросле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просто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щаясь с нашими мечтами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свидани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 го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ешь ли, это удивительно, как хорошо нам вместе может быть после 21 года, не так 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если суммировать все время, \ мы фактически сделали это вместе, мы все еще на нашем медовом месяц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говорила тебе, что я - бабушк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Нет! \\ </w:t>
            </w:r>
            <w:r>
              <w:rPr>
                <w:rFonts w:cs="Times New Roman CYR" w:ascii="Times New Roman CYR" w:hAnsi="Times New Roman CYR"/>
              </w:rPr>
              <w:t>Но я думаю, что ты выбрали подходящее время, чтобы объявить об этом. Поздравляю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 или иначе, ты самая молодо выглядящая бабушка, с которой у меня когда либо был опыт общ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орошо, спасибо моей маме. Спасибо моему отцу. Спасибо моему парикмахеру. И спасибо моему пластическому хирургу. \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да Гарри говорит, "Ты не та девочка, на которой я женился," он не знает, как был прав он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ри не нравится твой старый но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ри думает, что это мой старый но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 никогда не замечал этог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Разве это не печально? \ Я имею ввиду, не заметить новое платье или что-то в этом роде, я могла бы понять, но целый но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чтобы быть полностью честным, я не вижу никакой разницы такж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мне все равно. Я уверена, что он другой с моей сторо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тавляет чувствовать себя более привлекательной. \ Так или иначе, это этого года плохая история о Гарр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у тебя появилась какая-нибудь об Элен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как-то была громкая вечеринка по соседств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Элен не могла спать. \ Хорошо, как-то была громкая вечеринка по соседству. \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н не могла спать. \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, ммм…, она не хотела принимать снотворное \ ...потому что ей нужно было вставать в 6:00 утра. \ Поэтому она взяла несколько пилюль и засунула их в ее уш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ночи пилюли растаяли. \ Затем на следующий день, в то время как врач вынимал остатки из ее ушей, он сказал, \ "Вы знаете, их можно достать только орально" \ Элен просто засмеялась. \ Она не переживал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ерь я скажу тебе кое-что. Если это худшая история, которую ты можешь рассказать о твоей жене, \ Ты должно быть очень счастливый челове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скажем, что я открыл в ней потенциал для счасть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ок</w:t>
            </w:r>
          </w:p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 телеф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Лиз? \\ Нет, дорогая. 60 гостей, не 16. \ Нет никаких проблем. Мы устраивали вечеринки для нее много раз. Это…\ Я знаю, но она ставит мало столов вокруг ее плавательного бассейна, \ и потом на внутреннем дворике есть помещение для буфета. \ Правильно.Это – плотный поздний завтрак. \ Правильно. Это хорошо. \ Конечно. \ Ммм…, Лиз, \ Гарри звонил? \ Хорошо. Ты знаешь, где найти меня, ха? \ Я сожалею. Это тяжелый уикэнд, и я должна покинуть номе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ри знает, что Вы здес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т. Гарри все еще думает, что я все еще продолжаю отступать. \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волнуйс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не волнуюс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? Тогда, почему же ты хмуришьс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меня плохое предчувствие опя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ят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. \ Когда ты первый раз вошла, я почувствовал высокий уровень возбуждения. Потом после того, как мы занялись любовью, я чувствовал определенное понижение беспокойства, \ но, ммм…, теперь у меня появилось четко выраженное негативное противоположное чувство!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ы давно занмаешься психоанализом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ты узнала, что я начал заниматься психоанализо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о произвольное предположение. Что побудило тебя к этом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я система ценностей изменилас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ажды, я посмотрел на свой дом за 150 000 $...\ и на три автомобиля в гараже и на плавательный бассейн и на садовников, \ и я спросил себя, "Зачем?" \ Я имею ввиду, хотел ли я действительно роста моего состояния и статуса? \ Таким образом, я решил попытаться узнать, чего я действительно хочу и кто 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 ты пошел от психоанализа к Гештальт-психологии...и потом случайны встретил группы, связанные с нирваной, так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лько потому,  что некоторые люди пробуют расширять их эмоциональные горизонты...\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ако это не делает опыт менее эффективным. \ Я многому научил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это заметил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хорошо. Я знаю, что иногда у меня есть тенденция возмещать мою чрезмерная эмоциональность. \ Иногда, есть недостаток спонтанности. Я работаю над эти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Хорошо, я рада слышать это! \\ </w:t>
            </w:r>
            <w:r>
              <w:rPr>
                <w:rFonts w:cs="Times New Roman CYR" w:ascii="Times New Roman CYR" w:hAnsi="Times New Roman CYR"/>
              </w:rPr>
              <w:t>Что еще ты изучил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за стенами, которые я построил вокруг самого себя, Я - теплое, заботливое, любящее человеческое существ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я могла бы сказать это 20 лет назад. \ Скажите мне. Как Элен реагирует на это твое путешествие в поиск самого себ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сначала, она имела тенденцию слишком остро реагирова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да? Каким образо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на бросила грейпфрут в меня в супермаркете. \ Слушай! Естественно, что были некоторые межличностные конфликты, которые нужно было проработать, но теперь все в порядке. \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н стала занимается глиняной посуд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! А чем вы зарабатываете на жизн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живем очень просто, Дорис. \ Мы не нуждаемся во многом. \ Если нам действительно нужен хлеб, я могу обеспечить им очень просто, честной работ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й например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играю на фортепьяно в единственном костельном баре в Долин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 телеф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, Лиз? \ Нет. Нет. \ Скажите им, что это – наше окончательное предложение. \ О, это он свистит. \ Я знаю это - хорошая часть собственности, \ но он нуждается в нас больше чем мы нуждаемся в нем. \ Хорошо, если ему не нравится это, скажи ему устранить это. И не волнуйся. Он не будет переживать. \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дорогая. Спасибо. Что-нибудь еще? \ Хорошо. Хорошо, Я буду в номере. Хорошо. \ \ Я покупаю другой магазин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27.</w:t>
            </w:r>
            <w:r>
              <w:rPr>
                <w:lang w:val="en-US"/>
              </w:rPr>
              <w:t>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чем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</w:t>
            </w:r>
            <w:r>
              <w:rPr>
                <w:lang w:val="en-US"/>
              </w:rPr>
              <w:t>7</w:t>
            </w:r>
            <w:r>
              <w:rPr/>
              <w:t>.5</w:t>
            </w:r>
            <w:r>
              <w:rPr>
                <w:lang w:val="en-US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ьги</w:t>
            </w:r>
            <w:r>
              <w:rPr>
                <w:lang w:val="en-US"/>
              </w:rPr>
              <w:t>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</w:t>
            </w:r>
            <w:r>
              <w:rPr>
                <w:lang w:val="en-US"/>
              </w:rPr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поэтому ты занялась бизнесом? Делать деньг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Я хотел также власти! \ Мне интересно, а ты за женскую свобод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й, да я за любой вид свобод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</w:t>
            </w: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просто отговорка! \ Женщины всегда эксплуатировалис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жчинами, и вы знаете э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рис, нас всех эксплуатировали, \ и даже одинаковым образом. \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отри. Позволь мне переложить это на тебя. Я иду к женщине - врач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! 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ервый раз она делала мне ректальную экспертизу, \ она сказала, "я причиняю вам боль или Вы действительно возбуждаетесь?" \ Я сказал, "я - возбужден" \ Она спросил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Действительно ли Вы возбуждены, потому что я - женщина?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я ответил, "Я всегда возбуждаюсь, когда кто-то делает это мне!" \ Понимаешь, что я подразумеваю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Хорошо! \ </w:t>
            </w:r>
            <w:r>
              <w:rPr>
                <w:rFonts w:cs="Times New Roman CYR" w:ascii="Times New Roman CYR" w:hAnsi="Times New Roman CYR"/>
              </w:rPr>
              <w:t>Я не знаю об этом, \ но я действительно знаю, что в этой стране никто не относится к женщине серьезно...\ пока у нее нет достаточного количества денег, что позволяет ей держать ее рот открыты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й, я думаю это прекрасно иметь хобб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Хобби? \ </w:t>
            </w:r>
            <w:r>
              <w:rPr>
                <w:rFonts w:cs="Times New Roman CYR" w:ascii="Times New Roman CYR" w:hAnsi="Times New Roman CYR"/>
              </w:rPr>
              <w:t>Мы получали "грязными" полмиллиона в первый год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, ты не понимаешь меня. Если это, то что ты хочешь, я очень счастлив за тебя. \ Просто я никогда больше не свяжусь с денегам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ебя не было никогда чувства, что мы становимся чужим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. И очень часто, я никогда не чувствовал себя ближе к теб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знаю. Так или иначе мне кажется, что наши жизни уже вне синхронизаци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отри. Все мы реализуем наш потенциал по-разному в разное время. \ Важная то, вызывает ли у тебя то, что ты действительно делаешь, чувство самореализаци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я работаю над эти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у тебя есть все, что ты хочешь?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64"/>
        <w:gridCol w:w="702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одним незначительным исключением. \ Где-то по пути, я кажется, потеряла моего муж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еряла ег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я не знаю, потерял ли я его...\ или я просто поставила его не на то место \ Он покинул дом четыре дня назад, и я не получила известие от него с тех по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ы чувствуешь по этому повод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жордж, сделай одолжение. \ Прекрати говорить так, как будто ты  руководишь какой-то общественной потенциальная группой. \ Это действительно мне уже осточертел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забав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забав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тебя! Передать твои чувства враждебности и агрессии от Гарри ко мне. \ Ты знаешь, что ты делаешь. Ты понимаешь хоть что-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действительно начинаешь действовать на мои нерв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тоже забав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подразумеваю именно это. По крайней мере это чест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ая честность – это ключ ко всем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тельно? Ты был полностью честен с Элен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пытаюс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да? Ты сказал ей о на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но я мог бы. Сейчас я думаю, что она достаточно зрела, чтобы справиться с эти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жордж, Ты полон дерьм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могу купиться на  это. \ Я подразумеваю, если ты полностью честн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ь мне. Я буду полностью честн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по крайней мере, это начало. \ А как насчет всего этого остального мусора? \ "Я не знаю, потеряла ли я его или просто поместила не на то место" \ Что это за дерьм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 Ты достал мен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ак, как, ты чувствуешь себя по поводу всего этог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нова это начинаешь! \ Хорошо! \ Я думаю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говори мне, что ты думаешь. \ Скажи мне, что ты чувствуеш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ак будто меня пнули в живо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о ещ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дитой. Пораненной. Преданной. \ И, хорошо, немного виноватой. Но я скажу тебе кое-что. Я действительно чувствую негодование из-за этого факта, который заставляет меня чувствовать себя виноват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му ты чувствуешь негодовани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послушай. Я женилась на Гарри не из-за того, что у него была хорошая голова для бизнеса. \ Хорошо. Таким образом оказывается, что я могу что-то делать, или возможно я удачлива. Я не знаю. Суть в том, что я не люблю его меньше только из-за того, что он неудачник как кормилец семьи, \ тогда, почему же должен он любить меня меньше из-за того, что я имею успех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говорила ему, что ты все еще любишь ег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58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еще люблю? \ </w:t>
            </w:r>
            <w:r>
              <w:rPr>
                <w:rFonts w:cs="Times New Roman CYR" w:ascii="Times New Roman CYR" w:hAnsi="Times New Roman CYR"/>
              </w:rPr>
              <w:t>Чтобы понять, что он думает , я потратила 27 лет моей жизн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ло ли это настолько трудно позволить ему знать, что ты понимаешь, что  он чувствуе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ямо сейчас это было бы несложно, 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хочешь вернуть е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 не знаю. \\ </w:t>
            </w:r>
            <w:r>
              <w:rPr>
                <w:rFonts w:cs="Times New Roman CYR" w:ascii="Times New Roman CYR" w:hAnsi="Times New Roman CYR"/>
              </w:rPr>
              <w:t>Но спроси ты меня снова завтра, и 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оятно дам тебе другой отв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чему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му что завтра у меня не будет теб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сегда с тобой в душ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шое спасибо тебе за всё! \ Знаешь ли, это так непросто поместить свои холодные ноги на чью-то душу, \ особенно, когда они на расстоянии в 400 мил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предложение, Дори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тебя заинтересовал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 тебя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3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сегда думала, что мы бы ли бы хорошей пар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3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не ответила на вопрос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3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хотела бы быть той, которая бы предложила. \ Хорошо, не впадай в панику, Джордж. Я был лишь серьезна на три четверт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3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когда ты будешь полностью серьезной, спроси меня снов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3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держу пари, что ты говоришь это всем девочка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3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3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3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ы голоден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3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3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Тебе крупно повезло. \ Поскольку сегодня, твой обе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ут обслуживать в самым шикарным, \ самом дорогом французском ресторане холодных закусок во всем Сан-Франциск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3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мы будем кушат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3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владельца ресторана есть одно блюдо…\ А, нет, в баке моего автомобиля нет бензин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 могу помочь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м, ты мог бы накрыть на стол и включить какую-нибудь хорошую музыку...\ и когда я вернусь, заставь меня смеяться, 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пробую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олнуйся! </w:t>
            </w:r>
            <w:r>
              <w:rPr>
                <w:rFonts w:cs="Times New Roman CYR" w:ascii="Times New Roman CYR" w:hAnsi="Times New Roman CYR"/>
              </w:rPr>
              <w:t>Если ты не сможешь меня рассмешить, просто подержи меня за рук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 телеф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ло! \ </w:t>
            </w:r>
            <w:r>
              <w:rPr>
                <w:rFonts w:cs="Times New Roman CYR" w:ascii="Times New Roman CYR" w:hAnsi="Times New Roman CYR"/>
              </w:rPr>
              <w:t>Мм, нет, ее здесь нет сейчас. Кто это? \ Гарри? Ммм… \ Не могли бы Вы не класть трубку, минуточку, пожалуйста? \ Алло! Гарри, мы - два зрелых взрослых человека , и я решил быть честным с Вами. \ Нет. Дорис сейчас не здесь, но я хотел бы поговорить с Вами. \ Поскольку я знаю, что у Вас и Дорис сейчас складываются отношения не самым лучшим образом, и…\ Ммм…, мы очень близкие друзья. \ Я знал Дорис в течение 20 лет, и Я чувствую, что через нее, я знаю Вас. \ Мы встречались в один и тот же уикэнд в течение 20 лет. \ Отступлени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м, да. \ Я буду, ммм…\ Я доберусь до этого через минуту, но, ммм…, но сначала я хотел бы сказать Вам кое-что, Гарри. \ Она любит Вас. \ Хорошо, я просто знаю. \ Послушайте. Возможно, если бы я рассказал Вам историю, которую она рассказала мне этим утром, \ возможно, это помогло бы Вам понять. \ Ммм…, несколько месяцев назад, Дорис была готова действовать как мать логова...\ для Вашей 10-летней дочери и ее группы Индийский Гид. \ И Дорис немного опаздывала. Она повесилась в магазине, \ и она возвратилась домой приблизительно в два часа ночи. \ Когда она вошла в дом, она посмотрела в гостиную комнату, и Вы знаете, что она увидела? \ Довольно грузного, лысеющего, средних лет мужчину с пером на его голове...\ Сидящего со скрещенными ногами на полу, очень серьезного и нежного...\  рассказывающего кругу увлеченных девочек, каково это... \ быть во Второй мировой войне в Японском лагере для военнопленных. \ И она развернулась и пошла на улицу и села в ее автомобиль...\ и благодарила Бога за то, что она была замужем за мужчиной как Вы. \\ Вы все еще там, Гарри? \ Да, ну, в общем, послушайте. Иногда женатые люди входят в эмоциональную смирительную рубашку, и часто им очень трудно выразить, \ что они действительно чувствуют друг к другу. \ Полная честность - ключ ко всему. \ Да, я знаю Дорис в течение 20 лет, \ и я не стыжусь признать, что это были одини из самых лучших событий в моей жизни. \ Мое имя? \ Меня зовут Отец Майкл O' Хэрлихи. \ Правильно. 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8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никогда не изменяется, не так 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8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ственная вещь, которая не меняет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8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ахожу здесь успокоен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8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же старый Чалмерс не изменился. \ Ему должно уже быть 75 сейчас. \ Ты помнишь, когда мы встретились в первый раз? \ Даже тогда, мы назвали его старик Чалмерс. \ Ему должно быть было тогда столько же, сколько нам сейчас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8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нахожу это очень утешительны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были очень молод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Да! \ </w:t>
            </w:r>
            <w:r>
              <w:rPr>
                <w:rFonts w:cs="Times New Roman CYR" w:ascii="Times New Roman CYR" w:hAnsi="Times New Roman CYR"/>
              </w:rPr>
              <w:t>Мы очень изменилис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, конечно да! \ </w:t>
            </w:r>
            <w:r>
              <w:rPr>
                <w:rFonts w:cs="Times New Roman CYR" w:ascii="Times New Roman CYR" w:hAnsi="Times New Roman CYR"/>
              </w:rPr>
              <w:t>Я повзрослел с тобой. \ Помнишь вс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 нелепую ложь, которую я имел обыкновение говорит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! \ Как насчет меня? Я тоже повзрослела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меня было чувство, что ты уже была взрослой, когда мы встретились. \ Почему каждый раз, когда я смотрю на теб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хочу очень крепко обнять теб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еще одна вещь, которая не меняется. Ты всегда был сексуальным маньяк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зажгу камин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знаешь, я выяснял на счет стоимости дров сегодня, и знаешь, дешевле покупать мебель, ломать ее и потом сжига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идут дела, напряжен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Я в порядк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немного преподавал в Калифорнийском Университете в Лос-Анжелес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О! \ </w:t>
            </w:r>
            <w:r>
              <w:rPr>
                <w:rFonts w:cs="Times New Roman CYR" w:ascii="Times New Roman CYR" w:hAnsi="Times New Roman CYR"/>
              </w:rPr>
              <w:t>Что? Музык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ский учет. \ Кажется, что числа – это единственные вещи, которые не лгут. \ Дорис, почему ты продаешь свой бизне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узнал об это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кажу тебе позднее.\ Что заставило тебя сделать э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ть выкупала мен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было просто правильное предложение в нужное врем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 что ты делаешь тепер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я читаю и смотрю телевизор...\ и навещаю моих внуков, и играю немного в гольф! \ Знаешь ли, все сливки общества играю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думал, что ты любишь работа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там был другой фактор. \ У Гарри был сердечный приступ. Он был умеренный, но он нуждался во мне в то время, таким образом…\ Кроме того, так не могло продолжаться дальше, когда  я постоянно уходила от дел. \ Кроме того, дело не могло идти дальше, когда  я постоянно уходила от дел. \ Выборы в местные органы власти через несколько месяцев, и ко мне подступило это чувство, чтобы убежа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да биле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грает рол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числам! \\ Гарри сейчас в порядк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да. \ Он пробегает четыре мили в день и имеет тело как у Марка Шпица. \ К сожалению, у него все еще лицо как Эрнеста Боргнайна, но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 у тебя с Гарри в эмоциональном план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это не такое плохое состояние, в котором можно было бы находится. Этому слову дала плохую репутацию молодёжь. \\ А где твой багаж? \ Все еще в автомобил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взял собой. Я не могу остать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т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ушай, у меня есть много, что сказать...\ и очень мало времени, чтобы сказать это, \ итак я лучше начну. \ Во-первых, оказывается,\ что Элен узнала о нас 10 лет назад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2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О! </w:t>
            </w:r>
            <w:r>
              <w:rPr>
                <w:rFonts w:cs="Times New Roman CYR" w:ascii="Times New Roman CYR" w:hAnsi="Times New Roman CYR"/>
              </w:rPr>
              <w:t>Когда ты узнал э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2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а месяца назад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2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она никогда не противостояла тебе прежд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2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2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заставило ее сказать тепер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2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а не сделала этого. У нас есть очень близкая подруга, Конни. А когда-нибудь упоминал тебе о ней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1</w:t>
            </w:r>
            <w:r>
              <w:rPr/>
              <w:t>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Хорошо, Конни сказала мне. \ Все эти годы, и она никог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же не намекала, что она знает. \ Я предполагаю, что это является самой хорошей историей о ней, которую я когда-либо рассказывал тебе о н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41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я жена - удивительная женщин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а скончалась, Дорис. \ Я потерял ее шесть месяцев назад. \ Это было очень быстро. Я сожалею, что я выболтал это как то так. Я не мог придумать изящный способ, как сказать теб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все так странно. \ Я даже никогда не встречала Элен, но я чувствую, что я только что потеряла своего лучшего друга. \ Дети в порядке</w:t>
            </w:r>
            <w:r>
              <w:rPr>
                <w:rFonts w:cs="Times New Roman CYR" w:ascii="Times New Roman CYR" w:hAnsi="Times New Roman CYR"/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3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Дети прекрасно! \ </w:t>
            </w:r>
            <w:r>
              <w:rPr>
                <w:rFonts w:cs="Times New Roman CYR" w:ascii="Times New Roman CYR" w:hAnsi="Times New Roman CYR"/>
              </w:rPr>
              <w:t>Если бы не они, я даже не знаю, смог бы я все это пережи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3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так хотела, чтобы ты приехал ко мн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3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я сделал. Так я узнал, что ты продал магазин. \ Они дали мне твой домашний номер, и я \ Я позвонил по телефону четыре раза, и затем я повесил трубку. \ Но я чувствовал, что самое лучшее, если бы ты была там, когда я нуждался в теб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3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мне жаль, что ты не поговорил со мн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3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я не хотел злоупотреблять. \ Я не думал, что я имел прав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3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то так ужасно. \ Мы всегда были вмест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3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ы знаешь, я думал о нас много в последнее время, \ мы через все прошли вместе, мы делились нашими проблемами, временами м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гали друг другу. Ты знаешь, что мы занимались любовью 113 раз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4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4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посчитал это на моем калькуляторе. \ Я думаю, что это замечательно, когда люди знают друг друга так хорошо. \ Ты знаешь, нет ничего, чтобы я не знал о тебе. Тебе два кусочка сахара, правиль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4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Один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4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 Ммм…\ О, ну, в общем, хорошо. Возможно, я и не все знаю о тебе. \ Ты знаешь, я не знаю кто твои любимые кинозвезды. \ И я не мог вспомнить название твоих любимых духов.\ Я замучил свой мозг, и я не мог вспомнить и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4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забавно. \ Это - Мой Гре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4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 через 26 лет я действительно знаю, что я никогда не был без любви с тобой. \ Я думаю, это невероятно. \\ Так, ну что ты скажешь, Дорис? Ты бы хотела выйти за мен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5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уж? Мы не должны делать это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5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ерьез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5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, мой Бог. Ты и, правда, серьезн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5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а как ты думаешь, я был просто летний роман? \\ Просто скажи 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5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этого не может быть, моя любов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5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чем дел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5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просто думаю, сколько раз я мечтала, чтобы ты предложил мне это. \ Ты знаешь, это спасало меня во многих тягостных моментов. Я хочу поблагодарить тебя за э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5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ы говорила тогд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5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сегда говорил 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5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му ты колеблешься теперь? Ты понимаешь, что я предлагаю  возможность...выйти замуж за мужчину, которого ты знаешь в течение 26 лет...и который не может пройти мимо тебя без желания схватить тебя за задниц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 всегда сладко говори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ис, ты выйдешь за мен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могу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му не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уже за муже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чувствуешь, что ты должна остаться с ним, потому что он нуждается в теб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. Нет. \ Есть много других причин. \ Привязанность. \ Уважение. \  И чувство непрерывности. \ Я имею ввиду, что у нас одинаковые воспоминания. \ Это комфорт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лятье. \ Я был тем,  кто соединил вас снова шесть лет назад. \ Почему я поступил так глупо? Почему я был настолько щедр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7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му что ты чувствовал то же самое тогда по отношению 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н, что я сейчас к Гарри, именно поэтому. \ Потому что ты чувствовал то же самое тогда по отношению к Элен, что я сейчас к Гарри, именно поэтому. \ И кроме того, если бы ты не сделал этого, тебе бы пришлось связаться тогда  со мной, а эта мысль испугала тебя до смерт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7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всегда видишь меня насквозь, не так 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7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сегда любила, что я видел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7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но я хочу этого тепер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7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все еще можешь видеться со мной раз в год, в том же самое время, в том же самом мест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7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рис, мне нужна жена! \ </w:t>
            </w:r>
            <w:r>
              <w:rPr>
                <w:rFonts w:cs="Times New Roman CYR" w:ascii="Times New Roman CYR" w:hAnsi="Times New Roman CYR"/>
              </w:rPr>
              <w:t>Я просто не такой человек, который может жить один. \ То, что я пытаюсь сказать, это, что без тебя, я вероятно закончу с Конни. \ Полушай, она знает все о нас, и, ммм…, она не тот человек..., который упустит это. \  Я предполагаю, что я пытаюсь сказать, …\что мы никогда не увидим друг друга снова. \ Дорис, ради Бога, выйди за мен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8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могу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8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хочу, чтобы было что-то, что я мог бы сказать тебе, что бы заставило тебя...\ разрыдаться и убежать со мн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8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, ты знаешь нас ирландцев. \ Мы никогда не плаче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9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Да, хорошо. \\ </w:t>
            </w:r>
            <w:r>
              <w:rPr>
                <w:rFonts w:cs="Times New Roman CYR" w:ascii="Times New Roman CYR" w:hAnsi="Times New Roman CYR"/>
              </w:rPr>
              <w:t>Я должен успеть на самолет.\\ Кто твои любимые кинозвезды</w:t>
            </w:r>
            <w:r>
              <w:rPr>
                <w:rFonts w:cs="Times New Roman CYR" w:ascii="Times New Roman CYR" w:hAnsi="Times New Roman CYR"/>
                <w:lang w:val="en-US"/>
              </w:rPr>
              <w:t>?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9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оренс Оливе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M</w:t>
            </w:r>
            <w:r>
              <w:rPr>
                <w:rFonts w:cs="Times New Roman CYR" w:ascii="Times New Roman CYR" w:hAnsi="Times New Roman CYR"/>
              </w:rPr>
              <w:t>арлэн  Бранд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эрри Гран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н Маккэлисте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1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. Я вернулся, черт возь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рис (</w:t>
            </w:r>
            <w:r>
              <w:rPr>
                <w:lang w:val="en-US"/>
              </w:rPr>
              <w:t>Doris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 как же Кнни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рдж (</w:t>
            </w:r>
            <w:r>
              <w:rPr>
                <w:lang w:val="en-US"/>
              </w:rPr>
              <w:t>George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ни - 87 лет. \ Что? Послушай. \ Я хотел, чтобы ты вышла за меня замуж \, и я просчитал, если бы думала, что кто-то еще хотел выйти за меня, я был бы для тебя лучшим шансом. \ Хорошо. Возможно, я не обдумал некоторые вещи. \ Я был в отчаянии, хорошо? \ Слушай. Я даже не хочу обсуждать это. Я вернулся, и я собираюсь продолжать возвращаться...\ каждый год, пока наши кости не станут слишком хрупкими, чтобы рисковать вступать в контак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2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чит финальная песня</w:t>
            </w:r>
          </w:p>
          <w:p>
            <w:pPr>
              <w:pStyle w:val="Normal"/>
              <w:jc w:val="center"/>
              <w:rPr/>
            </w:pPr>
            <w:r>
              <w:rPr/>
              <w:t>Мужчина запева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т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 это началось с привета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чером очень давно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да неожиданная улыбка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ймала мои глаза!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2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чит финальная песня</w:t>
            </w:r>
          </w:p>
          <w:p>
            <w:pPr>
              <w:pStyle w:val="Normal"/>
              <w:jc w:val="center"/>
              <w:rPr/>
            </w:pPr>
            <w:r>
              <w:rPr/>
              <w:t>Женщина запева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т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бы я улыбнулас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отвела взгляд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не были б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ьте здесь сегодн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гда бы не говорили друг другу до свидани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2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чит финальная песня</w:t>
            </w:r>
          </w:p>
          <w:p>
            <w:pPr>
              <w:pStyle w:val="Normal"/>
              <w:jc w:val="center"/>
              <w:rPr/>
            </w:pPr>
            <w:r>
              <w:rPr/>
              <w:t>Мужчина запева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последний раз, когда я чувствовал себя подобным образом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люблялс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люблялся и чувствовал, что я никогда не влюблюсь снов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но, в последний раз, когда я чувствовал себя так, произошло задолго до того, как  я испытал т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я чувствую теперь с тоб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в последний раз, когда я чувствовал себя подобным образом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люблялс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люблялся и чувствовал, что я никогда не влюблюсь снов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но, в последний раз, когда я чувствовал себя так, произошло задолго до того, как я испытал т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я чувствую теперь к теб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ьные ти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18:00Z</dcterms:created>
  <dc:creator>1</dc:creator>
  <dc:description/>
  <cp:keywords/>
  <dc:language>en-US</dc:language>
  <cp:lastModifiedBy>1</cp:lastModifiedBy>
  <dcterms:modified xsi:type="dcterms:W3CDTF">2009-05-28T04:29:00Z</dcterms:modified>
  <cp:revision>3</cp:revision>
  <dc:subject/>
  <dc:title>The same time next year</dc:title>
</cp:coreProperties>
</file>