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Слоганы для политической партии</w:t>
      </w:r>
    </w:p>
    <w:p>
      <w:pPr>
        <w:pStyle w:val="Normal"/>
        <w:jc w:val="center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табільна держава – це кожного справа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Змінеш себе, змінеш країну, змінеш світ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табільна людина – стабільна країна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Об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еднання для себе. Заради країни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Стабільна країна починаеться з кожного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айбутне усіх у руках кожного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uk-UA"/>
        </w:rPr>
        <w:t>Ми там, де потрібно країні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lang w:val="uk-UA"/>
        </w:rPr>
        <w:t>Об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еднуемо тіх, кому не байдуже майбут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46:00Z</dcterms:created>
  <dc:creator>Admin</dc:creator>
  <dc:description/>
  <cp:keywords/>
  <dc:language>en-US</dc:language>
  <cp:lastModifiedBy>Admin</cp:lastModifiedBy>
  <dcterms:modified xsi:type="dcterms:W3CDTF">2011-05-12T12:46:00Z</dcterms:modified>
  <cp:revision>2</cp:revision>
  <dc:subject/>
  <dc:title/>
</cp:coreProperties>
</file>