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Еще с древности, человек стремился к развитию и комфорту. Уже со времен первобытнообщинного строя, зарождалась культура строительства, история развития архитектуры. Изначально использовался природный материал: камень, дерево… В последствии стали делать кирпич, возводить стены. Изо дня в день, из года в год, из столетия в столетие - строительство развивалось. Появлялись все новые архитектурные стили, возникновение и развитие которых зарождалось с рождением каждой новой эпохи. Время преобразовывало каждый предыдущий стиль, дополняя его новыми гранями архитектурного смысла, неся в себе нечто новое, более совершенное и осмысленное. Глядя с высоты современности, в наши дни, мы можем наблюдать здания и строения, которые переносят нас в то далекое прошлое. Живописные балюстрады, колонны, обрамленные древними скульптурами, арки… Время не властно над этой вечностью, которая вобрала в себя чуть ли, не все стили и эпохи, возрождаясь в каждом здании новыми архитектурными решениями.</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Однако, даже самые уникальные и невероятно красивые, как исторические, так и современные здания и проекты, не могли бы существовать без немаловажного связующего звена во всей этой цепочке - строительных материалов. Насчитывается много разнообразных материалов разно целевого назначения. Рассмотрим, например, один из важных предметов строительства, без которого не обходится ни одно здание или сооружение. Это - кирпич, очень древний строительный материал. Изготавливался он из обожженной глины, и имел прямоугольную форму. К слову сказать, сегодняшний кирпич очень похож на своего прародителя. Однако технология изготовления современного кирпича ушла далеко вперед. До девятнадцатого столетия, производство кирпича было очень трудоемким. Технология его производства была далека от совершенства, потому производительность кирпича была минимальной. Позднее были созданы машины для сушки и обжига, что существенно улучшило качественный и количественный состав данного материала. В наше время изготовлением кирпича занимаются специальные механизированные заводы и предприятия, которые отличаются большой производительностью. Существует множество разновидностей кирпича, которые разделяются по составу наполнения, а так же способам использования. Их насчитывается более десятка модификаций, таких как: саман, силикатный, фасонный, огнеупорный, тротуарный, тугоплавкий, рядовой, облицовочный, красный, и т.д. Однако для строительства зданий чаще всего применяется силикатный, керамический и облицовочный кирпич. Они отличаются технологией изготовления, а так же своими техническими характеристиками.</w:t>
      </w:r>
    </w:p>
    <w:p>
      <w:pPr>
        <w:pStyle w:val="Normal"/>
        <w:rPr/>
      </w:pPr>
      <w:r>
        <w:rPr>
          <w:sz w:val="32"/>
          <w:szCs w:val="32"/>
        </w:rPr>
        <w:t>Известно, что сам по себе кирпич не может быть использован. Обязательным связующим звеном при кладке стен является цемент. Невозможно себе представить ни одно строительство без такого ценного материала. Цемент - это гидравлическое, минерально-вяжущее вещество, которое при затвердевании приобретает высокую прочность. Он давно занимает лидирующие позиции в технологии построения зданий, а так же используется практически во всех областях и сферах строительства. Цемент обладает вяжущими свойствами, благодаря которым его применение многофункционально. Но какова же история цемента? С давних времен, для связывания строительных материалов использовали глину. Однако она не прошла испытание на прочность из-за плохой устойчивости к влаге. Позднее изобрели новый вяжущий материал - гипс, который получали путем обжига гипсового камня, а так же известь. Ее получали, обжигая известняк. Но со временем стало ясно, что и эти материалы имели свои недостатки. Они обладали достаточно невысокой прочностью, и твердели только на воздухе. Потому мастера - изобретатели не останавливались на достигнутом, пытаясь найти более достойную замену глине, гипсу и извести. Так постепенно, поэтапно рождался цемент. И наконец, в восемнадцатом столетии, путем обжига смеси глины и извести, был изобретен тот самый цемент. В переводе с латинского - цемент - битый камень. Он имеет серый цвет, вязкость, и при затвердении приобретает высокую прочность. На сегодняшний день, существует множество разновидностей цемента: портландцемент, гидрофобный цемент, глиноземистый цемент, шлаковый цемент, сульфастойкий цемент, пуццолановый цемент… В наш стремительный век технологий и открытий, кода строительный рынок полон новых материалов, цемент все так же популярен и востребован, благодаря своим достоинствам.</w:t>
      </w:r>
    </w:p>
    <w:p>
      <w:pPr>
        <w:pStyle w:val="Normal"/>
        <w:rPr>
          <w:sz w:val="32"/>
          <w:szCs w:val="32"/>
        </w:rPr>
      </w:pPr>
      <w:r>
        <w:rPr>
          <w:sz w:val="32"/>
          <w:szCs w:val="32"/>
        </w:rPr>
        <w:t>Можно долго размышлять о строительных материалах, об их важности и достоинствах. О том, как далеко шагнула цивилизация, о новинках на строительном рынке. Об интересных строительных проектах… Но города, в которых мы живем, их история и архитектура, говорят сами за себя. Где рядом с высотными небоскребами очень уютно и комфортно себя чувствуют здания, которые пережили не одно поколение, и не одно столетие. Очень трогательно повышенное внимание к старинным, многовековым замкам и дворцам, которые реставрируют и охраняют, как исторические памятники культуры и архитектуры. И кто знает, что еще построят, и что изобретут наши гении в области архитектуры и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5:00Z</dcterms:created>
  <dc:creator>User</dc:creator>
  <dc:description/>
  <cp:keywords/>
  <dc:language>en-US</dc:language>
  <cp:lastModifiedBy>User</cp:lastModifiedBy>
  <dcterms:modified xsi:type="dcterms:W3CDTF">2009-01-09T10:07:00Z</dcterms:modified>
  <cp:revision>5</cp:revision>
  <dc:subject/>
  <dc:title/>
</cp:coreProperties>
</file>