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сентуки питерского форм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>26 июля. Вечер. У входа в ессентукский ДК “Современник” толпится куча народа. Странные прически, яркая одежда, пирсинг – даже довольно дорогая по здешним меркам стоимость билета(250 рублей) не может заставить местную неформальную молодежь пропустить сегодняшнее событие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Ведь сегодня не простой альтернативный фестиваль, его хэдлайнеры – </w:t>
      </w:r>
      <w:r>
        <w:rPr>
          <w:sz w:val="28"/>
          <w:szCs w:val="28"/>
          <w:lang w:val="en-US"/>
        </w:rPr>
        <w:t>Gekelb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n</w:t>
      </w:r>
      <w:r>
        <w:rPr>
          <w:sz w:val="28"/>
          <w:szCs w:val="28"/>
        </w:rPr>
        <w:t xml:space="preserve">, небезызвестная скандальная команда из далекого Санкт-Петербурга. Несмотря на это, зал все же наполовину пуст, но “5 КАРМАНОВ” из Ессентуков, выступающие на разогреве, встречены довольно энергично. И хотя публика весьма разношерстна, ессентучан поддерживала единогласно. Да и разве можно остаться равнодушным к таким текстам и к такой искренности исполнения. Ребятам можно позавидовать. А можно и поучиться. Следующие – их товарищи из Пятигорска – </w:t>
      </w:r>
      <w:r>
        <w:rPr>
          <w:sz w:val="28"/>
          <w:szCs w:val="28"/>
          <w:lang w:val="en-US"/>
        </w:rPr>
        <w:t>Tom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N</w:t>
      </w:r>
      <w:r>
        <w:rPr>
          <w:sz w:val="28"/>
          <w:szCs w:val="28"/>
        </w:rPr>
        <w:t xml:space="preserve">. Репертуар группы достаточно разнообразен, но даже при этом команда не ограничивается только своими песнями и исполняет кавер на группу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. Позитивный настрой вокалистки мгновенно заражает публику положительными эмоциями, а когда девушка, загадочно улыбаясь, просит под одну из песен непременно станцевать рок-н-ролл, уже мало кто может усидеть на месте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Хэдлайнеры, конечно же, остаются на сладкое. И тут, кажется, каждый присутствующий в зале начинает понимать, что такое прикосновение к настоящему питерскому андеграунду. От гитарных рифов с высоких потолков осыпается штукатурка. Без шуток. В буквальном смысле этого слова. Рок, панк, хардкор и невообразимый драйв в одном флаконе взрывают стены “Современника”, который уже словно и не “Современник” вовсе, а самый что ни на есть альтернативный клуб питерского формата. Сложно даже поверить, что выйдя наружу, ты окажешься в Ессентуках, а не на холодных улицах северной столицы. 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Публика не расходится еще долго, даже по завершению фестиваля. Все оживленно делятся впечатлениями прямо на ступенях у входа. Альтернативные концерты не редкость для Ессентуков, но такого не было еще никогда. Все говорит о том, что город выходит на новый уровень. Что ж, будем надеяться, что это не конец, а только начало…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Для газет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изнес ТВ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02 от 29.07.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7:00Z</dcterms:created>
  <dc:creator>FuckYouBill</dc:creator>
  <dc:description/>
  <dc:language>en-US</dc:language>
  <cp:lastModifiedBy>FuckYouBill</cp:lastModifiedBy>
  <dcterms:modified xsi:type="dcterms:W3CDTF">2009-04-28T15:57:00Z</dcterms:modified>
  <cp:revision>11</cp:revision>
  <dc:subject/>
  <dc:title/>
</cp:coreProperties>
</file>